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ПОСТАНОВЛЕНИЕ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Главы Администрации Гаврилов-Ямского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муниципального райо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3.10.2006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769 </w:t>
        <w:b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антитеррористической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ри Администраци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аврилов - Ямского муниципальног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15 февраля 2006 года № 116 "О мерах по противодействию терроризму", постановления Губернатора Ярославской области от 13.09.2006 № 746 "Об антитеррористической комиссии Ярославской области", 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  <w:br/>
        <w:t>           1. Образовать антитеррористическую комиссию при Администрации Гаврилов – Ямского муниципального района.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б антитеррористической комиссии при Администрации Гаврилов – Ямского муниципального района  (приложение №1);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антитеррористической комиссии при Администрации Гаврилов – Ямского муниципального района (приложение №2);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Утвердить регламент работы антитеррористической комиссии при Администрации Гаврилов – Ямского муниципального района (приложение №3)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Style14"/>
        <w:spacing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Style14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т  10.03.2006      № 769    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об антитеррористической комиссии при Администрации Гаврилов – Ямского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br/>
        <w:t>     1. Антитеррористическая комиссия при Администрации Гаврилов – Ямского муниципального района  (далее - комиссия) является органом, осуществляющим на территории района деятельность по профилактике терроризма, а также минимизации и ликвидации последствий его проявлений: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Ярославской области, решениями Национального антитеррористического комитета, а также данным Положением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3. Комиссия осуществляет свою деятельность во взаимодействии территориальными органами федеральных органов исполнительной власти, органами государственной власти Ярославской области, органами местного самоуправления муниципальных образований, организациями и общественными объединениями.</w:t>
        <w:br/>
        <w:t>     4. Председателем комиссии является Глава Администрации Гаврилов – Ямского муниципального район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5. Основными задачами комиссии являются:</w:t>
        <w:br/>
        <w:t>     5.1. Взаимодействие с подразделениями территориальных  федеральных органов исполнительной власти, органов исполнительной власти Ярославской области и координация деятельности органов местного самоуправления муниципальных образований,  организаций, общественных объединений по профилактике терроризма, а также по минимизации и ликвидации последствий его проявлений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2. Участие в реализации  государственной политики по противодействию терроризму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5.3. Мониторинг  социально-экономических и иных процессов, происходящих в районе, оказывающих влияние на ситуацию в области противодействия терроризму.</w:t>
        <w:br/>
        <w:t>     5.4.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  <w:br/>
        <w:t>     5.5. Анализ эффективности работы органов местного самоуправления муниципальных образований области, организаций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5.6. Решение иных задач, предусмотренных законодательством Российской Федерации, по противодействию терроризму.</w:t>
        <w:br/>
        <w:t>     6. Для осуществления своих задач комиссия имеет право:</w:t>
        <w:br/>
        <w:t>     6.1.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муниципальных образований по профилактике терроризма, минимизации и ликвидации последствий его проявлений, а также осуществлять контроль за их исполнением.</w:t>
        <w:br/>
        <w:t>     6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 муниципальных образований, организаций (независимо от форм собственности) и должностных лиц.</w:t>
        <w:br/>
        <w:t>     6.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7. Комиссия строит свою работу во взаимодействии с оперативным штабом Ярославской области, образованным в соответствии с Указом Президента Российской Федерации от 15 февраля 2006 года № 116 "О мерах по противодействию терроризму".</w:t>
        <w:br/>
        <w:t>     8. Комиссия осуществляет свою деятельность на плановой основе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9. Заседания комиссии проводятся не реже одного раза в квартал. В случае необходимости, по решению председателя комиссии могут проводиться внеочередные заседания комиссии.</w:t>
        <w:br/>
        <w:t>     10. Присутствие членов комиссии на ее заседаниях обязательно.</w:t>
        <w:br/>
        <w:t>     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  <w:br/>
        <w:t>     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  <w:br/>
        <w:t>     11. Заседание комиссии считается правомочным, если на нем присутствует более половины его членов.</w:t>
        <w:br/>
        <w:t>     Члены комиссии обладают равными правами при обсуждении рассматриваемых на заседании вопросов.</w:t>
        <w:br/>
        <w:t>     В зависимости от вопросов, рассматриваемых на заседаниях комиссии, к участию в них могут привлекаться иные лица.</w:t>
        <w:br/>
        <w:t>     12. Решение комиссии оформляется протоколом, который подписывается председателем комиссии. Для реализации решений комиссии могут подготавливаться проекты постановлений Главы Администрации Гаврилов –  Ямского муниципального район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13. Решения, принимаемые комиссией в соответствии с ее компетенцией, являются обязательными для органов местного самоуправления муниципальных образований и муниципальных предприятий и учреждений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14. Основными задачами секретаря комиссии являются:</w:t>
        <w:br/>
        <w:t>     14.1. Разработка проекта плана работы комиссии;</w:t>
        <w:br/>
        <w:t>     14.2. Обеспечение подготовки и проведения заседаний комиссии;</w:t>
        <w:br/>
        <w:t>     14.3. Контроль за исполнением  решений;</w:t>
        <w:br/>
        <w:t>     14.4. Анализ информации об общественно-политических, социально-экономических и иных процессах в районе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14.5. Организация и ведение делопроизводства комиссии.</w:t>
        <w:br/>
        <w:t>     15. Информационное  обеспечение деятельности комиссии осуществляют органы местного самоуправления муниципальных образований.</w:t>
        <w:br/>
      </w:r>
    </w:p>
    <w:p>
      <w:pPr>
        <w:pStyle w:val="Style14"/>
        <w:spacing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Style14"/>
        <w:spacing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Style14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т  10.03.2006           №  769    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>СОСТАВ</w:t>
        <w:br/>
        <w:t xml:space="preserve">антитеррористической комиссии при Администрации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ов- Ямского муниципального района </w:t>
      </w:r>
    </w:p>
    <w:tbl>
      <w:tblPr>
        <w:tblW w:w="4850" w:type="pct"/>
        <w:jc w:val="left"/>
        <w:tblInd w:w="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3"/>
        <w:gridCol w:w="7150"/>
      </w:tblGrid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ук Николай Иван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Администрации муниципального района,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лерий Александр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муниципального района – заместитель председателя комиссии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арев Алексей Николае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по мобилизационной подготовке, гражданской обороне и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муниципального района – секретарь комиссии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ков Андрей Павл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"Гаврилов- Ямский льнокомбинат"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ов Сергей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милиции общественной безопасности РОВД (по согласованию)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 Юрий Валентин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Митинского сельского поселения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ов Михаил Борис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Администрации Заячье – Холмского сельского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анский Владимир Николае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 Центральная районная больница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ытов  Владимир Николае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ГМЗ "Агат"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 Герман Николае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 "Служба заказчика ЖКУ"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ергей Аркадьевич.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мобилизационной подготовке, гражданской обороне и чрезвычайным ситуациям Администрации муниципального района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ичев Андрей Борис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врилов – Ямского МП ЖКХ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ков Владимир Иван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енко Валентин Иван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Шопшинского сельского поселения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ов Павел Борисо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городского поселения Гаврилов - Ям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ет Георгий Гергиевич</w:t>
            </w:r>
          </w:p>
        </w:tc>
        <w:tc>
          <w:tcPr>
            <w:tcW w:w="715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Великосельского сельского поселения</w:t>
            </w:r>
          </w:p>
        </w:tc>
      </w:tr>
    </w:tbl>
    <w:p>
      <w:pPr>
        <w:pStyle w:val="Style14"/>
        <w:spacing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Приложение № 3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Style14"/>
        <w:spacing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Style14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т  10.03.2006       № 769     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br/>
        <w:t>РЕГЛАМЕНТ РАБОТЫ</w:t>
        <w:br/>
        <w:t xml:space="preserve">антитеррористической комиссии при Администрации муниципального район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br/>
        <w:t>I. Общие положения      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     1. Данный Регламент разработан  для реализации  полномочий антитеррористической комиссии при Администрации муниципального района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2. Основные направления деятельности комиссии определены в Положении об антитеррористической комиссии при Администрации муниципального района.</w:t>
        <w:br/>
        <w:t>     3. Организационное и материально-техническое обеспечение деятельности комиссии осуществляется  Администрацией муниципального района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лномочия председателя и членов комисс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  <w:br/>
        <w:t>     Председатель комиссии представляет комиссию по вопросам, отнесенным к ее компетенци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 </w:t>
      </w:r>
      <w:r>
        <w:rPr>
          <w:rFonts w:cs="Times New Roman" w:ascii="Times New Roman" w:hAnsi="Times New Roman"/>
          <w:sz w:val="26"/>
          <w:szCs w:val="26"/>
        </w:rPr>
        <w:t>2. Заместитель председателя комиссии 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комиссии обеспечивает взаимодействие комиссии с подразделениями  федеральных органов исполнительной власти и органов исполнительной власти Ярославской области,  органами местного самоуправления муниципальных образований, предприятиями и организациями, а также средствами массовой информации.</w:t>
        <w:br/>
        <w:t>     3. Председатель комиссии наделяет секретаря  следующими полномочиями :</w:t>
        <w:br/>
        <w:t>     - организация работы комиссии;</w:t>
        <w:br/>
        <w:t>     - обеспечение взаимодействия комиссии с антитеррористической  комиссией Ярославской области, подразделениями  федеральных органов исполнительной власти и органов исполнительной власти Ярославской области, органами местного самоуправления муниципальных образований, организациями и общественными объединениями, средствами массовой информации.</w:t>
        <w:br/>
        <w:t>     4. Члены комиссии обладают равными правами при подготовке и обсуждении рассматриваемых на заседании вопросов.</w:t>
        <w:br/>
        <w:t>     5. Члены комиссии имеют право:</w:t>
        <w:br/>
        <w:t>     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  <w:br/>
        <w:t>     - голосовать на заседаниях комиссии;</w:t>
        <w:br/>
        <w:t>     - знакомиться с документами и материалами комиссии, непосредственно касающимися деятельности комиссии в области противодействия терроризму;</w:t>
        <w:br/>
        <w:t>     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  <w:br/>
        <w:t>     - излагать, в случае несогласия с решением комиссии, в письменной форме особое мнение, которое подлежит отражению в протоколе комиссии и прилагается к ее решению.</w:t>
        <w:br/>
        <w:t>     6. Член комиссии обязан:</w:t>
        <w:br/>
        <w:t>     - организо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  <w:br/>
        <w:t>     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;</w:t>
        <w:br/>
        <w:t>     - организовывать в рамках своих должностных полномочий выполнение решений комиссии;</w:t>
        <w:br/>
        <w:t>     - выполнять требования нормативных правовых актов, устанавливающих правила организации работы комиссии.</w:t>
        <w:br/>
        <w:t>     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и комиссии, определяются законодательством о порядке освещения в средствах массовой информации деятельности органов государственной власти.</w:t>
        <w:br/>
        <w:t>    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ланирование и организация работы комисси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br/>
        <w:t>     1. Заседания комиссии проводятся в соответствии с планом, который составляется, как правило, на один год и утверждается председателем комиссии.</w:t>
        <w:br/>
        <w:t>     2. Заседания комиссии проводятся не реже одного раза в квартал. В случае необходимости, по решению председателя комиссии могут проводиться внеочередные заседания комиссии.</w:t>
        <w:br/>
        <w:t>     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  <w:br/>
        <w:t>     4. Предложения в план заседаний комиссии вносятся в письменной форме секретарю комиссии не позднее чем за два месяца до начала планируемого периода либо в сроки, определенные председателем комиссии.</w:t>
        <w:br/>
        <w:t>     Предложения должны содержать:</w:t>
        <w:br/>
        <w:t>     - наименование вопроса и краткое обоснование необходимости его рассмотрения на заседании комиссии;</w:t>
        <w:br/>
        <w:t>     - указание формы предлагаемого решения;</w:t>
        <w:br/>
        <w:t>     - наименование органа, ответственного за подготовку вопроса;</w:t>
        <w:br/>
        <w:t>     - перечень соисполнителей;</w:t>
        <w:br/>
        <w:t>     - указание срока рассмотрения на заседании комиссии.</w:t>
        <w:br/>
        <w:t>     В случае, если в проект плана заседаний комиссии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  <w:br/>
        <w:t>     Указанные предложения могут направляться секретарю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  <w:br/>
        <w:t>     5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носится для обсуждения и утверждения на последнем заседании комиссии текущего года.</w:t>
        <w:br/>
        <w:t>     6. Утвержденный план заседаний комиссии рассылается секретарем комиссии членам комиссии.</w:t>
        <w:br/>
        <w:t>     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  <w:br/>
        <w:t>     8. Рассмотрение на заседаниях комиссии дополнительных (внеплановых) вопросов осуществляется по решению председателя комиссии.</w:t>
        <w:br/>
        <w:t>    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Порядок подготовки заседаний комиссии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>     1. Члены комиссии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2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  <w:br/>
        <w:t>     3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.</w:t>
        <w:br/>
        <w:t>     4. Секретарю комиссии не позднее чем за 30 дней до даты проведения заседания представляются следующие материалы:</w:t>
        <w:br/>
        <w:t>     - справка по рассматриваемому вопросу;</w:t>
        <w:br/>
        <w:t>     - тезисы выступления основного докладчика;</w:t>
        <w:br/>
        <w:t>     - проект решения по рассматриваемому вопросу с указанием исполнителей пунктов решения и сроков их исполнения;</w:t>
        <w:br/>
        <w:t>     - материалы согласования проекта решения с заинтересованными государственными органами;</w:t>
        <w:br/>
        <w:t>     - особое мнение по представленному проекту, если таковое имеется.</w:t>
        <w:br/>
        <w:t>     5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  <w:br/>
        <w:t>     6. В случае непредставления материалов в установленный комиссией срок или их представления с нарушением данного Регламента вопрос может быть снят с рассмотрения либо перенесен для рассмотрения на другое заседание.</w:t>
        <w:br/>
        <w:t>     7. Повестка предстоящего заседания комиссии с соответствующими материалами докладывается секретарем комиссии председателю комиссии.</w:t>
        <w:br/>
        <w:t>     8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  <w:br/>
        <w:t>     9. Члены комиссии и участники заседания, которым рассылаются проект протокола заседания и соответствующие материалы, при необходимости, не позднее чем за 3 дня до начала заседания, представляют в письменном виде секретарю свои замечания и предложения к проекту решения по соответствующим вопросам.</w:t>
        <w:br/>
        <w:t>     10. В случае, если для реализации решений комиссии требуется принятие нормативного правового акта Главы Администрации муниципального района, одновременно с подготовкой материалов к заседанию комиссии, исполнителем, ответственным за подготовку вопроса, разрабатываются и согласовываются в установленном порядке соответствующие проекты постановления. При необходимости готовится соответствующее финансово-экономическое обоснование.</w:t>
        <w:br/>
        <w:t>     11. Секретарь комиссии не позднее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  <w:br/>
        <w:t>     12.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Информация о членах комиссии, отсутствующих по уважительным причинам (болезнь, командировка, отпуск), докладывается председателю комиссии.</w:t>
        <w:br/>
        <w:t>     13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области и органов местного самоуправления муниципальных образований, а также руководители иных органов и организаций, имеющие непосредственное отношение к рассматриваемому вопросу.</w:t>
        <w:br/>
        <w:t>     14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водится до сведения председателя комиссии.</w:t>
        <w:br/>
        <w:t>    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Порядок проведения заседаний комиссии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>     1. Заседания комиссии созываются председателем комиссии либо, по его поручению, секретарем комиссии.</w:t>
        <w:br/>
        <w:t>     2. Лица, участвующие в заседаниях комиссии, регистрируются секретарем комиссии.</w:t>
        <w:br/>
        <w:t>     3. Заседание комиссии считается правомочным, если на нем присутствует более половины ее членов.</w:t>
        <w:br/>
        <w:t>     4. Заседания проходят под руководством председателя комиссии, который:</w:t>
        <w:br/>
        <w:t>     - ведет заседание комиссии;</w:t>
        <w:br/>
        <w:t>     - организует обсуждение вопросов повестки заседания комиссии;</w:t>
        <w:br/>
        <w:t>     - предоставляет слово для выступления членам комиссии, а также приглашенным лицам в порядке очередности поступивших заявок;</w:t>
        <w:br/>
        <w:t>     - организует голосование и подсчет голосов, оглашает результаты голосования;</w:t>
        <w:br/>
        <w:t>     - обеспечивает соблюдение положений данного Регламента членами комиссии и приглашенными лицами.</w:t>
        <w:br/>
        <w:t>     Участвуя в голосовании, председатель комиссии голосует последним.</w:t>
        <w:br/>
        <w:t>     5. С докладами на заседании комиссии по вопросам его повестки выступают члены комиссии либо, в отдельных случаях, по согласованию с председателем комиссии лица, уполномоченные членами комиссии.</w:t>
        <w:br/>
        <w:t>     6. Регламент заседания комиссии определяется при подготовке к заседанию, а утверждается непосредственно на заседании.</w:t>
        <w:br/>
        <w:t>     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  <w:br/>
        <w:t>     8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  <w:br/>
        <w:t>     9. Результаты голосования, оглашенные председательствующим, вносятся в протокол.</w:t>
        <w:br/>
        <w:t>     10. Присутствие представителей средств массовой информации, проведение кино-, видео- и фотосъемки, а также аудиозаписи на заседаниях комиссии организуются в порядке, определяемом председателем комиссии или, по его поручению, секретарем комиссии.</w:t>
        <w:br/>
        <w:t>     11. На заседаниях комиссии по решению председателя комиссии ведется стенографическая запись.</w:t>
        <w:br/>
        <w:t>         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. Оформление решений, принятых на заседаниях комиссии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>     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  <w:br/>
        <w:t>     2. В протоколе указываются: фамилии председательствовавшего и присутствовавших на заседании членов комиссии, приглашенных лиц, вопросы, рассмотренные в ходе заседания, принятые решения.</w:t>
        <w:br/>
        <w:t>     К протоколу прилагаются особые мнения членов комиссии, изложенные в письменной форме, если таковые были высказаны.</w:t>
        <w:br/>
        <w:t>     3. В случае необходимости доработки рассмотренных на заседании комиссии материалов, по которым были высказаны предложения и замечания, в протоколе отражается соответствующее поручение членам комиссии. Срок доработки составляет 10 дней, за исключением случаев, когда он оговаривается особо.</w:t>
        <w:br/>
        <w:t>     4. Протоколы заседаний (выписки из решений комиссии) рассылаются секретарем, членам комиссии,  должностным лицам и организациям в трехдневный срок после подписания протокола.</w:t>
        <w:br/>
        <w:t>     5. Контроль за исполнением решений и поручений, содержащихся в протоколах заседаний комиссии, осуществляет секретарь комиссии.</w:t>
        <w:br/>
        <w:t>     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36:00Z</dcterms:created>
  <dc:creator>Павлов С. А.</dc:creator>
  <dc:description/>
  <cp:keywords/>
  <dc:language>en-US</dc:language>
  <cp:lastModifiedBy>OMPGO_1</cp:lastModifiedBy>
  <dcterms:modified xsi:type="dcterms:W3CDTF">2015-03-04T08:50:00Z</dcterms:modified>
  <cp:revision>10</cp:revision>
  <dc:subject/>
  <dc:title>ГУБЕРНАТОР ЯРОСЛАВСКОЙ ОБЛАСТИ </dc:title>
</cp:coreProperties>
</file>