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9   № 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О внесении изменений в  постановление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suppressAutoHyphens w:val="false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от 29.04.2016 № 47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7"/>
        </w:rPr>
        <w:t>Внести изменения в постановление Администрации Гаврилов-Ямского муниципального района от 29.04.2016 № 471</w:t>
      </w:r>
      <w:r>
        <w:rPr>
          <w:sz w:val="28"/>
          <w:szCs w:val="28"/>
        </w:rPr>
        <w:t xml:space="preserve"> «О создании комиссии по контролю  за оплатой услуг жилищно-коммунального хозяйства юридическими и физическими лицами»,</w:t>
      </w:r>
      <w:r>
        <w:rPr>
          <w:sz w:val="28"/>
          <w:szCs w:val="27"/>
        </w:rPr>
        <w:t xml:space="preserve"> изложив Приложение 1 в новой редакции (Приложение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. 1 постановления Администрации Гаврилов-Ямского муниципального района от 23.03.2017 № 261 «О внесении изменений в  постановление Администрации Гаврилов-Ямского муниципального района от 29.04.2016 № 4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19 № 6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нтролю за оплатой услуг жилищно-коммунального хозяйства юридическими и физическими лицам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Гаврилов-Ямского 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в С.А. – начальник Гаврилов-Ямского РЭС филиала ПАО «МРСК Центра»-«Яр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- Глава Шопш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ягин А.В. – заместитель директора по развитию и реализации услуг филиала ПАО «МРСК Центра»-«Ярэнерго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анов А.С. – начальник управления реализации услуг филиала ПАО «МРСК Центра»-«Ярэнерго» (по согласованию);</w:t>
      </w:r>
    </w:p>
    <w:p>
      <w:pPr>
        <w:pStyle w:val="Normal"/>
        <w:ind w:firstLine="709"/>
        <w:rPr/>
      </w:pPr>
      <w:r>
        <w:rPr>
          <w:sz w:val="28"/>
          <w:szCs w:val="28"/>
        </w:rPr>
        <w:t>Панищев В.Н.  -   председатель ТСЖ «Восход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 – начальник Управления обра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юк Т.М. - руководитель Гаврилов-Ямского РОСП  Управления Федеральной службы судебных приставов по Ярославской области (по согласованию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 – генеральный директор АО «Ресур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 Управления ЖКХ, капитального строительства и природопользования Администрации Гаврилов-Ямского 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фимова М.А. -  ведущий специалист-юрисконсульт юридического отдела Администрации Гаврилов-Ямского муниципальн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ролов С.В.  -    директор ООО «Управляющая жилищная компания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мет Г.Г.- Глава Великосельского сельского поселения  (по согласованию)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0:00Z</dcterms:created>
  <dc:creator>Анатолий</dc:creator>
  <dc:description/>
  <dc:language>en-US</dc:language>
  <cp:lastModifiedBy>smto_3</cp:lastModifiedBy>
  <cp:lastPrinted>2019-06-03T10:40:00Z</cp:lastPrinted>
  <dcterms:modified xsi:type="dcterms:W3CDTF">2019-06-03T07:40:00Z</dcterms:modified>
  <cp:revision>2</cp:revision>
  <dc:subject/>
  <dc:title/>
</cp:coreProperties>
</file>