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1   № 815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 мерах поддержки муниципальных учреждений  </w:t>
        <w:br/>
        <w:t>Гаврилов-Ямского муниципального района</w:t>
        <w:br/>
        <w:t>в связи с осуществлением мероприятий</w:t>
        <w:br/>
        <w:t xml:space="preserve">по борьбе с распространением новой </w:t>
        <w:br/>
        <w:t>коронавирусной инфекции (COVID-19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Ярославской области от 05.08.2021 № 536-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ддержки государственных учреждений Ярославской области в связи с осуществлением мероприятий по борьбе с распространением новой коронавирусной инфекции (COVID-19)»,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ить управлениям Администрации Гаврилов-Ямского муниципального района, осуществляющим функции и полномочия учредителя бюджетных или автономных учреждений  Гаврилов – Ям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в которые в соответствии с постановлением Правительства области от 17.03.2021 № 113-п «О работе организаций и индивидуальных предпринимателей и признании утратившими силу отдельных постановлений Правительства области» ограничен допуск получателей услуг (работ), в текущем финансовом году изменение допустимых (возможных) отклонений в единицах от установленных показателей качества и (или) объема в отношении отдельных муниципальных услуг (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бюджетным учреждениям Гаврилов-Ямского муниципального района, в которые приостановлен допуск получателей услуг (работ), в текущем финансовом году осуществлять расходы по оплате труда работников учреждений в целях обеспечения уровня оплаты труда, установленного трудовым законодательством Российской Федерации, налогов и сборов, страховых взносов, установленных законодательством Российской Федерации, и расходов, связанных с оплатой коммунальных услуг и содержанием имущества, запланированных к оплате за счет поступлений от доходов при оказании услуг, выполнении работ за плату сверх установленного муниципального задания, а также в случаях, установленных законодательством Российской Федерации, Ярославской области и Гаврилов-Ямского муниципального района, в составе муниципального задания, доходов от иной приносящей доход деятельности, предусмотренной уставом учреждения, за счет общего объема поступлений согласно плану финансово-хозяйственной деятельности, в том числе за счет субсидии на финансовое обеспечение выполнения муниципального задания на оказание муниципальных услуг (выполнение работ), независимо от объема оказанных ими муниципальных услуг (выполненных работ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</w:t>
      </w:r>
      <w:r>
        <w:rPr>
          <w:rFonts w:cs="Times New Roman" w:ascii="Times New Roman" w:hAnsi="Times New Roman"/>
          <w:sz w:val="28"/>
          <w:szCs w:val="28"/>
          <w:lang w:eastAsia="ar-SA"/>
        </w:rPr>
        <w:t>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7" w:hanging="63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2:00Z</dcterms:created>
  <dc:creator>User</dc:creator>
  <dc:description/>
  <dc:language>en-US</dc:language>
  <cp:lastModifiedBy>smto_3</cp:lastModifiedBy>
  <cp:lastPrinted>2021-09-30T16:22:00Z</cp:lastPrinted>
  <dcterms:modified xsi:type="dcterms:W3CDTF">2021-09-30T13:22:00Z</dcterms:modified>
  <cp:revision>2</cp:revision>
  <dc:subject/>
  <dc:title/>
</cp:coreProperties>
</file>