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9.2013                                                                                        № 22/120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токола об  итогах  голосования по территориальной группе № 24 единого избирательного округа по выборам депутатов Ярославской областной шестого созыва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89  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 е ш и л а 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 w:val="28"/>
          <w:szCs w:val="28"/>
        </w:rPr>
        <w:t>Утвердить итоговый протокол территориальной избирательной комиссии и сводную таблицу об итогах голосования по территориальной группе № 24 единого избирательного округа по выборам депутатов Ярославской областной Думы шес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Избирательную комиссию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Н.А.Трошина                                                      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00:00Z</dcterms:created>
  <dc:creator>kadry76</dc:creator>
  <dc:description/>
  <cp:keywords/>
  <dc:language>en-US</dc:language>
  <cp:lastModifiedBy>user</cp:lastModifiedBy>
  <cp:lastPrinted>2013-09-10T08:49:00Z</cp:lastPrinted>
  <dcterms:modified xsi:type="dcterms:W3CDTF">2013-09-10T04:49:00Z</dcterms:modified>
  <cp:revision>5</cp:revision>
  <dc:subject/>
  <dc:title/>
</cp:coreProperties>
</file>