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07.2019                                                                                                № 87/312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Великосель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3.07.2019 кандидатом в  депутаты Муниципального Совета Великосель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ябину Людмилу Альбертовну, 1968 года рождения, место жительства: Ярославская область, Гаврилов-Ямский район, с. Великое, место работы: МДОБУ «Великосельский детский сад № 14», заведующий, выдвинутую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35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Калябиной Л.А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1:32:00Z</dcterms:created>
  <dc:creator>kadry76</dc:creator>
  <dc:description/>
  <cp:keywords/>
  <dc:language>en-US</dc:language>
  <cp:lastModifiedBy>Лидия Владимировна</cp:lastModifiedBy>
  <cp:lastPrinted>2019-07-24T09:33:00Z</cp:lastPrinted>
  <dcterms:modified xsi:type="dcterms:W3CDTF">2019-07-24T05:33:00Z</dcterms:modified>
  <cp:revision>8</cp:revision>
  <dc:subject/>
  <dc:title/>
</cp:coreProperties>
</file>