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447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31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31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3.2017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контроля за погашение задолженности за топливно-энергетические ресурсы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 Назначить ответственным лицом за погашение задолженности за топливно-энергетические ресурсы на территории Гаврилов-Ямского муниципального района заместителя Главы Администрации муниципального района Таганова В.Н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5:00Z</dcterms:created>
  <dc:creator>Анатолий</dc:creator>
  <dc:description/>
  <cp:keywords/>
  <dc:language>en-US</dc:language>
  <cp:lastModifiedBy>Smto_3</cp:lastModifiedBy>
  <cp:lastPrinted>2017-02-03T10:25:00Z</cp:lastPrinted>
  <dcterms:modified xsi:type="dcterms:W3CDTF">2017-04-05T07:15:00Z</dcterms:modified>
  <cp:revision>2</cp:revision>
  <dc:subject/>
  <dc:title/>
</cp:coreProperties>
</file>