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4.12.2018   № 1507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Шопшин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Правила землепользования и застройки Шопшин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Шопшин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В.И. Серебряк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от  24.12.2018 № 1507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я работ по подготовке  проекта внесения изменений в Правила землепользования и застройки Шопшин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6"/>
        </w:rPr>
      </w:pPr>
      <w:r>
        <w:rPr>
          <w:sz w:val="27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работка проекта внесения изменений в  Правила землепользования и застройки Шопшинского сельского поселения Гаврилов-Ямского муниципального района в части изменения территориальной зоны земельного участка с кадастровыми № </w:t>
            </w:r>
            <w:r>
              <w:rPr>
                <w:color w:val="000000"/>
                <w:szCs w:val="26"/>
              </w:rPr>
              <w:t>76:04:112701:1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30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роверка проекта внесения изменений в Правила землепользования и застройки Шопшинского сельского поселения  Гаврилов-Ямского муниципального района на соответствие Генеральному плану Шопшин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5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5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Шопшин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Шопшин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Правила землепользования и застройки Шопшин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>Приложение 2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от  24.12.2018 № 1507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7"/>
          <w:szCs w:val="27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7"/>
          <w:szCs w:val="27"/>
        </w:rPr>
        <w:t xml:space="preserve">Шопшинского </w:t>
      </w:r>
      <w:r>
        <w:rPr>
          <w:rFonts w:cs="Times New Roman" w:ascii="Times New Roman" w:hAnsi="Times New Roman"/>
          <w:bCs/>
          <w:sz w:val="27"/>
          <w:szCs w:val="27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С момента опубликования постановления Администрации муниципального района о подготовке проекта</w:t>
      </w:r>
      <w:r>
        <w:rPr>
          <w:rFonts w:cs="Times New Roman" w:ascii="Times New Roman" w:hAnsi="Times New Roman"/>
          <w:sz w:val="27"/>
          <w:szCs w:val="27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авила землепользования и застройки Шопшинского сельского поселения Гаврилов-Я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1:00Z</dcterms:created>
  <dc:creator>ozo_3</dc:creator>
  <dc:description/>
  <cp:keywords/>
  <dc:language>en-US</dc:language>
  <cp:lastModifiedBy>Smto_3</cp:lastModifiedBy>
  <cp:lastPrinted>2018-12-25T07:13:00Z</cp:lastPrinted>
  <dcterms:modified xsi:type="dcterms:W3CDTF">2018-12-25T03:14:00Z</dcterms:modified>
  <cp:revision>7</cp:revision>
  <dc:subject/>
  <dc:title/>
</cp:coreProperties>
</file>