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представителей Гаврилов-Ямского муниципального района № 12 от 28.04.2015 «О порядке формирования, ведения, обязательного опубликования перечня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9.2017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5 части 1 статьи 15 Федерального закона от 06.10.2003 № 131-ФЗ «Об общих принципах организации местного самоуправления в РФ», статьёй 18 Федерального закона  от 24.07.2007 № 209-ФЗ «О развитии малого и среднего предпринимательства в Российской Федерации», пунктом 4 (1) постановления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, статьёй 22 Устава Гаврилов-Ямского муниципального района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представителей Гаврилов-Ямского муниципального района № 12 от 28.04.2015 «О порядке формирования, ведения, обязательного опубликования перечня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», изложив Порядок</w:t>
      </w:r>
      <w:r>
        <w:rPr/>
        <w:t xml:space="preserve"> </w:t>
      </w: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 в новой редакции  (Приложение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ешением Собрания представителей Гаврилов-Ямского муниципального района от 28.04.2015 № 1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представителей Гаврилов-Ямского муниципального района от 28.09.2017 № 73)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 перечня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порядок формирования, ведения (в том числе ежегодного дополнения) и обязательного опубликования перечня муниципального имущества 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статьёй 18 Федерального закона от 24.07.2007 № 209-ФЗ «О развитии малого и среднего предпринимательства в Российской Федерации», в целях его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еречень, а также изменения в Перечень, утверждаются постановлениями Администрации Гаврилов-Ямского муниципального района с ежегодным, до 1 ноября текущего года, дополнением объектам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ирование, ведение и обязательное опубликование Перечня осуществляет уполномоченный орган по управлению и распоряжению муниципальным имуществом Гаврилов-Ямского муниципального района - Управление по архитектуре, градостроительству, имущественным и земельным отношениям Администрации Гаврилов-Ямского муниципального района (далее по тексту - Уполномоченный орган) в соответствии с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еречень подлежит включению имущество казны Гаврилов-Ямского муниципального района - имущество, находящееся в муниципальной собственности Гаврилов-Ямского муниципального района, не закреплённое за муниципальными предприятиями и учреждениями Гаврилов-Ямского района и свободное от прав третьих лиц (за исключением имущественных прав субъектов малого и среднего предпринимательства), далее по тексту- Имуществ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еречень включается движимое и недвижимое имущество, находящееся в собственности Гаврилов-Ямского муниципального района, соответствующее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мущество не ограничено в обор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мущество не является объектом незавершён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отношении имущества органами местного самоуправления Гаврилов-Ямского муниципального района не принято решение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имущество не включено в прогнозный план (программу) приватизаци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мущество не признано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на основе предложений федеральных органов исполнительной власти, органов государственной власти Ярославской области, органов местного самоуправления Гаврилов-Ямского муниципального район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координационного совета по малому и среднему предпринимательству при Главе Гаврилов-Ямского муниципального района, а также субъектов малого и среднего предпринимательства, иных заинтересованных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ведений об имуществе, содержащихся в Перечне, уполномоченный орган готовит решение о внесении изменений в Перечень в течение 10 рабочих дней со дня, когда уполномоченному органу стало известно о таких измен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я, указанного в пункте 2.2. настоящего Порядка, осуществляется Администрацией Гаврилов-Ямского муниципального района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сведений об имуществе в Перечень с учётом критериев, установленных пунктом 2.1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б имуществе из Перечня</w:t>
      </w:r>
      <w:r>
        <w:rPr/>
        <w:t xml:space="preserve"> </w:t>
      </w:r>
      <w:r>
        <w:rPr>
          <w:sz w:val="28"/>
          <w:szCs w:val="28"/>
        </w:rPr>
        <w:t>с учётом критериев, установленных пунктами 2.5., 2.6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ёте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рассмотрения в установленном порядке поступивших в Администрацию Гаврилов-Ямского муниципального района предложений (обращений) оно с резолюцией (визой) направляются в Уполномоченный орган для подготовки проекта постановления о включении объекта в Перечень (исключения объекта из Перечня) или подготовки письменного ответа об отказе в учёт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инятия решения об отказе в учёте предложения, указанного в пункте 2.2. настоящего Порядка, уполномоченный орган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Администрация Гаврилов-Ямского муниципального района вправе исключить сведения об имуществе из Перечня, если в течение 2 лет со дня включения в Перечень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, а также ни одного заявления о предоставлении муниципального имущества, в отношении которого заключения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Администрация Гаврилов-Ямского муниципального района исключает сведения об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ношении имущества в установленном законодательством Российской Федерации порядке принято решение о его использовании для государственных или муниципальных нужд, либо и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изошло изменение количественных и качественных характеристик имущества, в результате которого оно становится непригодным для использования по назначению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едения и обязательного опубликования переч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дение Перечня осуществляется Уполномоченным органом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ведения об имуществе в Перечне группируются по видам имущества (недвижимое, движимо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речень в форме открытых данных представляет собой таблицу, в строках которой для каждого из включённого в перечень объекта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недвижимого имущества - порядковый номер, наименование объекта, основная характеристика объекта (площадь, протяжённость и т.п.), адрес объекта, дата и номер постановления о включении объекта в переч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объектов движимого имущества - наименование объекта, марка (модель) объекта, год ввода объекта в эксплуатацию, балансовая стоимость объекта,</w:t>
      </w:r>
      <w:r>
        <w:rPr/>
        <w:t xml:space="preserve"> </w:t>
      </w:r>
      <w:r>
        <w:rPr>
          <w:sz w:val="28"/>
          <w:szCs w:val="28"/>
        </w:rPr>
        <w:t>дата и номер постановления о включении объекта в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еречень, изменения в Перечень, а также постановления об утверждении или внесении изменений в Перечень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язательному опубликованию в районной массовой газете «Гаврилов-Ямский вестник»</w:t>
      </w:r>
      <w:r>
        <w:rPr/>
        <w:t xml:space="preserve"> в </w:t>
      </w:r>
      <w:r>
        <w:rPr>
          <w:sz w:val="28"/>
          <w:szCs w:val="28"/>
        </w:rPr>
        <w:t>срок не позднее 10 рабочих дней с даты их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Администрации Гаврилов-Ямского муниципального района в сети Интернет (в том числе в форме открытых данных) в течение 3 рабочих дней со дн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б утверждённом Перечне, а также об изменениях, внесённых в Перечень, подлежат представлению в установленном порядке в орган исполнительной власти Ярославской области, уполномоченный на взаимодействие с акционерным обществом «Федеральная корпорация по развитию малого и среднего предпринимательства» в области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редставляемых сведений, сроки, порядок и форма их представления в уполномоченный орган исполнительной власти Ярославской области установлены приказом Минэкономразвития России от 20.04.2016 № 264 «Об утверждении Порядка представления сведений об утверждё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ё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Косоурова Е.Л.</dc:creator>
  <dc:description/>
  <cp:keywords/>
  <dc:language>en-US</dc:language>
  <cp:lastModifiedBy>Smto_3</cp:lastModifiedBy>
  <cp:lastPrinted>2017-09-18T09:39:00Z</cp:lastPrinted>
  <dcterms:modified xsi:type="dcterms:W3CDTF">2017-09-29T08:49:00Z</dcterms:modified>
  <cp:revision>5</cp:revision>
  <dc:subject/>
  <dc:title>Проект</dc:title>
</cp:coreProperties>
</file>