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9240</wp:posOffset>
            </wp:positionH>
            <wp:positionV relativeFrom="paragraph">
              <wp:posOffset>-952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2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312"/>
        <w:spacing w:before="0" w:after="0"/>
        <w:rPr>
          <w:sz w:val="28"/>
          <w:szCs w:val="28"/>
        </w:rPr>
      </w:pPr>
      <w:r>
        <w:rPr>
          <w:sz w:val="28"/>
          <w:szCs w:val="28"/>
        </w:rPr>
        <w:t>10.03.2017   №  2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/>
      </w:pPr>
      <w:r>
        <w:rPr>
          <w:sz w:val="28"/>
          <w:szCs w:val="28"/>
        </w:rPr>
        <w:t xml:space="preserve">Положения об отд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атизации и связ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В соответствии с решением Собрания представителей Гаврилов-Ямского муниципального района от  16.02.2017  № 29 «Об утверждении структуры Администрации Гаврилов-Ямского муниципального района», руководствуясь ст. 26 Устава Гаврилов-Ямского муниципальн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ПОСТАНОВЛЯЕТ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Утвердить Положение об отделе информатизации и связи Администрации Гаврилов-Ямского муниципального район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аврилов-Ямского района муниципального района от 23.06.2010 № 821 «Об утверждении Положения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 Ширшину М.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И.о. Главы Администрации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ого района –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первый заместитель Главы  </w:t>
      </w:r>
    </w:p>
    <w:p>
      <w:pPr>
        <w:pStyle w:val="TextBody"/>
        <w:rPr>
          <w:szCs w:val="28"/>
        </w:rPr>
      </w:pPr>
      <w:r>
        <w:rPr>
          <w:szCs w:val="28"/>
        </w:rPr>
        <w:t>Администрации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района                                                                  А.А.Забае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32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ind w:firstLine="56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</w:t>
      </w:r>
    </w:p>
    <w:p>
      <w:pPr>
        <w:pStyle w:val="Normal"/>
        <w:widowControl w:val="false"/>
        <w:ind w:firstLine="56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аврилов-Ямского</w:t>
      </w:r>
    </w:p>
    <w:p>
      <w:pPr>
        <w:pStyle w:val="Normal"/>
        <w:widowControl w:val="false"/>
        <w:ind w:firstLine="56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униципального района</w:t>
      </w:r>
    </w:p>
    <w:p>
      <w:pPr>
        <w:pStyle w:val="Normal"/>
        <w:widowControl w:val="false"/>
        <w:ind w:firstLine="567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0.03.2017  № 211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деле информатизации и связи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аврилов-Ямского 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ind w:first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widowControl w:val="false"/>
        <w:ind w:firstLine="567"/>
        <w:rPr/>
      </w:pPr>
      <w:r>
        <w:rPr/>
        <w:t>1.1. Настоящее Положение определяет правовой статус, порядок работы и компетенцию отдела информатизации и связи (далее - Отдел) Администрации Гаврилов-Ямского муниципального района (далее - Администрация Гаврилов-Ямского МР)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. Отдел является самостоятельным структурным подразделением </w:t>
      </w:r>
      <w:r>
        <w:rPr>
          <w:sz w:val="28"/>
          <w:szCs w:val="28"/>
        </w:rPr>
        <w:t xml:space="preserve">Администрации Гаврилов-Ямского МР </w:t>
      </w:r>
      <w:r>
        <w:rPr>
          <w:color w:val="000000"/>
          <w:sz w:val="28"/>
          <w:szCs w:val="28"/>
        </w:rPr>
        <w:t>без статуса юридического лица.</w:t>
      </w:r>
    </w:p>
    <w:p>
      <w:pPr>
        <w:pStyle w:val="Normal"/>
        <w:widowControl w:val="false"/>
        <w:shd w:fill="FFFFFF" w:val="clear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3. </w:t>
      </w:r>
      <w:r>
        <w:rPr>
          <w:sz w:val="28"/>
          <w:szCs w:val="28"/>
        </w:rPr>
        <w:t>Структура и штат Отдела утверждаются постановлением</w:t>
      </w:r>
      <w:r>
        <w:rPr>
          <w:sz w:val="28"/>
        </w:rPr>
        <w:t xml:space="preserve"> </w:t>
      </w:r>
      <w:r>
        <w:rPr>
          <w:sz w:val="28"/>
          <w:szCs w:val="28"/>
        </w:rPr>
        <w:t>Администрации Гаврилов-Ямского МР</w:t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</w:rPr>
        <w:t>Отдел в своей деятельности подотчетен Главе Администрации Гаврилов-Ямского муниципального района и находится в непосредственном подчинении управляющего делами Администрации Гаврилов-Ямского МР.</w:t>
      </w:r>
    </w:p>
    <w:p>
      <w:pPr>
        <w:pStyle w:val="Normal"/>
        <w:widowControl w:val="false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1.5. Отдел осуществляет взаимодействие со всеми органами Администрации Гаврилов-Ямского МР.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6. </w:t>
      </w:r>
      <w:r>
        <w:rPr>
          <w:sz w:val="28"/>
          <w:szCs w:val="28"/>
        </w:rPr>
        <w:t>В своей деятельности Отдел руководствуется следующими нормативными документами: Конституцией Российской Федерации, Федеральным законом «Об общих принципах организации местного самоуправления в Российской Федерации», нормативными правовыми актами Российской Федерации и Ярославской области, Уставом  Гаврилов-Ямского муниципального района Ярославской области и настоящим Положением.</w:t>
      </w:r>
    </w:p>
    <w:p>
      <w:pPr>
        <w:pStyle w:val="Normal"/>
        <w:widowControl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900"/>
        <w:jc w:val="center"/>
        <w:rPr/>
      </w:pPr>
      <w:r>
        <w:rPr>
          <w:b/>
          <w:color w:val="000000"/>
          <w:sz w:val="28"/>
          <w:szCs w:val="28"/>
        </w:rPr>
        <w:t>2.Основные задачи</w:t>
      </w:r>
    </w:p>
    <w:p>
      <w:pPr>
        <w:pStyle w:val="Normal"/>
        <w:widowControl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Основными задачами Отдела являются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1. Обеспечение условий для создания, развития и функционирования муниципальной информационной системы (далее МИС) </w:t>
      </w:r>
      <w:r>
        <w:rPr>
          <w:sz w:val="28"/>
          <w:szCs w:val="28"/>
        </w:rPr>
        <w:t>Администрации Гаврилов-Ямского МР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.2. Координация работ по формированию информационной инфраструктуры Гаврилов-Ямского муниципального район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.3.Обеспечение представительства Гаврилов-Ямского муниципального района в системе мировых информационных ресурсов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.4. Обеспечение участия Гаврилов-Ямского муниципального района в межрегиональной кооперации по вопросам информатизаци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Обеспечение функционирования комплекса технических и программных средств </w:t>
      </w:r>
      <w:r>
        <w:rPr>
          <w:sz w:val="28"/>
          <w:szCs w:val="28"/>
        </w:rPr>
        <w:t>Администрации Гаврилов-Ямского МР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Обеспечение актуализации и сохранности информационных ресурсов, выполнение мероприятий, предусмотренных законодательством, для обеспечения конфиденциа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.7. Контроль за соблюдением информационной безопасности в области информационных систем и телекоммуникаций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.8. Работа с кадрами Администрации Гаврилов-Ямского МР с целью повышения уровня владения вычислительной техникой и программными средствам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>2.9. Проработка перспективных направлений развития в сфере компьютеризации.</w:t>
      </w:r>
    </w:p>
    <w:p>
      <w:pPr>
        <w:pStyle w:val="Normal"/>
        <w:widowControl w:val="false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Функции Отдела</w:t>
      </w:r>
    </w:p>
    <w:p>
      <w:pPr>
        <w:pStyle w:val="Normal"/>
        <w:widowControl w:val="false"/>
        <w:ind w:firstLine="85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ля решения поставленных задач Отдел осуществляет следующие функции: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Обеспечивает Главу Администрации Гаврилов-Ямского муниципального района информацией, необходимой для принятия решений по вопросам технической политики в сфере информатизаци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 Управляет развитием, функционированием и использованием МИС: 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а) изучает тенденции развития информационных систем местного самоуправления в Российской Федерации, анализирует их опыт и использует для оптимизации деятельности </w:t>
      </w:r>
      <w:r>
        <w:rPr>
          <w:sz w:val="28"/>
          <w:szCs w:val="28"/>
        </w:rPr>
        <w:t>Администрации Гаврилов-Ямского МР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ланирует развитие и модернизацию МИС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руководит выполнением работ в сфере информатизации </w:t>
      </w:r>
      <w:r>
        <w:rPr>
          <w:sz w:val="28"/>
          <w:szCs w:val="28"/>
        </w:rPr>
        <w:t>Администрации Гаврилов-Ямского МР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г) разрабатывает нормативное обеспечение создания и эксплуатации МИС;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еспечивает функционирование МИС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е) организует сопровождение программных комплексов и информационных систем в </w:t>
      </w:r>
      <w:r>
        <w:rPr>
          <w:sz w:val="28"/>
          <w:szCs w:val="28"/>
        </w:rPr>
        <w:t>Администрации Гаврилов-Ямского МР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) организует техническое обслуживание локальных вычислительных сетей, телекоммуникационных систем, компьютерной и копировальной техники </w:t>
      </w:r>
      <w:r>
        <w:rPr>
          <w:sz w:val="28"/>
          <w:szCs w:val="28"/>
        </w:rPr>
        <w:t>Администрации Гаврилов-Ямского МР</w:t>
      </w:r>
      <w:r>
        <w:rPr>
          <w:color w:val="000000"/>
          <w:sz w:val="28"/>
          <w:szCs w:val="28"/>
        </w:rPr>
        <w:t>, п</w:t>
      </w:r>
      <w:r>
        <w:rPr>
          <w:sz w:val="28"/>
          <w:szCs w:val="28"/>
        </w:rPr>
        <w:t>риобретение оргтехники и комплектующих, приобретение и внедрение программного обеспечения для структурных подразделений администраций по согласованию с руководителями структурных подразделений, заместителями Главы Администрации муниципального района по направлениям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20"/>
          <w:tab w:val="left" w:pos="3930" w:leader="none"/>
        </w:tabs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) организует обучение работников </w:t>
      </w:r>
      <w:r>
        <w:rPr>
          <w:sz w:val="28"/>
          <w:szCs w:val="28"/>
        </w:rPr>
        <w:t xml:space="preserve">Администрации Гаврилов-Ямского МР </w:t>
      </w:r>
      <w:r>
        <w:rPr>
          <w:color w:val="000000"/>
          <w:sz w:val="28"/>
          <w:szCs w:val="28"/>
        </w:rPr>
        <w:t>работе с компьютерной техникой и информационными системам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) формирует техническую политику </w:t>
      </w:r>
      <w:r>
        <w:rPr>
          <w:sz w:val="28"/>
          <w:szCs w:val="28"/>
        </w:rPr>
        <w:t xml:space="preserve">Администрации Гаврилов-Ямского МР </w:t>
      </w:r>
      <w:r>
        <w:rPr>
          <w:color w:val="000000"/>
          <w:sz w:val="28"/>
          <w:szCs w:val="28"/>
        </w:rPr>
        <w:t>в сфере информатизации, развития и использования локальных вычислительных сетей, телекоммуникационных систем, компьютерной и копировальной техники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рганизует администрирование информационных и телекоммуникационных систем, управляет доступом к ним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3. Обеспечивает техническую защиту информации, обрабатываемой на компьютерах и не составляющей государственную тайну, в </w:t>
      </w:r>
      <w:r>
        <w:rPr>
          <w:sz w:val="28"/>
          <w:szCs w:val="28"/>
        </w:rPr>
        <w:t>Администрации Гаврилов-Ямского МР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3.4. Принимает участие от имени </w:t>
      </w:r>
      <w:r>
        <w:rPr>
          <w:sz w:val="28"/>
          <w:szCs w:val="28"/>
        </w:rPr>
        <w:t xml:space="preserve">Администрации Гаврилов-Ямского МР </w:t>
      </w:r>
      <w:r>
        <w:rPr>
          <w:color w:val="000000"/>
          <w:sz w:val="28"/>
          <w:szCs w:val="28"/>
        </w:rPr>
        <w:t>в государственных и международных программах по информатизаци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</w:t>
      </w:r>
      <w:r>
        <w:rPr>
          <w:sz w:val="28"/>
          <w:szCs w:val="28"/>
        </w:rPr>
        <w:t>Обеспечивает сохранность и содержание в исправном состоянии имущества, находящегося на балансе Администрации Гаврилов-Ямского МР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6. Обеспечивает р</w:t>
      </w:r>
      <w:r>
        <w:rPr>
          <w:sz w:val="28"/>
          <w:szCs w:val="28"/>
        </w:rPr>
        <w:t xml:space="preserve">еализацию целевой программы в соответствии с «Концепцией информатизации Ярославской области» на территории Гаврилов-Ямского района. 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рганизация работы</w:t>
      </w:r>
    </w:p>
    <w:p>
      <w:pPr>
        <w:pStyle w:val="Normal"/>
        <w:widowControl w:val="false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1. Непосредственное руководство Отделом осуществляет начальник, назначаемый и освобождаемый от должности Главой Администрации Гаврилов-Ямского М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2. В период временного отсутствия начальника отдела его обязанности  исполняет ведущий специалист, назначенный распоряжением Администрации Гаврилов-Ямского МР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3. Квалификационные требования, права, обязанности и ответственность работников Отдела определяются должностными инструкциями, разрабатываемыми на основе настоящего Положения.</w:t>
      </w:r>
    </w:p>
    <w:p>
      <w:pPr>
        <w:pStyle w:val="21"/>
        <w:widowControl w:val="false"/>
        <w:spacing w:lineRule="auto" w:line="240"/>
        <w:ind w:firstLine="567"/>
        <w:rPr/>
      </w:pPr>
      <w:r>
        <w:rPr/>
        <w:t>4.4. Начальник Отдела:</w:t>
      </w:r>
    </w:p>
    <w:p>
      <w:pPr>
        <w:pStyle w:val="21"/>
        <w:widowControl w:val="false"/>
        <w:spacing w:lineRule="auto" w:line="240"/>
        <w:ind w:firstLine="567"/>
        <w:rPr/>
      </w:pPr>
      <w:r>
        <w:rPr/>
        <w:t>а) планирует, организует и контролирует работу Отдела, составляет отчеты о деятельности Отдела;</w:t>
      </w:r>
    </w:p>
    <w:p>
      <w:pPr>
        <w:pStyle w:val="21"/>
        <w:widowControl w:val="false"/>
        <w:spacing w:lineRule="auto" w:line="240"/>
        <w:ind w:firstLine="567"/>
        <w:rPr/>
      </w:pPr>
      <w:r>
        <w:rPr/>
        <w:t>б) осуществляет руководство деятельностью Отдела, несет ответственность за выполнение возложенных на Отдел задач и функций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распределяет функциональные обязанности между специалистами Отдела и контролирует их выполнени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носит предложения по изменению структуры и штатного расписания Отдел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обучает специалистов Отдела передовым методам труд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рганизует подбор и расстановку кадров в Отдел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обеспечивает поддержание высокого уровня трудовой и производственной дисциплины в Отделе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) разрабатывает должностные инструкции специалистов Отдела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) вносит предложения о поощрении специалистов Отдела и применения к ним мер дисциплинарного взыскания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) вносит предложения по кандидатурам для назначения на должности, по освобождению от должности специалистов Отдела;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л) </w:t>
      </w:r>
      <w:r>
        <w:rPr>
          <w:color w:val="000000"/>
          <w:sz w:val="28"/>
          <w:szCs w:val="28"/>
        </w:rPr>
        <w:t>представляет специалистов Отдела при проведении аттестации и квалификационных экзаменов, готовит служебные характеристики на специалистов Отдел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4.5. Сотрудники Отдела</w:t>
      </w:r>
      <w:r>
        <w:rPr>
          <w:color w:val="000000"/>
          <w:sz w:val="28"/>
          <w:szCs w:val="28"/>
        </w:rPr>
        <w:t xml:space="preserve"> являются муниципальными служащими, назначаются и освобождаются от должности распоряжением </w:t>
      </w:r>
      <w:r>
        <w:rPr>
          <w:sz w:val="28"/>
          <w:szCs w:val="28"/>
        </w:rPr>
        <w:t>Администрации Гаврилов-Ямского МР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before="10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Права Отдела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дел для осуществления своих функций имеет право: 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5.1. Пользоваться закрепленным за ним имуществом, средствами связи, оргтехники,</w:t>
      </w:r>
      <w:r>
        <w:rPr>
          <w:color w:val="000000"/>
          <w:sz w:val="28"/>
          <w:szCs w:val="28"/>
        </w:rPr>
        <w:t xml:space="preserve"> информационными ресурсами </w:t>
      </w:r>
      <w:r>
        <w:rPr>
          <w:sz w:val="28"/>
          <w:szCs w:val="28"/>
        </w:rPr>
        <w:t>Администрации Гаврилов-Ямского МР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</w:rPr>
        <w:t xml:space="preserve">5.2. Запрашивать и получать в установленном порядке </w:t>
      </w:r>
      <w:r>
        <w:rPr>
          <w:color w:val="000000"/>
          <w:sz w:val="28"/>
          <w:szCs w:val="28"/>
        </w:rPr>
        <w:t>необходимую информацию, справочные, аналитические, статистические и иные материалы по вопросам, относящимся к компетенции Отдела</w:t>
      </w:r>
      <w:r>
        <w:rPr>
          <w:sz w:val="28"/>
        </w:rPr>
        <w:t>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5.3. Проводить совещания, семинары, консультации с территориальными органами администрации по вопросам, входящим в его компетенцию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5.4. Взаимодействовать в пределах своей компетенции в установленном порядке с органами государственной власти и органами местного самоуправления Гаврилов-Ямского муниципального района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5.5. Вносить на рассмотрение руководству Администрации Гаврилов-Ямского МР проекты постановлений и распоряжений, а также предложения, заключения, докладные записки по вопросам деятельности Отдел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5.6. Вносить предложения Главе Администрации </w:t>
      </w:r>
      <w:r>
        <w:rPr>
          <w:sz w:val="28"/>
        </w:rPr>
        <w:t xml:space="preserve">Гаврилов-Ямского муниципального района </w:t>
      </w:r>
      <w:r>
        <w:rPr>
          <w:color w:val="000000"/>
          <w:sz w:val="28"/>
          <w:szCs w:val="28"/>
        </w:rPr>
        <w:t xml:space="preserve">и участвовать в заседаниях при рассмотрении вопросов, относящихся к компетенции Отдела. 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7. Вносить предложения о создании при </w:t>
      </w:r>
      <w:r>
        <w:rPr>
          <w:sz w:val="28"/>
          <w:szCs w:val="28"/>
        </w:rPr>
        <w:t xml:space="preserve">Администрации Гаврилов-Ямского МР </w:t>
      </w:r>
      <w:r>
        <w:rPr>
          <w:color w:val="000000"/>
          <w:sz w:val="28"/>
          <w:szCs w:val="28"/>
        </w:rPr>
        <w:t xml:space="preserve">консультативно-совещательных органов, экспертных групп, комиссий для проведения консультаций и подготовки проектов решений, относящихся к компетенции Отдела. </w:t>
      </w:r>
    </w:p>
    <w:p>
      <w:pPr>
        <w:pStyle w:val="Normal"/>
        <w:widowControl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6.1. Начальник Отдела несет персональную ответственность за выполнение задач и функций, возложенных настоящим Положением на Отдел, исполнение указаний руководства Администрации Гаврилов-Ямского МР, сохранность имущества и документов, находящихся в ведении Отдела, обеспечение соблюдения специалистами отдела Правил внутреннего трудового распорядка и исполнительской дисциплины.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6.2. Работники Отдела несут ответственность за: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а) несоблюдение установленного порядка работы с документами администрации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б) сохранность документов и конфиденциальность информации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в) некачественное и несвоевременное выполнение должностных обязанностей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г) несоблюдение правил внутреннего распорядка;</w:t>
      </w:r>
    </w:p>
    <w:p>
      <w:pPr>
        <w:pStyle w:val="Normal"/>
        <w:widowControl w:val="false"/>
        <w:ind w:firstLine="567"/>
        <w:jc w:val="both"/>
        <w:rPr>
          <w:sz w:val="28"/>
        </w:rPr>
      </w:pPr>
      <w:r>
        <w:rPr>
          <w:sz w:val="28"/>
        </w:rPr>
        <w:t>д) нарушение трудовой дисциплины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84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6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center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  <w:szCs w:val="26"/>
    </w:rPr>
  </w:style>
  <w:style w:type="paragraph" w:styleId="21">
    <w:name w:val="Основной текст с отступом 2"/>
    <w:basedOn w:val="Normal"/>
    <w:qFormat/>
    <w:pPr>
      <w:spacing w:lineRule="exact" w:line="321"/>
      <w:ind w:firstLine="72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51:00Z</dcterms:created>
  <dc:creator>EW/LN/CB</dc:creator>
  <dc:description/>
  <cp:keywords>Ethan</cp:keywords>
  <dc:language>en-US</dc:language>
  <cp:lastModifiedBy>Smto_3</cp:lastModifiedBy>
  <cp:lastPrinted>2017-03-13T08:03:00Z</cp:lastPrinted>
  <dcterms:modified xsi:type="dcterms:W3CDTF">2017-03-14T13:14:00Z</dcterms:modified>
  <cp:revision>5</cp:revision>
  <dc:subject/>
  <dc:title>Ethan Frome</dc:title>
</cp:coreProperties>
</file>