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6   №  1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ЗАО «Ярославский центр недвижимости» №16637-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 школы общей площадью 177,7 кв.м. инв.№ 2856, с кадастровым номером 76:04:080101:140 и земельный участок общей площадью 2808 кв.м, разрешённое использование: для обслуживания здания школы, кадастровый номер 76:04:080101:70, расположенные по адресу: Ярославская область, Гаврилов-Ямский район, Плотинский сельский округ, д.Плотина, ул. Молодёжная, д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450 000,00 (Четыреста пятьдесят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10 000,00 (Десять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03.06.2016 № 606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6:00Z</dcterms:created>
  <dc:creator>.</dc:creator>
  <dc:description/>
  <cp:keywords/>
  <dc:language>en-US</dc:language>
  <cp:lastModifiedBy>Smto_3</cp:lastModifiedBy>
  <cp:lastPrinted>2016-10-12T15:26:00Z</cp:lastPrinted>
  <dcterms:modified xsi:type="dcterms:W3CDTF">2016-10-12T12:28:00Z</dcterms:modified>
  <cp:revision>3</cp:revision>
  <dc:subject/>
  <dc:title>Проект</dc:title>
</cp:coreProperties>
</file>