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08.2018  № 874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О составе межведомственной </w:t>
      </w:r>
    </w:p>
    <w:p>
      <w:pPr>
        <w:pStyle w:val="Normal"/>
        <w:keepNext w:val="true"/>
        <w:jc w:val="both"/>
        <w:rPr/>
      </w:pPr>
      <w:r>
        <w:rPr/>
        <w:t xml:space="preserve">комиссии по профилактике </w:t>
      </w:r>
    </w:p>
    <w:p>
      <w:pPr>
        <w:pStyle w:val="Normal"/>
        <w:keepNext w:val="true"/>
        <w:jc w:val="both"/>
        <w:rPr/>
      </w:pPr>
      <w:r>
        <w:rPr/>
        <w:t>правонарушений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противодействия по предотвращению правонарушений, руководствуясь статьей 26 Устава Гаврилов-Ямского муниципального района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708"/>
        <w:jc w:val="both"/>
        <w:rPr/>
      </w:pPr>
      <w:r>
        <w:rPr/>
        <w:t>1. Утвердить состав межведомственной комиссии по профилактике правонарушений в Гаврилов-Ямском муниципальном районе: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/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/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/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/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Авдеева Е.А. – директор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ещания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омаров А.А. – начальник О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ind w:firstLine="560"/>
        <w:rPr/>
      </w:pPr>
      <w:r>
        <w:rPr/>
        <w:t>Лобанова С.П. – врио начальника филиала по Гаврилов-Ямскому МР ФКУ УИИ УФСИН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Г.Г. – заведующий отделом по делам несовершеннолетних и защите их прав Администрации муниципального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 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 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-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аврилов-Ямского муниципального района от 26.12.2016 № 1416 «О создании межведомственной комиссии по профилактике правоохранительных нарушений» считать утратившим сил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3. Контроль за исполнением настоящего постановления возложить на первого заместителя Главы Администрации Гаврилов-Ямского муниципального </w:t>
      </w:r>
      <w:r>
        <w:rPr>
          <w:lang w:eastAsia="ru-RU"/>
        </w:rPr>
        <w:t>района   Забаева А.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Постановление опубликовать в районной массовой газете «Гаврилов-Ямско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8:00Z</dcterms:created>
  <dc:creator>Косоурова Е Л</dc:creator>
  <dc:description/>
  <cp:keywords/>
  <dc:language>en-US</dc:language>
  <cp:lastModifiedBy>Smto_3</cp:lastModifiedBy>
  <cp:lastPrinted>2018-08-02T12:37:00Z</cp:lastPrinted>
  <dcterms:modified xsi:type="dcterms:W3CDTF">2018-08-02T08:38:00Z</dcterms:modified>
  <cp:revision>2</cp:revision>
  <dc:subject/>
  <dc:title> </dc:title>
</cp:coreProperties>
</file>