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0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0416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284" w:hanging="0"/>
        <w:rPr>
          <w:sz w:val="30"/>
          <w:szCs w:val="30"/>
        </w:rPr>
      </w:pPr>
      <w:r>
        <w:rPr>
          <w:sz w:val="30"/>
          <w:szCs w:val="30"/>
        </w:rPr>
        <w:t>АДМИНИСТРАЦИЯ ГАВРИЛОВ - ЯМСКОГО</w:t>
      </w:r>
    </w:p>
    <w:p>
      <w:pPr>
        <w:pStyle w:val="Heading3"/>
        <w:ind w:left="284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УНИЦИПАЛЬНОГО РАЙОНА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ind w:left="284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4"/>
        <w:tabs>
          <w:tab w:val="clear" w:pos="720"/>
          <w:tab w:val="right" w:pos="9781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4"/>
        <w:tabs>
          <w:tab w:val="clear" w:pos="720"/>
          <w:tab w:val="right" w:pos="9781" w:leader="none"/>
        </w:tabs>
        <w:rPr>
          <w:szCs w:val="28"/>
        </w:rPr>
      </w:pPr>
      <w:r>
        <w:rPr>
          <w:szCs w:val="28"/>
        </w:rPr>
        <w:t>30.04.2013  № 667</w:t>
        <w:tab/>
      </w:r>
    </w:p>
    <w:p>
      <w:pPr>
        <w:pStyle w:val="Normal"/>
        <w:ind w:left="284" w:right="-14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а 2012-2013 годов</w:t>
      </w:r>
    </w:p>
    <w:p>
      <w:pPr>
        <w:pStyle w:val="Normal"/>
        <w:tabs>
          <w:tab w:val="clear" w:pos="720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Соглашениями о передаче полномочий в части ст. 14 Федерального закона от 06.10.2003 № 131-ФЗ «Об общих принципах организации местного самоуправления в Российской Федерации», с учетом стабилизации  среднесуточной температуры наружного воздуха  (выше +8 градусов Цельсия  в течение нормативного срока с 30.04.2013г. по 04.05.2013г.) </w:t>
      </w:r>
      <w:r>
        <w:rPr>
          <w:sz w:val="24"/>
        </w:rPr>
        <w:t xml:space="preserve"> </w:t>
      </w:r>
      <w:r>
        <w:rPr>
          <w:sz w:val="28"/>
          <w:szCs w:val="28"/>
        </w:rPr>
        <w:t>и, руководствуясь статьей 29 Устава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дату окончания отопительного сезона 2012-2013 годов  на территории Великосельского,  Митинского, Шопшинского,  сельских поселений  05.05.201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вщикам тепловой энергии,  обеспечивающим теплоснабжение потребителей социальной сферы и жилищного фонда  на территории вышеуказанных сельских поселений,  прекратить   с 05.05.2013 года отпуск тепла и приступить     к  выполнению мероприятий в рамках утвержденных производственных 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уководителям бюджетных учреждений, имеющих на балансе котельные, прекратить отопление учреждений с 05.05.2013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 Администрации городского поселения Гаврилов-Ям  принять нормативный акт об окончании отопительного сезона 2012-2013 годов на территории поселения  с 05.05.2013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муниципального района Серебрякова В.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опубликовать в печати и разместить на официальном сайте Администрации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Н.И.Би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правление ЖКХ, КС и природопользования    -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вление финансов-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ОО «УЖК»-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опшинское МУП ЖКХ –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ликосельское МП ЖКХ –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УП ЖКХ  ЯО «Яркоммунсервис» -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вление образования -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БУК «Гаврилов-Ямская МЦРБ-музей»-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одское поселениеГаврилов-Ям-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опшинское сельское поселение -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ликосельское сельское поселение –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тинское сельское поселение –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П с/п «Сосновый Бор» -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рриториальное управление №6 ОАО «Ростелеком» -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дакция газеты «Гаврилов-Ямский вестник» -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партамент жилищно-коммунального комплек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рославской области -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  энергетики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гулирования тарифов Ярославской области -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о -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чит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выдачи: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84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39:00Z</dcterms:created>
  <dc:creator>EW/LN/CB</dc:creator>
  <dc:description/>
  <cp:keywords>Ethan</cp:keywords>
  <dc:language>en-US</dc:language>
  <cp:lastModifiedBy>Smto_3</cp:lastModifiedBy>
  <cp:lastPrinted>2013-05-06T10:14:00Z</cp:lastPrinted>
  <dcterms:modified xsi:type="dcterms:W3CDTF">2013-05-06T07:17:00Z</dcterms:modified>
  <cp:revision>4</cp:revision>
  <dc:subject/>
  <dc:title>Ethan Frome</dc:title>
</cp:coreProperties>
</file>