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310515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20   № 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3.04.2015 № 5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Гаврилов-Ямского муниципального района от 13.04.2015 № 520 «Об утверждении Административного регламента предоставления муниципальной услуги «Выдача градостроительного плана земельного участка», согласно Приложению.     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spacing w:lineRule="exact" w:line="298" w:before="0" w:after="0"/>
        <w:ind w:right="20" w:firstLine="510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103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103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103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1.03.2020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26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Административный регламент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пункт 1.3.1 пункта 1.3 раздела 1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Справочная информация размещена на официальном сайте Администрации Гаврилов-Ямского муниципального района  и в федеральной государственной информационной системе «Единый портал государственных и муниципальных услуг (функций)»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2. П</w:t>
      </w:r>
      <w:r>
        <w:rPr>
          <w:sz w:val="28"/>
          <w:szCs w:val="28"/>
        </w:rPr>
        <w:t xml:space="preserve">ункт 2.5 раздела 2 изложить в следующей редакции: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2.5. Подготовка и регистрация градостроительного плана земельного участка осуществляется в течение 14 рабочих дней со дня поступления в Управление заявления о выдаче градостроительного плана земельного участка.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Разделе 3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Абзац 3 пункта 3.2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тветственным за выполнение административной процедуры является специалист отдела по архитектуре, градостроительству и земельным отношениям Управления (далее – уполномоченный специалист)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Абзац 11 пункта 3.2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ксимальный срок исполнения административной процедуры составляет 1 рабочий день.».</w:t>
      </w:r>
    </w:p>
    <w:p>
      <w:pPr>
        <w:pStyle w:val="Normal"/>
        <w:tabs>
          <w:tab w:val="clear" w:pos="708"/>
          <w:tab w:val="left" w:pos="930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Абзац 3 пункта 3.3 изложить в следующей редакции: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тветственным за выполнение административной процедуры является специалист отдела по архитектуре, градостроительству и земельным отношениям Управления (далее – уполномоченный специалист)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Абзац 5 пункта 3.3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-в течение трех рабочих дней с даты получения заявления о выдаче градостроительного плана земельного участк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местного самоуправления в срок, установленный ч.7 ст.48 Градостроительного кодекса Российской Федерации;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Абзац 10 пункта 3.3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полномоченный специалист в течение 10 рабочих дней осуществляет подготовку градостроительного плана земельного участка по утвержденной форм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Абзац 12 пункта 3.3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ачальник отдела в течение 1 рабочего дня рассматривает представленные документы, согласовывает градостроительный план земельного участка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Абзац 14  пункта 3.3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ксимальный срок исполнения административной процедуры составляет 10 рабочих дней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Абзац 3 пункта 3.4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ачальник Управления в течение 1 рабочего дня рассматривает подготовленный градостроительный план земельного участка. После подписания документы передаются уполномоченному специалисту для направления их заявителю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Абзац 4 пункта 3.4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Максимальный срок исполнения административной процедуры составляет 2 рабочих дня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Абзац 3 пункта 3.5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полномоченный специалист в течение 1 рабочего дня с момента получения документов, являющихся результатом оказания муниципальной услуги производит в установленном порядке регистрацию документов, вносит сведения о них в Журнал регистрации выданных градостроительных планов земельных участков (далее - Журнал регистрации)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Абзац 10 пункта 3.5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Максимальный срок исполнения административной процедуры составляет 1   рабочий день.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Пункты 4.3 и 4.4 раздела 4 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4.3. Оценка качества предоставления муниципальной услуги, последующий контроль за исполнением административного регламента осуществляется начальником Управления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4. Плановые проверки качества предоставления муниципальной услуги, исполнения административного регламента осуществляются начальником Управления в соответствии с графиком проверок, но не реже чем раз в два года.».</w:t>
        <w:tab/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73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8:00Z</dcterms:created>
  <dc:creator>Владелец</dc:creator>
  <dc:description/>
  <cp:keywords/>
  <dc:language>en-US</dc:language>
  <cp:lastModifiedBy>smto_3</cp:lastModifiedBy>
  <cp:lastPrinted>2020-02-26T07:56:00Z</cp:lastPrinted>
  <dcterms:modified xsi:type="dcterms:W3CDTF">2020-03-12T13:14:00Z</dcterms:modified>
  <cp:revision>4</cp:revision>
  <dc:subject/>
  <dc:title>В ст</dc:title>
</cp:coreProperties>
</file>