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6.12.2016   № 1416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40" w:leader="none"/>
        </w:tabs>
        <w:ind w:firstLine="5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jc w:val="both"/>
        <w:rPr/>
      </w:pPr>
      <w:r>
        <w:rPr/>
        <w:t xml:space="preserve">О составе межведомственной </w:t>
      </w:r>
    </w:p>
    <w:p>
      <w:pPr>
        <w:pStyle w:val="Normal"/>
        <w:keepNext w:val="true"/>
        <w:jc w:val="both"/>
        <w:rPr/>
      </w:pPr>
      <w:r>
        <w:rPr/>
        <w:t xml:space="preserve">комиссии по профилактике </w:t>
      </w:r>
    </w:p>
    <w:p>
      <w:pPr>
        <w:pStyle w:val="Normal"/>
        <w:keepNext w:val="true"/>
        <w:jc w:val="both"/>
        <w:rPr/>
      </w:pPr>
      <w:r>
        <w:rPr/>
        <w:t>правонарушений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 xml:space="preserve">      </w:t>
      </w:r>
      <w:r>
        <w:rPr/>
        <w:t>С целью организации противодействия по предотвращению правонарушений, руководствуясь статьей 26 Устава Гаврилов-Ямского муниципального района,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ind w:firstLine="708"/>
        <w:jc w:val="both"/>
        <w:rPr/>
      </w:pPr>
      <w:r>
        <w:rPr/>
        <w:t>1. Утвердить состав межведомственной комиссии по профилактике правонарушений в Гаврилов-Ямском муниципальном районе:</w:t>
      </w:r>
    </w:p>
    <w:p>
      <w:pPr>
        <w:pStyle w:val="Normal"/>
        <w:keepNext w:val="true"/>
        <w:ind w:firstLine="708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Серебряков В.И. – Глава Гаврилов-Ямского муниципального района.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Заместитель председателя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Забаев А.А. – первый заместитель Главы Администрации Гаврилов-Ямского муниципального района.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Секретарь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Епифанов П.А. – ведущий специалист Управления культуры, туризма, спорта и молодёжной политики Администрации муниципального района.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Билялова Г.Н. –   начальник Управления культуры, туризма, спорта и молодёжной политики Администрации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Буренина С.А. – начальник отделения по вопросам миграции отдела МВД России по Гаврилов-Ямскому району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Зинзиков А.П. – Глава Шопшин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Ивонтьева Е.С. – и.о. директора МУ «Молодежный центр»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Кузьмин М.С. – Глава Заячье-Холм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Киселева Т.Ю. – главный редактор МАУ «Редакция районной газеты «Гаврилов-Ямский вестник» и местного телевидения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Моренова  Г.Г. – заведующий отделом  по делам несовершеннолетних  и защите их прав Администрации  муниципального  района; 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Романюк Т.М. –начальник отдела – старший судебный пристав Гаврилов- Ямского РОСП УФССП России по Ярославской области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Теймуров А.И. – начальник отделения УР ОВД по Гаврилов-Ямскому району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Телька З.В. – директор </w:t>
      </w:r>
      <w:r>
        <w:rPr>
          <w:rFonts w:eastAsia="Courier New"/>
        </w:rPr>
        <w:t xml:space="preserve">ГПОУ ЯО </w:t>
      </w:r>
      <w:r>
        <w:rPr/>
        <w:t>Великосельский аграрный колледж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Хайданов В.Ю.– начальник Управления образования Администрации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Тощигин А.Н. – Глава городского поселения Гаврилов-Ям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Чидалева И.Н. – директор ГПОУ ЯО Гаврилов-Ямский политехнический колледж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Шелкошвеев К.Г. – главный врач ГУЗ ЯО Гаврилов-Ямская ЦРБ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Шемет Г.Г. - Глава Великосель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Щавелев А.Л. – Глава Митинского сельского поселения (по согласованию).</w:t>
      </w:r>
    </w:p>
    <w:p>
      <w:pPr>
        <w:pStyle w:val="Normal"/>
        <w:ind w:firstLine="709"/>
        <w:jc w:val="both"/>
        <w:rPr/>
      </w:pPr>
      <w:r>
        <w:rPr/>
        <w:t>2. Постановление Администрации Гаврилов-Ямского муниципального района от 29.12.2014 № 1325 «О создании межведомственной комиссии по профилактике правоохранительных нарушений» считать утратившим силу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 xml:space="preserve">3. Контроль за исполнением настоящего постановления возложить на первого заместителя Главы Администрации Гаврилов-Ямского муниципального </w:t>
      </w:r>
      <w:r>
        <w:rPr>
          <w:lang w:eastAsia="ru-RU"/>
        </w:rPr>
        <w:t>района   Забаева А.А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4. Постановление опубликовать в районной массовой газете «Гаврилов-Ямско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ind w:firstLine="5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ind w:firstLine="560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 xml:space="preserve">               </w:t>
        <w:tab/>
        <w:t xml:space="preserve">В.И. Серебряков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13:00Z</dcterms:created>
  <dc:creator>Косоурова Е Л</dc:creator>
  <dc:description/>
  <cp:keywords/>
  <dc:language>en-US</dc:language>
  <cp:lastModifiedBy>Smto_3</cp:lastModifiedBy>
  <cp:lastPrinted>2016-12-26T10:13:00Z</cp:lastPrinted>
  <dcterms:modified xsi:type="dcterms:W3CDTF">2016-12-26T07:13:00Z</dcterms:modified>
  <cp:revision>2</cp:revision>
  <dc:subject/>
  <dc:title> </dc:title>
</cp:coreProperties>
</file>