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Гаврилов-Я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-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А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ндарт подлежит применению с 01.01.2015 до его отме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( Утвержден Приказом Председателя Контрольно-счетной комиссии Гаврило-Ямского муниципального района от 02.02.2015  №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70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тчета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проекта отчета и его утверждение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данных отчета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       …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Основные показатели деятельности КСК Гаврилов-Ямского муниципального района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финансового контроля СОД-2 «Подготовка отчета о работе Контрольно-счетной Комиссии Гаврилов-Ямского муниципального района» (далее – Стандарт) определяет правила подготовки годового отчета о работе Контрольно-счетной Комиссии Гаврилов-Ямского муниципального района (далее – годовой отчет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андарт подготовлен в соответствии с Федеральным законом от 07.02.2011 № 6-ФЗ «Об общих принципах организации и деятельности контрольно-четных органов субъектов Российской Федерации и муниципальных образований», Уставом Гаврилов-Ямского мунициапального района, Положением о Контрольно-счетной комиссии Гаврилов-Ямского муниципального района, утвержденным решением Собрания представителей 20.12.2012 № 3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№ 20 (390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порядка и правил подготовки годового отчета о работе Контрольно-счетной комиссии Гаврилов-Ямского муниципального района (далее – КСК Гаврилов-Ямского муниципального район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 годового отчета, порядка учета основных показателей деятельности контрольно-счетного орга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общих требований к подготовке, оформлению, утверждению годового отч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целевое 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направление средств бюджета города Иванова и оплата денежных обязательств в целях, не соответствующих полностью или частично целям, определенным решением о бюджете города Иванова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ущерб</w:t>
      </w:r>
      <w:r>
        <w:rPr>
          <w:sz w:val="28"/>
          <w:szCs w:val="28"/>
        </w:rPr>
        <w:t xml:space="preserve"> – негативные последствия для муниципального образования в форме убытков, недополученных доходов, непредвиденных расходов, утраты, порчи 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чет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довой отчет состоит из следующих разделов и подразделов: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щие (вводные) полож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итоги работы КСК Гаврилов-Ямского муниципального района   в отчетном году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2203" w:leader="none"/>
        </w:tabs>
        <w:spacing w:lineRule="auto" w:line="240"/>
        <w:ind w:firstLine="709"/>
        <w:rPr/>
      </w:pPr>
      <w:r>
        <w:rPr>
          <w:szCs w:val="28"/>
        </w:rPr>
        <w:t>2.1.</w:t>
        <w:tab/>
        <w:t xml:space="preserve">Контрольная деятельность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21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2.</w:t>
        <w:tab/>
        <w:t xml:space="preserve">Экспертно-аналитическая деятельность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21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3.</w:t>
        <w:tab/>
        <w:t>Итоги работы по направлениям деятель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21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</w:t>
        <w:tab/>
        <w:t xml:space="preserve">Взаимодействие КСК Гаврилов-Ямского муниципального района с </w:t>
      </w:r>
      <w:r>
        <w:rPr>
          <w:color w:val="000000"/>
          <w:szCs w:val="28"/>
        </w:rPr>
        <w:t xml:space="preserve">другими контрольными </w:t>
      </w:r>
      <w:r>
        <w:rPr>
          <w:szCs w:val="28"/>
        </w:rPr>
        <w:t>органам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1620" w:leader="none"/>
          <w:tab w:val="left" w:pos="220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</w:t>
        <w:tab/>
        <w:t>Обеспечение деятельности КСК Гаврилов-Ямского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198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1.</w:t>
        <w:tab/>
        <w:t>Организационное   обеспечение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234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2.</w:t>
        <w:tab/>
        <w:t xml:space="preserve">Правовое обеспечение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234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3.</w:t>
        <w:tab/>
        <w:t xml:space="preserve">Методологическое  обеспечение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  <w:tab w:val="left" w:pos="234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4.</w:t>
        <w:tab/>
        <w:t>Финансовое и материально-техническое обеспечени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  <w:tab/>
        <w:t xml:space="preserve">Выводы и предложения </w:t>
      </w:r>
      <w:r>
        <w:rPr>
          <w:rFonts w:eastAsia="Calibri"/>
          <w:sz w:val="28"/>
          <w:szCs w:val="28"/>
        </w:rPr>
        <w:t>по совершенствованию процесса исполнения бюджета Гаврилов-Ямского муниципального района, установленного порядка управления и распоряжения имуществом, находящимся в собственности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новные показатели деятельности  </w:t>
      </w:r>
      <w:r>
        <w:rPr>
          <w:sz w:val="28"/>
          <w:szCs w:val="28"/>
        </w:rPr>
        <w:t>КСК Гаврилов-Ямского муниципального района</w:t>
      </w:r>
      <w:r>
        <w:rPr>
          <w:bCs/>
          <w:sz w:val="28"/>
          <w:szCs w:val="28"/>
        </w:rPr>
        <w:t xml:space="preserve"> в отчетном периоде формируются в табличной форме в виде прилож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отчета и его утверждение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я подготовки  проекта годового отчета осуществляется  Председателем КСК Гаврилов-Ям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вносится на рассмотрение Собрания представителей Гаврилов-Ямского муниципального района в порядке и сроки, предусмотренные решения Собрания представителей Гаврилов-Ямского муниципального района. 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тавление годового отчета в Собрание представителей Гаврилов-Ямского муниципального района осуществляется Председателем КСК Гаврилов-Ям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ой представления годового отчета является устный доклад Председателя Контрольно-счетной комиссии на заседании Собрания представителей Гаврилов-Ямского муниципального района, подготовленный на основе текста годового отче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 КСК Гаврилов-Ямского муниципального района после рассмотрения Собранием представителей Гаврилов-Ямского муниципального района размещается на официальном сайте  Гаврилов-Ямского муниципального района и КСК. </w:t>
      </w:r>
    </w:p>
    <w:p>
      <w:pPr>
        <w:pStyle w:val="Normal"/>
        <w:widowControl w:val="false"/>
        <w:numPr>
          <w:ilvl w:val="0"/>
          <w:numId w:val="4"/>
        </w:numPr>
        <w:ind w:left="1069" w:hanging="1069"/>
        <w:jc w:val="center"/>
        <w:rPr/>
      </w:pPr>
      <w:r>
        <w:rPr>
          <w:b/>
          <w:sz w:val="28"/>
          <w:szCs w:val="28"/>
        </w:rPr>
        <w:t xml:space="preserve">Правила формирования данных отчетов 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СК Гаврилов-Ямского муниципального района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в установленном порядке)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 xml:space="preserve">В годовом отчете каждое контрольное и экспертно-аналитическое мероприятие учитывается: </w:t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4.3.1.</w:t>
        <w:tab/>
        <w:t>По отношению к контролю формирования и исполнения бюджета города Иванова как 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 и последующего контроля.</w:t>
      </w:r>
      <w:r>
        <w:rPr>
          <w:color w:val="00FF00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ind w:right="-2" w:firstLine="709"/>
        <w:rPr/>
      </w:pPr>
      <w:r>
        <w:rPr>
          <w:szCs w:val="28"/>
        </w:rPr>
        <w:t>4.3.2.</w:t>
        <w:tab/>
        <w:t>По отношению к выполнению поручений и обращений – как контрольное или экспертно-аналитическое мероприятие, выполненное: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620" w:leader="none"/>
        </w:tabs>
        <w:spacing w:lineRule="auto" w:line="240"/>
        <w:ind w:hanging="0"/>
        <w:rPr/>
      </w:pPr>
      <w:r>
        <w:rPr>
          <w:szCs w:val="28"/>
        </w:rPr>
        <w:t>-</w:t>
        <w:tab/>
        <w:t xml:space="preserve">по поручению или обращению, подлежащему обязательному включению в план работы; 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6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 xml:space="preserve">по обращению (запросу), подлежащему обязательному рассмотрению при формировании плана работы; 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620" w:leader="none"/>
        </w:tabs>
        <w:spacing w:lineRule="auto" w:line="240"/>
        <w:ind w:hanging="0"/>
        <w:rPr/>
      </w:pPr>
      <w:r>
        <w:rPr>
          <w:szCs w:val="28"/>
        </w:rPr>
        <w:t>-</w:t>
        <w:tab/>
        <w:t>по инициативе КСК Гаврилов-Ямского муниципального района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4.3.3.</w:t>
        <w:tab/>
        <w:t>При наличии закрепленных направлений деятельности по отношению к составу участников – как мероприятие, проведенное:</w:t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по одному направлению деятельности КСК Гаврилов-Ямского муниципального района;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620" w:leader="none"/>
        </w:tabs>
        <w:spacing w:lineRule="auto" w:line="240"/>
        <w:ind w:hanging="0"/>
        <w:rPr/>
      </w:pPr>
      <w:r>
        <w:rPr>
          <w:szCs w:val="28"/>
        </w:rPr>
        <w:t>-</w:t>
        <w:tab/>
        <w:t>по двум и более направлениями деятельности КСК Гаврилов-Ямского муниципального района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szCs w:val="28"/>
        </w:rPr>
        <w:t>Во 2 разделе годового отчета указываются:</w:t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основные результаты контрольных и экспертно-аналитических мероприятий с классификацией выявленных нарушений;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>-</w:t>
        <w:tab/>
        <w:t>информация о мерах, предпринятых КСК Гаврилов-Ямского муниципального района по результатам проведенных мероприятий (предписания, представления, предложения по совершенствованию правовых актов Администрации Гаврилов-Ямского муниципального района и пр.);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>-</w:t>
        <w:tab/>
        <w:t>меры принятые должностными лицами по устранению выявленных нарушений и недостатков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4.6.</w:t>
        <w:tab/>
        <w:t>В годовом отчете приводятся количественные и фактографические данные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</w:t>
        <w:tab/>
        <w:t>по нецелевому использованию бюджетных средств, выявленному КСК Гаврилов-Ямского муниципального района в отчетн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ным финансовым нарушениям, выявленным  КСК Гаврилов-Ямского муниципального района в отчетн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выполнении представлений и предписаний КСК Гаврилов-Ямского муниципального района в отчетн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</w:t>
        <w:tab/>
        <w:t>о представлениях и предписаниях КСК Гаврилов-Ямского муниципального района, не выполненных в отчетном году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4.7.</w:t>
        <w:tab/>
        <w:t>Выявленные нарушения и недостатки классифицируются и группируются в соответствии с Классификаторами нарушений и недостатков, используемыми в работе контрольно-счетных органов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4.8.</w:t>
        <w:tab/>
        <w:t>К отчету прилагается информация об основных показателях деятельности КСК Гаврилов-Ямского муниципального района в табличном виде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</w:t>
        <w:tab/>
        <w:t>Схема организации работы по подготовке годового отчёта, общие требования к представлению материалов и документов, ответственные лица определяются соответствующими методическими рекомендациями, Регламентом КСК Гаврилов-Ямского муниципального района, приказами Председателя в части непротиворечащей данному стандарту.</w:t>
      </w:r>
    </w:p>
    <w:p>
      <w:pPr>
        <w:pStyle w:val="21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Требования к оформлению </w:t>
      </w:r>
    </w:p>
    <w:p>
      <w:pPr>
        <w:pStyle w:val="21"/>
        <w:widowControl w:val="false"/>
        <w:spacing w:lineRule="auto" w:line="240"/>
        <w:rPr>
          <w:color w:val="00B0F0"/>
          <w:szCs w:val="28"/>
        </w:rPr>
      </w:pPr>
      <w:r>
        <w:rPr>
          <w:szCs w:val="28"/>
        </w:rPr>
        <w:t>5.1.</w:t>
        <w:tab/>
        <w:t>Текстовые документы и материалы к формированию годового отчета оформляются в соответствии с действующими в КСК Гаврилов-Ямского муниципального района правилами ведения делопроизводства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5.2.</w:t>
        <w:tab/>
        <w:t>Суммы выявленного и возмещенного ущерба, нецелевого использования бюджетных средств и иных финансовых нарушений указываются в тысячах рублей с точностью до первого десятичного зна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5.3.</w:t>
        <w:tab/>
        <w:t>Документы и материалы к формированию годового отчета представляются на бумажном носителе и в электронном виде.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2"/>
        <w:gridCol w:w="5776"/>
      </w:tblGrid>
      <w:tr>
        <w:trPr>
          <w:trHeight w:val="630" w:hRule="atLeast"/>
        </w:trPr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деятельности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рольно-счетная комиссия Гаврилов-Ямского муниципального района за ____ год</w:t>
            </w:r>
          </w:p>
        </w:tc>
      </w:tr>
      <w:tr>
        <w:trPr>
          <w:trHeight w:val="570" w:hRule="atLeast"/>
        </w:trPr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контрольно-счётного органа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в том числе в отчётном году, чел.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Контрольная деятельност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нтрольных мероприят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, охваченных при проведении контрольных мероприятий (ед.) , в том числе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ых учрежден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ых предприят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х организац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веренных средств, всего, тыс. руб., в том числе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бъем проверенных бюджетных средств, тыс. руб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очно: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ных обязательств, утвержденных в бюджете муниципального образования на 2013 год, тыс. руб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арушений и недостатков, всего, тыс. руб., в том числе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эффективное использование бюджетных средств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 Экспертно-аналитическая деятельность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количество подготовленных КСО предложений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оличество предложений КСО, учтенных при принятии решен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редставлений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нято с контроля представлен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о предписан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нято с контроля предписан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о финансовых нарушений, тыс. руб., в том числе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мещено средств в бюджет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мещено средств организаций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о работ, оказано услуг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анено нарушений установленного поряд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и распоряжения имуществом, тыс.руб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о к дисциплинарной ответственности, чел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о материалов в правоохранительные органы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 Гласность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, отражающих деятельность КСО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 Финансовое обеспечение деятельности контрольно-счетного органа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содержание контрольно-счетного органа в 2013 году, тыс. руб. (факт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ланировано средств на содержание контрольно-счетного органа в бюджете на 2014 год, тыс. руб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очно: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КСО                      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подпись)  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03"/>
        </w:tabs>
        <w:ind w:left="1106" w:firstLine="737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574"/>
        </w:tabs>
        <w:ind w:left="257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FF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ok">
    <w:name w:val="book"/>
    <w:basedOn w:val="Normal"/>
    <w:qFormat/>
    <w:pPr>
      <w:ind w:firstLine="3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1:00Z</dcterms:created>
  <dc:creator>Темирлан</dc:creator>
  <dc:description/>
  <cp:keywords/>
  <dc:language>en-US</dc:language>
  <cp:lastModifiedBy>User</cp:lastModifiedBy>
  <cp:lastPrinted>2015-02-06T13:50:00Z</cp:lastPrinted>
  <dcterms:modified xsi:type="dcterms:W3CDTF">2016-01-15T12:32:00Z</dcterms:modified>
  <cp:revision>3</cp:revision>
  <dc:subject/>
  <dc:title>Председателю рабочей группы</dc:title>
</cp:coreProperties>
</file>