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76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  <w:bookmarkStart w:id="0" w:name="_Hlk487696586"/>
      <w:bookmarkStart w:id="1" w:name="_Hlk487696586"/>
      <w:bookmarkEnd w:id="1"/>
    </w:p>
    <w:p>
      <w:pPr>
        <w:pStyle w:val="Normal"/>
        <w:suppressAutoHyphens w:val="tru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2.2019 № 233</w:t>
      </w:r>
    </w:p>
    <w:p>
      <w:pPr>
        <w:pStyle w:val="Normal"/>
        <w:suppressAutoHyphens w:val="tru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" w:name="_Hlk487696586"/>
      <w:bookmarkStart w:id="3" w:name="_Hlk487696586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комиссии </w:t>
      </w:r>
      <w:bookmarkStart w:id="4" w:name="_Hlk9418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р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защищ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4"/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лана работы антитеррористической комиссии в Ярославской области на 2019 год, утвержденного Губернатором Ярославской области Д.Ю. Мироновым (протокол заседания от 04.12.2018 №10), руководствуясь ст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Гаврилов-Ямского муниципального района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комиссию по проверке </w:t>
      </w:r>
      <w:bookmarkStart w:id="5" w:name="_Hlk9443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защищенности образовательных учреждений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аврилов-Ямском муниципальном районе в состав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ев А.А., заместитель Главы Администрации муниципального района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кова В.С., заместитель начальника Управления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ячков А.Ю., началь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а по мобилизационной подготовке, гражданской обороне и чрезвычайным ситу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аврилов-Ям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 А.А., начальник ОМВД России по Гаврилов-Ямскому району, подполковник поли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ейкин Д.Н., командир взвода Ростовского филиала ФГКУ «УВО ВНГ России по Ярославской области», старший лейтенант полиции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н Я.В., сотрудник отделения в г. Ростове УФСБ России по Ярославской области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юк А.Ю., начальник Управления образования </w:t>
      </w:r>
      <w:bookmarkStart w:id="6" w:name="_Hlk9421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 муниципального района.</w:t>
      </w:r>
      <w:bookmarkEnd w:id="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роверку антитеррористической защищенности образовательных учреждений в Гаврилов-Ямском муниципальном районе с 01 апреля по 12 апреля 2019 г. в соответствии с графиком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постановления возложить на заместителя Главы Администрации муниципального района А.А. Забае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5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  <w:br/>
        <w:t>муниципального района                                                                  А.А. Комаро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2.2019 № 2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антитеррористической защищенности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аврилов-Ям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 по 04 апреля 201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Заячье-Холмский детский сад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Вышеславская основная школ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Курдумовский детский сад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Митинская основная школ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Пружининская средняя школ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Пружининский детский сад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Стогинская средняя школа»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Стогинский детский са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«Дворец детского творчест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«Средняя школа №3» г. Гаврилов-Яма 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учреждение дополнительного образования «Гаврилов-Ямская детско-юношеская спортивная школа» 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чреждение дополнительного профессионального образования «Информационно-методический центр»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чреждение «Центр психолого-педагогической, медицинской и социальной помощи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5 по 09 апреля 2019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Ильинская основная школ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Ильинский детский са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Шалаевская начальная школа – детский са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Шопшинская средняя школ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«Шопшинский детский сад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Полянская основная школ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Великосельская средняя школа Гаврилов-Ямского муниципального район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бюджетное учреждение «Великосельский детский сад №14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«Великосельский детский дом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бюджетное учреждение «Плотинский детский сад»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0 по 12 апреля 201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Средняя школа № 1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Средняя школа №6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28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Средняя школа № 2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6 «Лено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 3 «Солнышко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 2 «Родничо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 1 «Теремо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10 «Радуга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бюджетное учреждение «Детский сад компенсирующего вида «Золотой ключик»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 Детская школа искусств г.Гаврилов-Ям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ое дошкольное образовательное учреждение Детский сад «Кораблик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ое дошкольное образовательное учреждение «Детский сад «Малыш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3:00Z</dcterms:created>
  <dc:creator>Андрей</dc:creator>
  <dc:description/>
  <dc:language>en-US</dc:language>
  <cp:lastModifiedBy>Smto_3</cp:lastModifiedBy>
  <cp:lastPrinted>2019-02-27T10:02:00Z</cp:lastPrinted>
  <dcterms:modified xsi:type="dcterms:W3CDTF">2019-02-27T06:03:00Z</dcterms:modified>
  <cp:revision>2</cp:revision>
  <dc:subject/>
  <dc:title/>
</cp:coreProperties>
</file>