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6926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keepNext w:val="true"/>
        <w:suppressAutoHyphens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suppressAutoHyphens w:val="false"/>
        <w:jc w:val="both"/>
        <w:rPr/>
      </w:pPr>
      <w:r>
        <w:rPr/>
        <w:t>11.03.2020   № 227</w:t>
      </w:r>
    </w:p>
    <w:p>
      <w:pPr>
        <w:pStyle w:val="Normal"/>
        <w:keepNext w:val="true"/>
        <w:suppressAutoHyphens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орядка </w:t>
      </w:r>
    </w:p>
    <w:p>
      <w:pPr>
        <w:pStyle w:val="Normal"/>
        <w:rPr/>
      </w:pPr>
      <w:r>
        <w:rPr/>
        <w:t>предоставления,</w:t>
      </w:r>
      <w:r>
        <w:rPr>
          <w:b/>
        </w:rPr>
        <w:t xml:space="preserve"> </w:t>
      </w:r>
      <w:r>
        <w:rPr/>
        <w:t xml:space="preserve">использования </w:t>
      </w:r>
    </w:p>
    <w:p>
      <w:pPr>
        <w:pStyle w:val="Normal"/>
        <w:rPr/>
      </w:pPr>
      <w:r>
        <w:rPr/>
        <w:t>и возврата бюджетных кредитов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из бюджета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бюджетам поселений</w:t>
      </w:r>
    </w:p>
    <w:p>
      <w:pPr>
        <w:pStyle w:val="Normal"/>
        <w:widowControl w:val="false"/>
        <w:autoSpaceDE w:val="false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(в редакции постановления Администрации Гаврилов-Ямского муниципального района от 22.04.2022  № 304)</w:t>
      </w:r>
    </w:p>
    <w:p>
      <w:pPr>
        <w:pStyle w:val="Normal"/>
        <w:tabs>
          <w:tab w:val="clear" w:pos="708"/>
          <w:tab w:val="left" w:pos="5670" w:leader="none"/>
        </w:tabs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пунктом 3 статьи 93.3  Бюджетного кодекс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рилагаемый Порядок предоставления,</w:t>
      </w:r>
      <w:r>
        <w:rPr>
          <w:b/>
        </w:rPr>
        <w:t xml:space="preserve"> </w:t>
      </w:r>
      <w:r>
        <w:rPr/>
        <w:t>использования и возврата бюджетных кредитов из бюджета муниципального района бюджетам поселений.</w:t>
      </w:r>
    </w:p>
    <w:p>
      <w:pPr>
        <w:pStyle w:val="Normal"/>
        <w:ind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ind w:firstLine="708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4. Постановление вступает в силу с момента опубликования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муниципального района</w:t>
        <w:tab/>
        <w:tab/>
        <w:tab/>
        <w:t xml:space="preserve">         А.А.Комаров</w:t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keepNext w:val="true"/>
        <w:suppressAutoHyphens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аврилов-Ямского муниципального района</w:t>
      </w:r>
    </w:p>
    <w:p>
      <w:pPr>
        <w:pStyle w:val="Normal"/>
        <w:jc w:val="right"/>
        <w:rPr/>
      </w:pPr>
      <w:r>
        <w:rPr/>
        <w:t>от  11.03.2020   № 22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  <w:t>(в редакции постановления Администрации Гаврилов-Ямского муниципального района от 22.04.2022  № 3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, использования и возврата бюджетных кредитов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</w:rPr>
        <w:t>из бюджета муниципального района бюджетам посел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. Бюджетные кредиты из бюджета муниципального района (далее – бюджетные кредиты) предоставляются муниципальным образованиям района (поселениям), которыми в обязательном порядке выполняются следующие условия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 направление обращения о предоставлении бюджетного кредита в соответствии с требованиями, установленными настоящим Порядком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 отсутствие просроченной задолженности по ранее предоставленным бюджетным кредитам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наличие обоснованной необходимости привлечения бюджетного кредита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 наличие обоснованных источников погашения бюджетного кредита;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</w:rPr>
      </w:pPr>
      <w:r>
        <w:rPr>
          <w:rFonts w:eastAsia="Calibri"/>
        </w:rPr>
        <w:t>- абзац утратил силу</w:t>
      </w:r>
      <w:r>
        <w:rPr>
          <w:rFonts w:eastAsia="Calibri"/>
          <w:i/>
        </w:rPr>
        <w:t xml:space="preserve"> (Постановление Администрации Гаврилов-Ямского муниципального района от 22.04.2022 № 304)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 принятие поселениями подлежащего включению в договор обязательства по обеспечению возможности привлечения в бюджет поселения кредитов от кредитных организаций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2. При возникновении необходимости в привлечении бюджетного кредита администрация соответствующего поселения направляет обращение о предоставлении бюджетного кредит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Обращение о предоставлении бюджетного кредита подписывается главой органа местного самоуправления поселения и должно содержать: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обоснование необходимости привлечения бюджетного кредита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планируемые размер и срок возврата бюджетного кредита;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- сведения об источниках погашения бюджетного кредита.</w:t>
      </w:r>
    </w:p>
    <w:p>
      <w:pPr>
        <w:pStyle w:val="Normal"/>
        <w:autoSpaceDE w:val="false"/>
        <w:ind w:firstLine="708"/>
        <w:jc w:val="both"/>
        <w:rPr>
          <w:rFonts w:eastAsia="Calibri"/>
          <w:strike/>
        </w:rPr>
      </w:pPr>
      <w:r>
        <w:rPr/>
        <w:t>3. Поступившее в Администрацию Гаврилов-Ямского муниципального района обращение о предоставлении бюджетного кредита в трехдневный срок со дня его регистрации направляется Главе Администрации муниципального района и в Управление финансов администрации Гаврилов-Ям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4. Рассмотрение обращения о предоставлении бюджетного кредита и подготовка соответствующего заключения осуществляются в срок не более 25 календарных дней с момента поступления обращения о предоставлении бюджетного кредита в Управление финансов Администрации Гаврилов-Ям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/>
        <w:t>Заключение на обращение о предоставлении бюджетного кредита в обязательном порядке согласуется с Главой Администрации Гаврилов-Ямского муниципального район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5. Основанием для отказа в предоставлении бюджетного кредита является несоблюдение условий, указанных в пункте 1 настоящего Порядк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6. Проект постановления о предоставлении бюджетных кредитов поселениям Гаврилов-Ямского муниципального района готовит Управление финансов Администрации Гаврилов-Ямского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7. Предоставление бюджетных кредитов на основании принятого постановления Администрации муниципального района оформляется договором о предоставлении бюджетного кредита бюджету поселения муниципального района, заключаемым Управлением финансов Администрации Гаврилов-Ямского муниципального района и администрацией соответствующего поселения муниципального района по форме согласно приложению к настоящему Порядку в срок не более 20 рабочих дней с момента принятия постановления Администрации муниципального района о предоставлении бюджетных кредит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8. После принятия постановления Администрации муниципального района о предоставлении бюджетного кредита администрация соответствующего поселения муниципального района вносит необходимые изменения в решение о местном бюджете на текущий год и на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9. Использование бюджетного кредита осуществляется по целевому назначению, указанному в постановлении Администрации муниципального района о предоставлении бюджетного кредита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0. Проценты за пользование бюджетным кредитом начисляются единовременно на всю сумму кредита и в соответствии с расчетной базой, в которой количество дней в году и месяце равно количеству календарных дней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роценты за пользование бюджетным кредитом уплачиваются не позднее дня, предшествующего дню, установленному в качестве окончательного срока погашения креди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Днем погашения бюджетного кредита и платы за пользование бюджетным кредитом считается дата их зачисления на счет бюджета Гаврилов-Ямского муниципального райо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11. Поселение муниципального района осуществляет возврат бюджетного кредита в бюджет муниципального района в полном объеме в сроки, установленные договором о предоставлении бюджетного кредита.</w:t>
      </w:r>
    </w:p>
    <w:p>
      <w:pPr>
        <w:pStyle w:val="ConsPlusNonformat"/>
        <w:tabs>
          <w:tab w:val="clear" w:pos="708"/>
          <w:tab w:val="left" w:pos="5670" w:leader="none"/>
          <w:tab w:val="left" w:pos="6804" w:leader="none"/>
        </w:tabs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tabs>
          <w:tab w:val="clear" w:pos="708"/>
          <w:tab w:val="left" w:pos="5670" w:leader="none"/>
          <w:tab w:val="left" w:pos="6804" w:leader="none"/>
        </w:tabs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tabs>
          <w:tab w:val="clear" w:pos="708"/>
          <w:tab w:val="left" w:pos="5670" w:leader="none"/>
          <w:tab w:val="left" w:pos="6804" w:leader="none"/>
        </w:tabs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670" w:leader="none"/>
          <w:tab w:val="left" w:pos="6804" w:leader="none"/>
        </w:tabs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едоставлении бюджетного кредита из бюджета муниципального района бюджету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(наименование поселения 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 Гаврилов-Ям                                                               «____» __________ 20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Гаврилов-Ямского муниципального района, именуемое в дальнейшем «Кредитор», в лице 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и администрация 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ая в дальнейшем «Заемщик», в лице 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, совместно именуемые в дальнейшем «Стороны», заключили настоящий договор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Кредитор предоставляет Заемщику в соответствии с постановлением Администрации Гаврилов-Ямского муниципального района от __________ №____ бюджетный кредит из бюджета муниципального района (далее – бюджетный кредит) в размере _____________________________________________ рубле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8"/>
        </w:rPr>
        <w:t>(прописью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ата выдачи бюджетного кредита ____________________________.</w:t>
      </w:r>
    </w:p>
    <w:p>
      <w:pPr>
        <w:pStyle w:val="ConsPlusNonformat"/>
        <w:ind w:firstLine="709"/>
        <w:jc w:val="both"/>
        <w:rPr/>
      </w:pPr>
      <w:bookmarkStart w:id="0" w:name="P198"/>
      <w:bookmarkEnd w:id="0"/>
      <w:r>
        <w:rPr>
          <w:rFonts w:cs="Times New Roman" w:ascii="Times New Roman" w:hAnsi="Times New Roman"/>
          <w:sz w:val="28"/>
          <w:szCs w:val="28"/>
        </w:rPr>
        <w:t>1.3. Срок возврата бюджетного кредита ___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Бюджетный кредит предоставляется на  ____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цель креди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четов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Бюджетный кредит предоставляется с лицевого счета Кредитора ________________________________________________ на счет Заемщи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 пользование бюджетным кредитом Заемщик уплачивает проценты в размере _______ процентов годовых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bookmarkStart w:id="1" w:name="P209"/>
      <w:bookmarkEnd w:id="1"/>
      <w:r>
        <w:rPr>
          <w:rFonts w:cs="Times New Roman" w:ascii="Times New Roman" w:hAnsi="Times New Roman"/>
          <w:spacing w:val="-4"/>
          <w:sz w:val="28"/>
          <w:szCs w:val="28"/>
        </w:rPr>
        <w:t>2.3. Проценты за пользование бюджетным кредитом начисляются единовременно на всю сумму кредита и в соответствии с расчетной базой, в которой количество дней в году и месяце равно количеству календарных дн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нты за пользование бюджетным кредитом перечисляются Заемщиком не позднее дня, предшествующего окончанию срока кредита, установленного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Датой уплаты процентов считается дата зачисления их на лицевой счет Кредитора 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роценты за пользование бюджетным кредитом перечисляются _________________________________________________________________ по коду доходов бюджетной классификации 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редитор обязан перечислить бюджетный кредит в порядке, установленном настоящим договор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емщик обязан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Использовать бюджетный кредит в соответствии с его целевым назначение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едставлять по требованию Кредитора денежные документы, регистры бухгалтерского учета, отчеты, планы, сметы и иные документы, позволяющие осуществлять контроль целевого использования бюджетного креди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озвратить бюджетный кредит в полном объеме в срок, указанный в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 Датой возврата бюджетного кредита считается дата зачисления его на лицевой счет №__________ Кредит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Осуществить уплату процентов за пользование бюджетным кредитом в сроки, указанные в </w:t>
      </w:r>
      <w:hyperlink w:anchor="P2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 раздел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В случае изменения юридического адреса или платежных реквизитов Заемщика в течение трех рабочих дней с момента вступления в силу этих изменений письменно сообщать об этом Кредитор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В случае досрочного погашения бюджетного кредита письменно уведомить Кредитора за десять рабочих дней до планируемой даты погашения бюджетного креди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 привлекать в бюджет поселения кредиты от кредитных организаций по ставкам выше,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р вправ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существлять контроль за целевым использованием бюджетного кредита Заемщиком и возвратом бюджетного кредита в срок, предусмотренный пунктом </w:t>
      </w:r>
      <w:hyperlink w:anchor="P198">
        <w:r>
          <w:rPr>
            <w:rStyle w:val="InternetLink"/>
            <w:rFonts w:cs="Times New Roman" w:ascii="Times New Roman" w:hAnsi="Times New Roman"/>
            <w:sz w:val="28"/>
            <w:szCs w:val="28"/>
          </w:rPr>
          <w:t>1.3 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случае если бюджетный кредит не погашен в установленные сроки, погасить остаток непогашенного кредита, включая проценты, штрафы и пени, за счет дотаций местному бюджету из бюджета муниципального района в соответствующем финансовом году, а также за счет отчислений от федеральных и региональных налогов и сборов, налогов, предусмотренных специальными налоговыми режимами, подлежащих зачислению в местный бюдж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Заемщик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сроков, установленных настоящим договором, с Заемщика в доход областного бюджета взимается пеня в размере 1/300 действующе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финансирования Центрального банка Российской Федерации за каждый календарный день просрочк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я перечисляется в _____________________________ по коду доходов бюджетной классификации _________________________________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лучае несоблюдения требования подпункта 3.2.7 пункта 3.2 раздела 3 настоящего договора Заемщик в месячный срок с момента нарушения досрочно и в полном объеме погашает бюджетный кредит и уплачивает проценты за весь срок фактического пользования бюджетным кредитом в размере, установленным настоящим договором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несение изменений в договор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 взаимному соглашению Сторон или в соответствии с действующим законодательством Российской Федерации, Ярославской области, нормативными правовыми актами Администрации Гаврилов-Ямского муниципального района в настоящий договор могут быть внесены изменения, являющиеся неотъемлемой частью настоящего договора с момента их подписания Сторонами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рок действия договора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действует с момента его подписания и до полного возврата Заемщиком бюджетного кредита, начисленных процентов и пеней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ение споров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урегулированные Сторонами споры и разногласия, возникшие при исполнении настоящего договора или в связи с ним, рассматриваются в установленном законодательством Российской Федерации порядке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чие условия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договор составлен на 4 листах в двух экземплярах, имеющих равную юридическую силу, по одном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Юридические адреса и платежные реквизиты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едитор:                         </w:t>
        <w:tab/>
        <w:tab/>
        <w:tab/>
        <w:t xml:space="preserve">  Заемщик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редитора:                                      От Заемщик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         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 20___ г.                  «___» ___________ 20___ г.</w:t>
      </w:r>
    </w:p>
    <w:p>
      <w:pPr>
        <w:pStyle w:val="ConsPlusNonformat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                                                      М.П.</w:t>
      </w:r>
    </w:p>
    <w:p>
      <w:pPr>
        <w:pStyle w:val="Normal"/>
        <w:keepNext w:val="true"/>
        <w:suppressAutoHyphens w:val="false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  <w:lang w:val="en-US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3B46C25DA06FA79EA86445E96A341E2CC51268CACA8D1909D319CAEAx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11:00Z</dcterms:created>
  <dc:creator>Тигина Г. Г.</dc:creator>
  <dc:description/>
  <cp:keywords/>
  <dc:language>en-US</dc:language>
  <cp:lastModifiedBy>Владелец</cp:lastModifiedBy>
  <cp:lastPrinted>2020-02-13T16:56:00Z</cp:lastPrinted>
  <dcterms:modified xsi:type="dcterms:W3CDTF">2022-05-05T11:14:00Z</dcterms:modified>
  <cp:revision>3</cp:revision>
  <dc:subject/>
  <dc:title/>
</cp:coreProperties>
</file>