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04.02.2020   №  111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3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19.12.2019 № 23 «О бюджете Гаврилов-Ямского муниципального района на 2020 год и на плановый период 2021-2022 годов», руководствуясь статьёй 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  от   23.10.2018 № 1183 «Об утверждении муниципальной программы «Экономическое развитие и инновационная экономика Гаврилов-Ямского муниципального района» на 2019-2021 годы»: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1.1. Паспорт муниципальной программы «Экономическое развитие и инновационная экономика Гаврилов-Ямского муниципального района» на 2019-2021 годы изложить в новой редакции (Приложение 1);</w:t>
      </w:r>
    </w:p>
    <w:p>
      <w:pPr>
        <w:pStyle w:val="Normal"/>
        <w:keepNext w:val="true"/>
        <w:ind w:firstLine="708"/>
        <w:jc w:val="both"/>
        <w:rPr/>
      </w:pPr>
      <w:r>
        <w:rPr>
          <w:sz w:val="28"/>
          <w:szCs w:val="28"/>
        </w:rPr>
        <w:t>1.2. Перечень целевых показателей муниципальной программы изложить в новой редакции (Приложение 2)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е сведения о подпрограмме «Поддержка потребительского рынка на селе Гаврилов-Ямского муниципального района» на 2019-2021 годы  изложить в новой редакции (Приложение 3)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1.4. Основные сведения о подпрограмме «Поддержка и развитие малого и среднего предпринимательства Гаврилов-Ямского муниципального района» на 2019-2021 годы  изложить в новой редакции (Приложение 4)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5)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Систему мероприятий муниципальной программы изложить в новой редакции (Приложение 6)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Гаврилов-Ямского муниципального района от 16.07.2019 № 787 «О внесении изменений в постановление Администрации Гаврилов-Ямского муниципального района от 23.10.2018 № 1183»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ab/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04.02.2020   № 111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«Экономическое развитие и инновационная экономика Гаврилов-Ямского муниципального района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20"/>
        <w:gridCol w:w="26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«Экономическое развитие и инновационная экономика Гаврилов-Ямского муниципального райо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keepNext w:val="true"/>
              <w:rPr/>
            </w:pPr>
            <w:r>
              <w:rPr/>
              <w:t>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Шабарова Вера Николаевна - заместитель Главы Администрации Гаврилов-Ямского муниципального район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19-2021 годы</w:t>
            </w:r>
          </w:p>
        </w:tc>
      </w:tr>
      <w:tr>
        <w:trPr>
          <w:trHeight w:val="1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 и формирование благоприятных условий для развития субъектов малого и среднего предпринимательства Гаврилов-Ям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keepNext w:val="true"/>
              <w:rPr/>
            </w:pPr>
            <w:r>
              <w:rPr/>
              <w:t>- обеспечение качества и безопасности продовольственных товаров на потребительском рынке района и защиты прав потребителей;</w:t>
            </w:r>
          </w:p>
          <w:p>
            <w:pPr>
              <w:pStyle w:val="Normal"/>
              <w:keepNext w:val="true"/>
              <w:rPr/>
            </w:pPr>
            <w:r>
              <w:rPr/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rPr/>
            </w:pPr>
            <w:r>
              <w:rPr/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keepNext w:val="true"/>
              <w:rPr/>
            </w:pPr>
            <w:r>
              <w:rPr/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.</w:t>
            </w:r>
          </w:p>
        </w:tc>
      </w:tr>
      <w:tr>
        <w:trPr>
          <w:trHeight w:val="1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ъем финансирования муниципальной программы,</w:t>
            </w:r>
          </w:p>
          <w:p>
            <w:pPr>
              <w:pStyle w:val="Normal"/>
              <w:keepNext w:val="true"/>
              <w:rPr/>
            </w:pPr>
            <w:r>
              <w:rPr/>
              <w:t>тыс. руб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"/>
              <w:rPr/>
            </w:pPr>
            <w:r>
              <w:rPr/>
              <w:t>Всего:  286,148*  (из них 140,148 – ОБ; 146,0* – БМР)  в  т. ч. по годам:</w:t>
            </w:r>
          </w:p>
          <w:p>
            <w:pPr>
              <w:pStyle w:val="Normal"/>
              <w:keepNext w:val="true"/>
              <w:ind w:firstLine="54"/>
              <w:rPr/>
            </w:pPr>
            <w:r>
              <w:rPr/>
              <w:t xml:space="preserve">2019 г. - 112,606 (из них 70,606 – ОБ; 42,0 – БМР)  </w:t>
            </w:r>
          </w:p>
          <w:p>
            <w:pPr>
              <w:pStyle w:val="Normal"/>
              <w:keepNext w:val="true"/>
              <w:ind w:firstLine="54"/>
              <w:rPr/>
            </w:pPr>
            <w:r>
              <w:rPr/>
              <w:t xml:space="preserve">2020 г. – 121,542 (из них 69,542 – ОБ; 52,0 – БМР) </w:t>
            </w:r>
          </w:p>
          <w:p>
            <w:pPr>
              <w:pStyle w:val="Normal"/>
              <w:keepNext w:val="true"/>
              <w:ind w:firstLine="54"/>
              <w:rPr/>
            </w:pPr>
            <w:r>
              <w:rPr/>
              <w:t>2021 г. - 52,0* (из них 52,0* – БМР)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жидаемые результаты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lang w:eastAsia="ar-SA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keepNext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;</w:t>
            </w:r>
          </w:p>
          <w:p>
            <w:pPr>
              <w:pStyle w:val="Normal"/>
              <w:keepNext w:val="true"/>
              <w:ind w:firstLine="54"/>
              <w:rPr/>
            </w:pPr>
            <w:r>
              <w:rPr/>
              <w:t>- увеличение количества объектов имущества в перечне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<w:tab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ЦП «Поддержка потребительского рынка на селе Гаврилов-Ямского муниципального района» на 2019-2021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21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ЦП «Поддержка и развитие малого и среднего предпринимательства Гаврилов-Ямского муниципального района» на 2019-2021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нтактное лиц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keepNext w:val="true"/>
              <w:rPr/>
            </w:pPr>
            <w:r>
              <w:rPr/>
              <w:t>Голикова Ольга Алексеевна – ведущий специалист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Normal"/>
        <w:keepNext w:val="true"/>
        <w:rPr/>
      </w:pPr>
      <w:r>
        <w:rPr/>
        <w:t>* ожидаемое финансирование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 к постановлению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keepNext w:val="true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2.2020   № 111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целевых показателей  муниципальной программы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34"/>
        <w:gridCol w:w="993"/>
        <w:gridCol w:w="850"/>
        <w:gridCol w:w="851"/>
        <w:gridCol w:w="850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</w:t>
            </w:r>
          </w:p>
        </w:tc>
      </w:tr>
      <w:tr>
        <w:trPr/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  <w:r>
              <w:rPr>
                <w:sz w:val="22"/>
                <w:szCs w:val="22"/>
                <w:lang w:val="en-US"/>
              </w:rPr>
              <w:t>Ki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 МЦ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ддержка потребительского рынка на селе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униципального района» на 2019-2021 год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Количество отдаленных сельских населенных пунктов, не имеющих стационарной торговой сети, в которых организована доставка  товаров первой необход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обращений в рамках реализации Закона Российской Федерации от 07.02.1992 № 2300-1 «О защите прав потреб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17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 МЦП   «Поддержка и развитие малого и среднего предпринимательства Гаврилов-Ямского муниципального района» на 2019-2021 годы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Проведение мероприятий с участием субъектов малого и среднего предпринимательства, направленных на расширение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Количество публикаций о мерах поддержки субъектов малого и среднего предпринимательства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Количество дополненных объектов имущества в перечень муниципального имущества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Style16"/>
        <w:keepNext w:val="true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к постановлению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2.2020   № 111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оддержка потребительского рынка на селе  Гаврилов-Ямского муниципального района» на 2019-2021 годы</w:t>
      </w:r>
    </w:p>
    <w:p>
      <w:pPr>
        <w:pStyle w:val="Style16"/>
        <w:keepNext w:val="tru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населения Гаврилов-Ямского муниципального района социально значимыми потребительскими товарами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отдаленных сельски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keepNext w:val="true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- количество обращений в рамках реализации Закона Российской Федерации от 07.02.1992 № 2300-1 «О защите прав потребителей»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176,148* (из них 140,148 – ОБ; 36,0*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82,606 (из них  70,606 – ОБ; 12,0 - БМР);                                                 </w:t>
            </w:r>
          </w:p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81,542 (из них 69,542 – ОБ; 12,0 – БМР);                                                      </w:t>
            </w:r>
          </w:p>
          <w:p>
            <w:pPr>
              <w:pStyle w:val="Normal"/>
              <w:keepNext w:val="true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2021 г. -  12,0* (из них 12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keepNext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keepNext w:val="tru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 к постановлению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№</w:t>
      </w:r>
    </w:p>
    <w:p>
      <w:pPr>
        <w:pStyle w:val="Style16"/>
        <w:keepNext w:val="tru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16"/>
        <w:keepNext w:val="tru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а и развитие малого и среднего предпринимательства Гаврилов-Ямского муниципального района» на 2019-2021 годы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и развитие малого и среднего предпринимательства  Гаврилов-Ямского муниципального района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lang w:eastAsia="ar-SA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/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ционный совет по малому и среднему предпринимательству при Главе Гаврилов-Ямского муниципального района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lang w:eastAsia="ar-SA"/>
              </w:rPr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keepNext w:val="true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ведение мероприятий с участием субъектов малого и среднего предпринимательства, направленных на расширение их деловых возможностей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публикаций о мерах поддержки субъектов малого и среднего предпринимательства в средствах массовой информации;</w:t>
            </w:r>
          </w:p>
          <w:p>
            <w:pPr>
              <w:pStyle w:val="Normal"/>
              <w:keepNext w:val="true"/>
              <w:suppressAutoHyphens w:val="true"/>
              <w:rPr>
                <w:color w:val="FF0000"/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количество дополненных объектов имущества в перечень муниципального имущества Гаврилов-Ямского муниципального района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1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;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количества объектов имущества в перечне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<w:tab/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110,0* (из них 110,0*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30,0 (из них  30,0 - БМР);                                                 </w:t>
            </w:r>
          </w:p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40,0 (из них 40,0 – БМР);                                                      </w:t>
            </w:r>
          </w:p>
          <w:p>
            <w:pPr>
              <w:pStyle w:val="Normal"/>
              <w:keepNext w:val="true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1 г. -  40,0* (из них 40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5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keepNext w:val="true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-2.2020  № 111</w:t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keepNext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keepNext w:val="true"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новационная экономика Гаврилов-Ямского муниципального района»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134"/>
        <w:gridCol w:w="113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i/>
              </w:rPr>
              <w:t xml:space="preserve">Подпрограмма 1  </w:t>
            </w:r>
            <w:r>
              <w:rPr>
                <w:b/>
                <w:i/>
              </w:rPr>
              <w:t xml:space="preserve">«Поддержка потребительского рынка на селе  Гаврилов-Ямского муниципального района»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6,14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2 </w:t>
            </w:r>
            <w:r>
              <w:rPr>
                <w:b/>
                <w:i/>
              </w:rPr>
              <w:t xml:space="preserve">«Поддержка и развитие малого и среднего предпринимательства  Гаврилов-Ямского муниципального района»,  </w:t>
            </w: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40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</w:rPr>
              <w:t>286,14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/>
                <w:bCs/>
              </w:rPr>
              <w:t>5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12049" w:leader="none"/>
        </w:tabs>
        <w:rPr/>
      </w:pPr>
      <w:r>
        <w:rPr/>
        <w:t>* ожидаемое финансирование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6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8"/>
        <w:keepNext w:val="true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2.2020   № 111 </w:t>
      </w:r>
    </w:p>
    <w:p>
      <w:pPr>
        <w:pStyle w:val="Style18"/>
        <w:keepNext w:val="true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Система мероприятий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 ч.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,148*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,0*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,606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,542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,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*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товаров в 52 отдаленных сельских населенных пункта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 публикац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5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keepNext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едение перечня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10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148*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*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06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42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*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*</w:t>
            </w:r>
          </w:p>
          <w:p>
            <w:pPr>
              <w:pStyle w:val="Style18"/>
              <w:keepNext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* ожидаемое финансирование</w:t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ЭПДиИ  - отдел экономики, предпринимательской деятельности и инвестиций Администрации Гаврилов-Ямского </w:t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;</w:t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АГИЗО  - Управление по  архитектуре, градостроительству, имущественным и земельным отношениям Администрации  </w:t>
      </w:r>
    </w:p>
    <w:p>
      <w:pPr>
        <w:pStyle w:val="Style16"/>
        <w:keepNext w:val="tru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 муниципального района;</w:t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СМП     -  Координационный совет по малому и среднему предпринимательству при Главе Гаврилов-Ямского муниципального </w:t>
      </w:r>
    </w:p>
    <w:p>
      <w:pPr>
        <w:pStyle w:val="Style16"/>
        <w:keepNext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;</w:t>
      </w:r>
    </w:p>
    <w:p>
      <w:pPr>
        <w:pStyle w:val="Style16"/>
        <w:keepNext w:val="true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           - областной бюджет;</w:t>
      </w:r>
    </w:p>
    <w:p>
      <w:pPr>
        <w:pStyle w:val="Style16"/>
        <w:keepNext w:val="true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МР         - бюджет муниципального района.</w:t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907" w:right="964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6:00Z</dcterms:created>
  <dc:creator>user</dc:creator>
  <dc:description/>
  <dc:language>en-US</dc:language>
  <cp:lastModifiedBy>smto_3</cp:lastModifiedBy>
  <cp:lastPrinted>2018-08-09T09:14:00Z</cp:lastPrinted>
  <dcterms:modified xsi:type="dcterms:W3CDTF">2020-02-04T08:06:00Z</dcterms:modified>
  <cp:revision>2</cp:revision>
  <dc:subject/>
  <dc:title/>
</cp:coreProperties>
</file>