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8.2014   № 1037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исполнении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 декабря 1994 года  № 69-ФЗ «О пожарной безопасности», Законом Ярославской области  от  7 декабря 2004 года № 52-з «О пожарной безопасности в Ярославской области», Указом Губернатора Ярославской области № 334 от 01.08.2014 г. "Об установлении особого противопожарного режима на территории Ярославской области" и установленными запретами на посещение лесов, въезд в них транспортных средств, разведения костров и проведения пожароопасных работ, а также  в  целях предотвращения распространения пожаров на населенные пункты,  руководствуяс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т. 31 Устава  Гаврилов-Ямского муниципального района,</w:t>
      </w:r>
    </w:p>
    <w:p>
      <w:pPr>
        <w:pStyle w:val="Style17"/>
        <w:rPr>
          <w:rFonts w:ascii="Times New Roman;Times New Roman" w:hAnsi="Times New Roman;Times New Roman" w:cs="Times New Roman;Times New Roman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ть исполнение мероприятий особого противопожарного режима на территории Гаврилов-Ямского муниципального района  на срок до 31 августа 2014 года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лан мероприятий по обеспечению особого противопожарного режима (Приложение 1)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вести круглосуточное дежурство ответственных работников по Гаврилов-Ямскому муниципальному району в целях проведения патрулирования  населенных пунктов, мест отдыха граждан в лесах, территорий, покрытых древесной растительностью и кустарником  в соответствии с графиком (Приложение 2)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тветственным работникам по Гаврилов-Ямскому муниципальному району:   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овместно с представителями государственной противопожарной службы, Гаврилов - Ямского  ОМВД России, ГКУ ЯО "Гаврилов-Ямское лесничество" участвовать в ежедневных патрулированиях в районе бывшего населенного пункта Пятково, а также в составе патрульных групп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 Присутствовать ежедневно в 08:30 в ЕДДС на совещаниях по уточнению оперативной обстановки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Оперативную информацию, информацию о выявленных нарушениях направлять в ЕДДС МКУ "Многофункциональный центр управления Гаврилов – Ямского муниципального района" по  телефону 2 04 51;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Организовать содействие органам лесного хозяйства и внутренних дел, при проведении ими патрулирования лесов, расследовании причин лесных пожаров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овать взаимодействие с комиссиями по чрезвычайным ситуациям и обеспечению пожарной безопасности других граничащих муниципальных образований, сельхозпредприятиям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Style17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В.И. Серебряков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1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   района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                      от 01.08.2014      № 1037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49"/>
          <w:sz w:val="26"/>
          <w:szCs w:val="26"/>
        </w:rPr>
      </w:pPr>
      <w:r>
        <w:rPr>
          <w:color w:val="000000"/>
          <w:spacing w:val="49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/>
      </w:pPr>
      <w:r>
        <w:rPr/>
        <w:t>мероприятий по обеспечению особого противопожарного режим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236"/>
        <w:gridCol w:w="1985"/>
        <w:gridCol w:w="1984"/>
      </w:tblGrid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озложить руководство мероприятиями по обеспечению особого противопожарного периода на  КЧС и ОПБ муниципального района.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овать  взаимодействие   с координатором по тушению лесных пожаров в лесах,   директором  ГКУ  ЯО «Гаврилов – Ямское лесничество» Куртовым  В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рганизовать дежурство ответственных лиц Администрации.  Графики и списки телефонов направить в ЕДДС. Ответственными лицами  в составе  оперативной группы  ежедневно осуществлять патрулирование    населенных пунктов, мест отдыха граждан в лесах, территорий, покрытых древесной растительностью и кустарником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нтролю  территорий, покрытых древесной растительностью, осуществлять совместно с сельхозпредприятиями, собственниками или владельцами. Уточнить контактные телефоны и организовать взаимодействие   со старостами населенных пунктов по вопросам сбора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еспечить мониторинг территорий,  сбор, анализ и обобщение информации по обстановке, представление в органы лесной охраны, ЕДДС, ЦУ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верить актуальность  планов по тушению  пожаров, организовать учет техники, приспосабливаемой для задач пожароту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овать профилактическую работу по пропаганде  противопожарных мероприятий (через средства массовой информации, путем подворных обходов и сельских сходов). Продолжить осуществление  первичных  мер пожарной безопасности, информацию о проведенных мероприятиях представлять каждую среду  в ЕДД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КУ ЯО "Гаврилов-Ямское лесничество" , ГУП "Автодор" согласовать и  ликвидировать  места съездов транспорта с автомобильных дорог в лесные массивы, проконтролировать размещение арендаторами аншлагов и шлагба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 В.Г., Новиков А.В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овать совместно с руководством ГКУЗ ЯО Детский санаторий "Искра" мероприятия по контролю за круглосуточным  дежурством персонала, организации периметровых обходов территории, противопожарному обустройству внутренних и примыкающих территорий, готовность средств связи, способность персонала ликвидировать пож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-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овать работу эвакоорганов, уточнить планы эвакуации, подготовить пункт временного размещения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Гаврилов-Я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готовить резерв финансовых средств для локализации и ликвидации ЧС природного и техног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рганизовать малочисленные группы (4-5 чел. волонтеров), при администрациях муниципальных образований по тушению пожаров в начальной стадии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овать органам лес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</w:t>
            </w:r>
            <w:r>
              <w:rPr>
                <w:spacing w:val="-5"/>
                <w:sz w:val="26"/>
                <w:szCs w:val="26"/>
              </w:rPr>
              <w:t>Организовать функционирование органов лесного хозяйства в соответствии с регламентацией лесопожарных служб, информацию о проведенных мероприятиях представлять к 8:40 в ЕДДС 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 В.Г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 </w:t>
            </w:r>
            <w:r>
              <w:rPr>
                <w:spacing w:val="-5"/>
                <w:sz w:val="26"/>
                <w:szCs w:val="26"/>
              </w:rPr>
              <w:t>Обеспечить  контроль  в пределах своих полномочий за выполнением особого противопожарного режима, состоянием пожароопасной обстановк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 В.Г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беспечить оперативное представление информации по пожароопасной обстановке в лесах в ЕДДС (в ежесуточном режиме). При возникновении пожара – 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 В.Г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 </w:t>
            </w:r>
            <w:r>
              <w:rPr>
                <w:spacing w:val="-5"/>
                <w:sz w:val="26"/>
                <w:szCs w:val="26"/>
              </w:rPr>
              <w:t>Обеспечить готовность к применению противопожарной  техники и приспособленных средств арендаторов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 В.Г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</w:t>
            </w:r>
            <w:r>
              <w:rPr>
                <w:spacing w:val="-5"/>
                <w:sz w:val="26"/>
                <w:szCs w:val="26"/>
              </w:rPr>
              <w:t>Организовать инженерно-технические мероприятия  по  установке предупреждающих аншлагов,  устройству искусственных преград на съезды в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 В.Г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рганизовать работу по заключению  договоров  на аренду тягачей и тралов для доставки тяжелой техники к местам проведения работ по предупреждению и тушению лесных торфя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ахолков А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Рекомендовать Отделу  Министерства внутренних дел России по Гаврилов- Ямскому 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беспечить </w:t>
            </w:r>
            <w:r>
              <w:rPr>
                <w:spacing w:val="-5"/>
                <w:sz w:val="26"/>
                <w:szCs w:val="26"/>
              </w:rPr>
              <w:t xml:space="preserve">  контроль  в пределах своих полномочий за выполнением особого противопожарного режима, </w:t>
            </w:r>
            <w:r>
              <w:rPr>
                <w:sz w:val="26"/>
                <w:szCs w:val="26"/>
              </w:rPr>
              <w:t xml:space="preserve"> выполнение мер по ограничению посещения лесов населением, въезда на их территорию транспортных средств и запрету по пользованию открытым огнем, для чего организовать и обеспечить работу временных постов на автодорогах, ведущих в лесные массивы по согласованию с ГКУ ЯО "Гаврилов-Ямское лесничество"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сонов Ю.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ринять участие в расследовании причин возникновения лесных и торфяных пожа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сонов Ю.Е.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Приложение 2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>муниципального   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 01.08.2014 №    10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ства ответственных работников по Гаврилов-Ямскому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му району с 4 по 31 августа</w:t>
      </w:r>
      <w:r>
        <w:rPr/>
        <w:t xml:space="preserve"> 201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01"/>
        <w:gridCol w:w="2409"/>
        <w:gridCol w:w="1701"/>
        <w:gridCol w:w="1701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ежу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,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шков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МП, ГО и ЧС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534-2-18-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634-56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0,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6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147-46-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1,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е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3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30-77-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2,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ина Ма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2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30-77-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3,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/п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8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5-978-44-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14,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ычев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/п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43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633-53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,2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Зо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/п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 2-4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5-978-42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ремя дежурства с 8.00 до 8.00 часов следующего дня.  </w:t>
      </w:r>
    </w:p>
    <w:p>
      <w:pPr>
        <w:pStyle w:val="Style17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6:00Z</dcterms:created>
  <dc:creator>Тигина Г. Г.</dc:creator>
  <dc:description/>
  <cp:keywords/>
  <dc:language>en-US</dc:language>
  <cp:lastModifiedBy>Smto_3</cp:lastModifiedBy>
  <cp:lastPrinted>2014-08-07T11:15:00Z</cp:lastPrinted>
  <dcterms:modified xsi:type="dcterms:W3CDTF">2014-08-07T08:16:00Z</dcterms:modified>
  <cp:revision>7</cp:revision>
  <dc:subject/>
  <dc:title>Проект</dc:title>
</cp:coreProperties>
</file>