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09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27.04.2022   № 311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ского сельского поселения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Митинского сельского поселения Гаврилов-Ямского муниципального района.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Мит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 w:val="27"/>
          <w:szCs w:val="27"/>
        </w:rPr>
        <w:t xml:space="preserve">Приложение 1 </w:t>
      </w:r>
      <w:r>
        <w:rPr>
          <w:szCs w:val="26"/>
        </w:rPr>
        <w:t xml:space="preserve">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от 27.04.2022   № 31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роведения работ по подготовке  проекта внесения изменений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szCs w:val="26"/>
        </w:rPr>
        <w:t>в Правила землепользования и застройки Митинского сельского поселения</w:t>
      </w:r>
      <w:r>
        <w:rPr/>
        <w:t xml:space="preserve">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65"/>
        <w:gridCol w:w="40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на соответствие Генеральному плану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Мит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Мит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Мит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и 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Cs w:val="26"/>
        </w:rPr>
      </w:pPr>
      <w:r>
        <w:rPr>
          <w:szCs w:val="26"/>
        </w:rPr>
        <w:t>от 27.04.2022   № 31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Мит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 момента опубликования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Мит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ложения могут быть направлены до момента принятия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о подготовке проекта внесения изменений в Правила землепользования и застройки Мит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0:00Z</dcterms:created>
  <dc:creator>ozo_3</dc:creator>
  <dc:description/>
  <dc:language>en-US</dc:language>
  <cp:lastModifiedBy>smto_3</cp:lastModifiedBy>
  <cp:lastPrinted>2019-07-08T16:31:00Z</cp:lastPrinted>
  <dcterms:modified xsi:type="dcterms:W3CDTF">2022-04-27T08:40:00Z</dcterms:modified>
  <cp:revision>2</cp:revision>
  <dc:subject/>
  <dc:title/>
</cp:coreProperties>
</file>