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 93/399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ихаила Александровича, 1990 года рождения, место жительства: Ярославская область, Гаврилов-Ямский район, г. Гаврилов-Ям, место работы: Акционерное общество Гаврилов-Ямский машиностроительный завод «Агат», испытатель агрегатов, приборов и чувствительных элементов 4 разряда цеха № 22, выдвинутого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4 часов 35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узнецову М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28:00Z</dcterms:created>
  <dc:creator>kadry76</dc:creator>
  <dc:description/>
  <cp:keywords/>
  <dc:language>en-US</dc:language>
  <cp:lastModifiedBy>Лидия Владимировна</cp:lastModifiedBy>
  <cp:lastPrinted>2019-07-30T11:45:00Z</cp:lastPrinted>
  <dcterms:modified xsi:type="dcterms:W3CDTF">2019-07-30T07:45:00Z</dcterms:modified>
  <cp:revision>14</cp:revision>
  <dc:subject/>
  <dc:title/>
</cp:coreProperties>
</file>