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rPr>
          <w:sz w:val="28"/>
          <w:szCs w:val="28"/>
        </w:rPr>
      </w:pPr>
      <w:r>
        <w:rPr>
          <w:sz w:val="28"/>
          <w:szCs w:val="28"/>
        </w:rPr>
        <w:t>20.11.2017 №  1306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О создании рабочей группы по 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уточнению списка избирателей 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Гаврилов-Ямского района 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связи с подготовкой к проведению выборов Президента Российской Федерации в марте 2018 года, руководствуясь статьей 26 Устава Гаврилов-Ямского муниципального района,</w:t>
      </w:r>
    </w:p>
    <w:p>
      <w:pPr>
        <w:pStyle w:val="211"/>
        <w:keepNext w:val="true"/>
        <w:keepLines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keepNext w:val="true"/>
        <w:keepLines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Cs w:val="28"/>
        </w:rPr>
        <w:t>1. Образовать рабочую группу по уточнению списка избирателей Гаврилов-Ямского района в связи с подготовкой и проведением выборов Президента Российской Федерации в марте 2018 года  (Приложение).</w:t>
      </w:r>
    </w:p>
    <w:p>
      <w:pPr>
        <w:pStyle w:val="211"/>
        <w:keepNext w:val="true"/>
        <w:spacing w:lineRule="auto" w:line="240"/>
        <w:ind w:firstLine="567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211"/>
        <w:keepNext w:val="true"/>
        <w:spacing w:lineRule="auto" w:line="240"/>
        <w:ind w:firstLine="567"/>
        <w:rPr/>
      </w:pPr>
      <w:r>
        <w:rPr/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211"/>
        <w:keepNext w:val="true"/>
        <w:spacing w:lineRule="auto" w:line="240"/>
        <w:ind w:firstLine="567"/>
        <w:rPr/>
      </w:pPr>
      <w:r>
        <w:rPr/>
        <w:t>4. Постановление вступает в силу с момента подписания.</w:t>
      </w:r>
    </w:p>
    <w:p>
      <w:pPr>
        <w:pStyle w:val="211"/>
        <w:keepNext w:val="true"/>
        <w:spacing w:lineRule="auto" w:line="240"/>
        <w:ind w:hanging="0"/>
        <w:rPr/>
      </w:pPr>
      <w:r>
        <w:rPr/>
      </w:r>
    </w:p>
    <w:p>
      <w:pPr>
        <w:pStyle w:val="211"/>
        <w:keepNext w:val="true"/>
        <w:spacing w:lineRule="auto" w:line="240"/>
        <w:ind w:hanging="0"/>
        <w:rPr/>
      </w:pPr>
      <w:r>
        <w:rPr/>
      </w:r>
    </w:p>
    <w:p>
      <w:pPr>
        <w:pStyle w:val="211"/>
        <w:keepNext w:val="tru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211"/>
        <w:keepNext w:val="tru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 xml:space="preserve">                   </w:t>
        <w:tab/>
        <w:t>В.И.Серебряков</w:t>
      </w:r>
    </w:p>
    <w:p>
      <w:pPr>
        <w:pStyle w:val="Normal"/>
        <w:keepNext w:val="true"/>
        <w:keepLines/>
        <w:ind w:firstLine="53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387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21"/>
        <w:keepNext w:val="true"/>
        <w:ind w:left="4679" w:firstLine="708"/>
        <w:rPr>
          <w:sz w:val="27"/>
          <w:szCs w:val="27"/>
        </w:rPr>
      </w:pPr>
      <w:r>
        <w:rPr>
          <w:sz w:val="27"/>
          <w:szCs w:val="27"/>
        </w:rPr>
        <w:t>от 20.11.2017 № 1306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чей группы по уточнению списка избирателей Гаврилов-Ямского района  в связи с подготовкой и проведением выборов Президента Российской Федерации в марте 2018 года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шина М.Ю. 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отникова Л.В.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Кузьмина О.В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муниципального района – начальник отдела по организационно-правовой работе и муниципальной службе, заместитель председателя территориальной избирательной комиссии Гаврилов-Ямского района,  руководитель рабочей групп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мощник председателя Избирательной комиссии Ярославской области по Гаврилов-Ямскому району, председатель территориальной избирательной комиссии Гаврилов-Ямского района, заместитель руководителя рабочей группы (по согласованию);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организационно-правовой работе и муниципальной службе Администрации муниципального района, секретарь рабочей группы</w:t>
            </w:r>
          </w:p>
        </w:tc>
      </w:tr>
    </w:tbl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7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Буренина С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по вопросам миграции ОМВД России по Гаврилов-Ямскому району, майор полиции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Гусев В.В.</w:t>
              <w:tab/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- главный специалист информационного отдела Избирательной комиссии Ярославской области – системный администратор территориальной избирательной комиссии Гаврилов-Ям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Зенина И.Ю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ЗАГС Гаврилов-Ям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зиков А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а Шопшин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 М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а Заячье-Холм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азанов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а Митинского сельского поселения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ванов А.В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Cs w:val="28"/>
              </w:rPr>
              <w:t xml:space="preserve">- заместитель </w:t>
            </w:r>
            <w:r>
              <w:rPr>
                <w:szCs w:val="28"/>
              </w:rPr>
              <w:t>начальника ОМВД России по Гаврилов-Ямскому району Ярославской области по охране общественного порядка, майор полиции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Симонова Т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- военный комиссар Гаврилов Ямского района Ярославской области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щигин А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а городского поселения Гаврилов-Ям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Трофимова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юрисконсульт отдела по организационно-правовой работе и муниципальной службе Администрации Гаврилов-Ямского муниципального района, член территориальной избирательной комиссии Гаврилов-Ям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т Г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а Великосель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.</w:t>
            </w:r>
          </w:p>
        </w:tc>
      </w:tr>
    </w:tbl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cs="Consolas"/>
      <w:sz w:val="2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2:00Z</dcterms:created>
  <dc:creator>Пользователь7</dc:creator>
  <dc:description/>
  <cp:keywords/>
  <dc:language>en-US</dc:language>
  <cp:lastModifiedBy>User</cp:lastModifiedBy>
  <cp:lastPrinted>2017-11-24T09:00:00Z</cp:lastPrinted>
  <dcterms:modified xsi:type="dcterms:W3CDTF">2017-11-24T06:01:00Z</dcterms:modified>
  <cp:revision>10</cp:revision>
  <dc:subject/>
  <dc:title/>
</cp:coreProperties>
</file>