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24815" cy="48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21"/>
        <w:keepNext w:val="true"/>
        <w:keepLines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21"/>
        <w:keepNext w:val="true"/>
        <w:keepLines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>16.01.2013   № 32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Об образовании избирательных участков </w:t>
      </w:r>
    </w:p>
    <w:p>
      <w:pPr>
        <w:pStyle w:val="Normal"/>
        <w:keepNext w:val="true"/>
        <w:keepLines/>
        <w:jc w:val="both"/>
        <w:rPr>
          <w:sz w:val="28"/>
          <w:szCs w:val="18"/>
        </w:rPr>
      </w:pPr>
      <w:r>
        <w:rPr>
          <w:sz w:val="28"/>
          <w:szCs w:val="18"/>
        </w:rPr>
        <w:t>на территории Гаврилов-Ямского</w:t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  <w:szCs w:val="18"/>
        </w:rPr>
        <w:t>муниципального района Ярославской области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keepNext w:val="true"/>
        <w:keepLines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keepNext w:val="true"/>
        <w:keepLines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В соответствии со статьей 19 Федерального закона от 12.06.2002            № 67-ФЗ «Об основных гарантиях избирательных прав и права на участие в референдуме Российской Федерации», статьей 29 Устава Гаврилов-Ямского муниципального района,</w:t>
      </w:r>
    </w:p>
    <w:p>
      <w:pPr>
        <w:pStyle w:val="Normal"/>
        <w:keepNext w:val="true"/>
        <w:keepLines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keepNext w:val="true"/>
        <w:keepLines/>
        <w:jc w:val="both"/>
        <w:rPr>
          <w:sz w:val="28"/>
          <w:szCs w:val="22"/>
        </w:rPr>
      </w:pPr>
      <w:r>
        <w:rPr>
          <w:sz w:val="28"/>
          <w:szCs w:val="22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keepNext w:val="true"/>
        <w:keepLines/>
        <w:ind w:firstLine="560"/>
        <w:jc w:val="both"/>
        <w:rPr/>
      </w:pPr>
      <w:r>
        <w:rPr>
          <w:sz w:val="28"/>
          <w:szCs w:val="22"/>
        </w:rPr>
        <w:t>1. Утвердить схему образования избирательных участков на территории Гаврилов-Ямского муниципального района Ярославской области (Приложение).</w:t>
      </w:r>
    </w:p>
    <w:p>
      <w:pPr>
        <w:pStyle w:val="Normal"/>
        <w:keepNext w:val="true"/>
        <w:keepLines/>
        <w:ind w:firstLine="560"/>
        <w:jc w:val="both"/>
        <w:rPr>
          <w:sz w:val="28"/>
          <w:szCs w:val="22"/>
        </w:rPr>
      </w:pPr>
      <w:r>
        <w:rPr>
          <w:sz w:val="28"/>
          <w:szCs w:val="22"/>
        </w:rPr>
        <w:t>2. Опубликовать настоящее постановление в районной газете «Гаврилов-Ямский вестник» и на официальном сайте Администрации муниципального района.</w:t>
      </w:r>
    </w:p>
    <w:p>
      <w:pPr>
        <w:pStyle w:val="Normal"/>
        <w:keepNext w:val="true"/>
        <w:keepLines/>
        <w:ind w:firstLine="560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3. </w:t>
      </w:r>
      <w:r>
        <w:rPr>
          <w:sz w:val="28"/>
          <w:szCs w:val="28"/>
        </w:rPr>
        <w:t>Контроль за исполнением постановления возложить на управляющего делами Администрации муниципального района Ширшину М.Ю.</w:t>
      </w:r>
    </w:p>
    <w:p>
      <w:pPr>
        <w:pStyle w:val="Normal"/>
        <w:keepNext w:val="true"/>
        <w:keepLines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  <w:t>муниципального района</w:t>
        <w:tab/>
        <w:tab/>
        <w:tab/>
        <w:tab/>
        <w:tab/>
        <w:tab/>
        <w:tab/>
        <w:t>Н.И.Бирук</w:t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Heading7"/>
        <w:keepLines/>
        <w:numPr>
          <w:ilvl w:val="0"/>
          <w:numId w:val="0"/>
        </w:numPr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keepNext w:val="true"/>
        <w:keepLines/>
        <w:ind w:firstLine="5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keepNext w:val="true"/>
        <w:keepLines/>
        <w:ind w:firstLine="5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района </w:t>
      </w:r>
    </w:p>
    <w:p>
      <w:pPr>
        <w:pStyle w:val="Normal"/>
        <w:keepNext w:val="true"/>
        <w:keepLines/>
        <w:ind w:firstLine="5600"/>
        <w:jc w:val="both"/>
        <w:rPr>
          <w:sz w:val="28"/>
          <w:szCs w:val="28"/>
        </w:rPr>
      </w:pPr>
      <w:r>
        <w:rPr>
          <w:sz w:val="28"/>
          <w:szCs w:val="28"/>
        </w:rPr>
        <w:t>от 16.01.2013 № 32</w:t>
      </w:r>
    </w:p>
    <w:p>
      <w:pPr>
        <w:pStyle w:val="Heading7"/>
        <w:keepLines/>
        <w:tabs>
          <w:tab w:val="clear" w:pos="708"/>
          <w:tab w:val="left" w:pos="0" w:leader="none"/>
        </w:tabs>
        <w:ind w:left="1296" w:right="0" w:hanging="12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Lines/>
        <w:tabs>
          <w:tab w:val="clear" w:pos="708"/>
          <w:tab w:val="left" w:pos="0" w:leader="none"/>
        </w:tabs>
        <w:ind w:left="1296" w:right="0" w:hanging="12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Lines/>
        <w:tabs>
          <w:tab w:val="clear" w:pos="708"/>
          <w:tab w:val="left" w:pos="0" w:leader="none"/>
        </w:tabs>
        <w:ind w:left="1296" w:right="0" w:hanging="12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Х Е М А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избирательных участков на территории</w:t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 Ярославской области</w:t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ородское поселение Гаврилов-Ям</w:t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ind w:firstLine="5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7"/>
        <w:keepLines/>
        <w:tabs>
          <w:tab w:val="clear" w:pos="708"/>
          <w:tab w:val="left" w:pos="0" w:leader="none"/>
        </w:tabs>
        <w:ind w:left="1296" w:right="0" w:hanging="129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26</w:t>
      </w:r>
    </w:p>
    <w:p>
      <w:pPr>
        <w:pStyle w:val="Normal"/>
        <w:keepNext w:val="true"/>
        <w:keepLines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 1909</w:t>
      </w:r>
    </w:p>
    <w:p>
      <w:pPr>
        <w:pStyle w:val="Normal"/>
        <w:keepNext w:val="true"/>
        <w:keepLines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мещения для голосования: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152241, Ярославская область, г.Гаврилов-Ям, Юбилейный проезд, 5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тел. (48534) 2-31-78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Строителей, Юбилейный проезд дома №№ 7-12, 14.</w:t>
      </w:r>
    </w:p>
    <w:p>
      <w:pPr>
        <w:pStyle w:val="Normal"/>
        <w:keepNext w:val="true"/>
        <w:keepLines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keepLines/>
        <w:tabs>
          <w:tab w:val="left" w:pos="0" w:leader="none"/>
          <w:tab w:val="left" w:pos="4969" w:leader="none"/>
        </w:tabs>
        <w:spacing w:lineRule="auto" w:line="240" w:before="0" w:after="0"/>
        <w:ind w:left="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ing8"/>
        <w:keepLines/>
        <w:tabs>
          <w:tab w:val="left" w:pos="0" w:leader="none"/>
          <w:tab w:val="left" w:pos="4969" w:leader="none"/>
        </w:tabs>
        <w:spacing w:lineRule="auto" w:line="240" w:before="0" w:after="0"/>
        <w:ind w:left="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збирательный участок № 427</w:t>
      </w:r>
    </w:p>
    <w:p>
      <w:pPr>
        <w:pStyle w:val="Normal"/>
        <w:keepNext w:val="true"/>
        <w:keepLines/>
        <w:numPr>
          <w:ilvl w:val="0"/>
          <w:numId w:val="1"/>
        </w:numPr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sz w:val="28"/>
          <w:szCs w:val="28"/>
          <w:u w:val="single"/>
        </w:rPr>
        <w:t>Количество избирателей:  202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1, Ярославская область, г.Гаврилов-Ям, Юбилейный проезд 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л. (48534) 2-16-78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Авиаторов, Восточная, Горького, Декабристов, Дзержинского, Крылова, Маяковского, Менжинского дома №№ 57, 59, 62, 64, Мира, Мичурина, Павлова, Панфилова, Свободы, Седова, Суворова, Тимирязева, Толбухина, Шлыкова, Юбилейный проезд дома №№ 1, 3, 4, 6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keepLines/>
        <w:tabs>
          <w:tab w:val="left" w:pos="0" w:leader="none"/>
          <w:tab w:val="left" w:pos="3733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9"/>
        <w:keepLines/>
        <w:tabs>
          <w:tab w:val="left" w:pos="0" w:leader="none"/>
          <w:tab w:val="left" w:pos="3733" w:leader="none"/>
        </w:tabs>
        <w:ind w:left="0" w:hanging="0"/>
        <w:rPr>
          <w:szCs w:val="28"/>
          <w:u w:val="single"/>
        </w:rPr>
      </w:pPr>
      <w:r>
        <w:rPr>
          <w:szCs w:val="28"/>
          <w:u w:val="single"/>
        </w:rPr>
        <w:t>Избирательный участок № 42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 194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средняя общеобразовательная школа № 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Калинина, 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тел. (48534) 2-18-78 </w:t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/>
      </w:pPr>
      <w:r>
        <w:rPr>
          <w:szCs w:val="28"/>
        </w:rPr>
        <w:t xml:space="preserve">Границы участка: г.Гаврилов-Ям, улицы: Белинского, Д.Бедного, З.Зубрицкой, Калинина, Кирова дома №№ 1, 2, 3, 5, 6, Комарова, Коммунистическая, Менжинского дома №№ 44, 46, 48, 48а, Овражная, Октябрьская, Патова, Плеханова, Почтовая, С.Разина,  С.Халтурина, Советская, Чапаева, Чехова.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2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75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средняя общеобразовательная школа № 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40, Ярославская область, г.Гаврилов-Ям, ул. Чернышевского, 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2-32-78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Границы участка: г.Гаврилов-Ям, улицы: Гайдара, Герцена, Гоголя, Добролюбова, Достоевского, Железнодорожная, Карбышева, Красная, Л.Толстого, Лесная, Матросова, Некрасова, Пескова, Пирогова, Пролетарская, Пушкина, Рабочая, Республиканская, Семашко, Сидорова, Сосновая, Трудовая, Февральская, Чернышевского, Южная.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3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084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училище № 17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Спортивная, 1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2-33-5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Администрация, Вокзальная, Гражданская, К.Маркса, Кольцова, Коминтерна, Комсомольская, Лермонтова, Ломоносова, Луначарского, Пионерская, Профсоюзная, Пугачева, Сосновый Бор, Союзная, Спортивная, Текстильная, Фабричная, Фрунзе, Энгельса, 1-я Овражна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3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434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ворец детского творчеств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Советская, 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 (48534) 3-53-29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Границы участка: г.Гаврилов-Ям, улицы: Бебеля, Депутатская, Западная, Заречная, Зеленая, Космонавтов, Которосльная, Ленина, Лунная,  Машиностроителей, Островского, Первомайская, Победы, Радищева, Речная, Тургенева, Фурманова, Чайковского, Чкалова, 8 Марта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3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279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Дом культуры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Клубная, 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2-04-8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Войкова, Володарского, Гагарина, К.Либкнехта, Клубная, Красина, Красноармейская, Менжинского дома №№ 2-21, 24-27, 29-33, 35, 36, 38-42, Набережная, Новая, Ногина, Р.Люксембург, Рыбинская, Свердлова, Северная дома №№ 15, 15а, 16, 16а, 17, 17а, 18, 18а, 19-25, 27, 29-49, Социалистическая, Труфанова, Урицкого, Челюскина, Ярославска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ind w:left="0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3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17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Кирова, 1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2-18-0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Менжинского дома  №№ 43, 45, 49, 50, 51, 52, 54, 55, 56, 58, Шишкина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3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231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Кирова, 1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2-18-0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Блюхера, Булгакова, Дорожный переулок, Есенина, Кирова дома №№ 7, 7а, 9, 10, 12-15, 15а, 16-19, Конституции, Малиновского, Молодежная, Паншина, Попова, Садовая, Северная дома №№ 1, 1а, 1б, 2, 3, 3а, 4, 4а, 4б, 5, 5а, 5в, 6-13, Трясунова, Царевского, 12 июн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еликосельское сельское посел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3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33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ещеевская начальная образовательная школ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2251, Ярославская область, Гаврилов-Ямский район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Плещеево, ул.Центральная, д.4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4-3-3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Границы участка: д.Аколово, д.Воехта, д.Дровнино, д.Есипцево, д.Круглово, д.Кундринское, д.Милитино, д.Нарядово, с.Плещеево, д.Романцево-Дубиково,   д.Турово.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3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личество избирателей: 28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отинская начальная образовательная школ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2240, Ярославская область, Гаврилов-Ямский район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Плотина, ул.Молодежная, д.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(48534) 36-3-3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Бели, д.Вострицево, д.Осташкино, д.Петрунино, д.Плотина, д.Прилесье, д.Седельница, д.Степанцево, д.Улыбино, д.Ханькино, д.Шалава</w:t>
      </w:r>
    </w:p>
    <w:p>
      <w:pPr>
        <w:pStyle w:val="Heading5"/>
        <w:keepLines/>
        <w:numPr>
          <w:ilvl w:val="2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3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8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хостский филиал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К «Великосельский культурно-досуговый центр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152247, Ярославская область, Гаврилов-Ямский район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с.Лахость, ул.Урицкого, д.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4-5-4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д.Котово, д.Кощеево, д.Кузовково, с.Лахость, д.Никулино,  д.Пурлево, д.Рохмала, д.Строково, д.Цыбаки, д.Черная. </w:t>
      </w:r>
    </w:p>
    <w:p>
      <w:pPr>
        <w:pStyle w:val="Heading5"/>
        <w:keepLines/>
        <w:ind w:left="0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3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50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янская основная общеобразовательная школ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2250, Ярославская область, Гаврилов-Ямский район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Поляна, ул.Клубная, д.1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6-1-3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 w:val="28"/>
          <w:szCs w:val="28"/>
        </w:rPr>
        <w:t>Границы участка: с.Горе-Грязь, д.Губино, д.Кондратово, д.Кузьминское, д.Петроково, д.Поляна, д.Поповка, п.Сосновый Бор,  д.Ярково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3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742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ГОУ СПО «Великосельский аграрный техникум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50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Великое, ул. Р.Люксембург, д.1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8-1-4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п.Новый, с.Великое, улицы: Гагарина, Гражданская, Р.Люксембург, Труда, Урицкого, 1-я Красная, 2-я Красная.</w:t>
      </w:r>
    </w:p>
    <w:p>
      <w:pPr>
        <w:pStyle w:val="Heading5"/>
        <w:keepLines/>
        <w:numPr>
          <w:ilvl w:val="2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4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726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ликосельская средняя общеобразовательная школ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50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Великое, ул. Некрасовская, д.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(48534) 38-1-6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с Великое, улицы: К.Маркса, Ленинская, Моругина, Некрасовская, Октябрьская, Пролетарская, Ростовская, Садовая, Свердлова, Свободы, Советская, Труфанова, Ямская, Ярославская.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итинское сельское посел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4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7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К «Митинский культурно-досуговый центр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тровский филиа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35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стров, ул. Школьная, д. 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(48534) 2-92-6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Гришино, д.Михалково, д.Мякшево, д.Насакино, с.Остров, д.Слобода.</w:t>
      </w:r>
    </w:p>
    <w:p>
      <w:pPr>
        <w:pStyle w:val="Heading5"/>
        <w:keepLines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4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278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тинская средняя общеобразовательная школ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30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тино, ул.Колхозная, д.2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4-1-2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Границы участка: д.Б.Панино, д.Воронино, с.Митино, д.Новоселки, д.Панино.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4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39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ужининская средняя общеобразовательная школ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36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Пружинино, ул.Центральная, д.4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(48534) 34-1-1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Балахнино, д.Бараки, д.Внуково, д.Ескино, д.Киселево, с.Никитское, с.Пружинино, д.Семендяево, д.Семеново, д.Сеньково, д.Стрельниково, д.Холычево.</w:t>
      </w:r>
    </w:p>
    <w:p>
      <w:pPr>
        <w:pStyle w:val="Heading5"/>
        <w:keepLines/>
        <w:numPr>
          <w:ilvl w:val="0"/>
          <w:numId w:val="0"/>
        </w:numPr>
        <w:ind w:left="1008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4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32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огинская средняя общеобразовательная школ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31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Стогинское, ул.Центральная, д.1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5-1-3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д.Ельчаниново, д.Илькино, д.Максимка, д.Панино, д.Путилово, д.Селищи, с.Стогинское. 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4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20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ьяновский филиал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К «Митинский культурно-досуговый центр»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31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Ульяново, ул.Центральная, д.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7-1-28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 w:val="28"/>
          <w:szCs w:val="28"/>
        </w:rPr>
        <w:t xml:space="preserve">Границы участка: д.Алешково, д.Артемиха, д.Исаково, д.Кадищи, д.Матвейка, д.Меленки, д.Пасынково, д.Ульяново, д.Чайкино.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46</w:t>
      </w:r>
    </w:p>
    <w:p>
      <w:pPr>
        <w:pStyle w:val="Normal"/>
        <w:keepNext w:val="true"/>
        <w:keepLines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20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К «Митинский КДЦ» Осеневский филиа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53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с. Осенево, ул.Школьная, д.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7-1-26</w:t>
      </w:r>
    </w:p>
    <w:p>
      <w:pPr>
        <w:pStyle w:val="Normal"/>
        <w:keepNext w:val="true"/>
        <w:keepLines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Абращиха, д.Вакуриха, д.Калюбаиха, д.Листопадка, д.Никола-Пенье, с.Осенево, д.Пыполово, д.Торусино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ячье-Холмское сельское поселение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4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489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вотинская средняя общеобразовательная школ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33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Ставотино, ул.Школьная, д.1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(48534) 36-2-46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Борисово, д.Бочевка, д.Волчково, д.Гора, д.Горбово, д.Грудцино, п.Заря, д.Калинино, д.Кобыльское, д.Константиново, д.Кореньково, д.Курдумово, д.Милочево, д.Немерово, д.Овсяниково, д.Павлово, д.Паньково, д.Петраково, д.Плетилово, с.Ставотино, д.Тарасино, с.Юцкое</w:t>
      </w:r>
    </w:p>
    <w:p>
      <w:pPr>
        <w:pStyle w:val="2"/>
        <w:keepNext w:val="true"/>
        <w:keepLines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 448</w:t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336</w:t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шеславская основная общеобразовательная школ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45, Ярославская область, Гаврилов-Ямский район,</w:t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. Прошенино, ул.Школьная, д.2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(48534) 35-6-4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Границы участка: с.Вышеславское, д. Головино, д.Маурино,   д.Прошенино, д.Рыково, с.Унимерь, д.Чурилово, д.Шильково.</w:t>
      </w:r>
    </w:p>
    <w:p>
      <w:pPr>
        <w:pStyle w:val="TextBodyIndent"/>
        <w:keepNext w:val="true"/>
        <w:keepLines/>
        <w:ind w:firstLine="709"/>
        <w:rPr>
          <w:szCs w:val="28"/>
        </w:rPr>
      </w:pPr>
      <w:r>
        <w:rPr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4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28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чье-Холмский филиал МУК «Культурно-досуговый центр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чье-Холмского сельского поселения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45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Заячий-Холм, ул.Центральная, д.1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2-2-4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Борисово, д.Даниловка, с.Заячий-Холм, д.Иляково, д.Междуречье, д.Михалево, д.Позобово,  д.Прислон,   д.Раменье, садовое товарищество «Зодчий», с.Смалево, с.Спасс, д.Тарусино,  д.Федоровское,  д.Хохлево.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Шопшинское сельское посел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5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03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опшинская средняя общеобразовательная школ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52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Шопша, ул.Центральная, д.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2-7-4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Воронково, д.Гаврилково, ЖДБ 253 км, д.Коркино, п.Кудрявцево, д.Лисицино, д.Лихачево, д.Лычево, п.Мичуриха, д.Никульцино, ОКУ-3,  д.Ступкино, с.Творино,  д.Феденино,  д.Филатово, д.Харнево, д.Чаново, с.Шопша,  с.Щекотово.</w:t>
      </w:r>
    </w:p>
    <w:p>
      <w:pPr>
        <w:pStyle w:val="Heading5"/>
        <w:keepLines/>
        <w:ind w:left="0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5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34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алаевская начальная общеобразовательная школ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53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Шалаево, ул.Центральная, д.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4-2-1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Голузиново, д.Жабино, ЖДБ 246 КМ, ЖДБ 249 км,  д.Ильцино, д.Коромыслово, ст.Коромыслово, д.Овинищи, д.Ратислово, с.Сотьма, с.Холм-Огарев, д.Цибирино, д.Шалаево , п.Ясеневка.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5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33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опшинского сельского поселения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54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Ильинское-Урусово, ул. Тенистая, д. 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6-4-13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д.Аморково,  с.Берлюково, д.Воронино, д.Гаврецово, д.Ершовка, с.Заречье, с.Ильинское-Урусово,  д.Калитниково, д.Кощеево, д.Маланино, д.Настасьино,  д.Нечайка,  д.Староселово, с.Степанчиково, д.Яковлевское.  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38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4969" w:leader="none"/>
      </w:tabs>
      <w:spacing w:lineRule="exact" w:line="230" w:before="446" w:after="0"/>
      <w:ind w:left="845" w:firstLine="514"/>
      <w:jc w:val="center"/>
      <w:outlineLvl w:val="7"/>
    </w:pPr>
    <w:rPr>
      <w:b/>
      <w:spacing w:val="-1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733" w:leader="none"/>
      </w:tabs>
      <w:jc w:val="center"/>
      <w:outlineLvl w:val="8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27:00Z</dcterms:created>
  <dc:creator>Косоурова Е Л</dc:creator>
  <dc:description/>
  <cp:keywords/>
  <dc:language>en-US</dc:language>
  <cp:lastModifiedBy>Пользователь7</cp:lastModifiedBy>
  <cp:lastPrinted>2013-01-16T10:36:00Z</cp:lastPrinted>
  <dcterms:modified xsi:type="dcterms:W3CDTF">2013-01-16T10:55:00Z</dcterms:modified>
  <cp:revision>17</cp:revision>
  <dc:subject/>
  <dc:title> </dc:title>
</cp:coreProperties>
</file>