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0.2019   № 1096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седании Собрания представителей 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1 Устава Гаврилов-Ямского муниципального района, 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keepLine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ервое организационное заседание Собрания представителей Гаврилов-Ямского муниципального района  на 24.10.2019 года в 14.00 со следующей повесткой дня:</w:t>
      </w:r>
    </w:p>
    <w:p>
      <w:pPr>
        <w:pStyle w:val="Normal"/>
        <w:keepNext w:val="true"/>
        <w:keepLines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 регистрации депутатского объединения (фракции) ВПП «ЕДИНАЯ РОССИЯ» в Собрании представителей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ыборы Председателя Собрания представителей Гаврилов-Ямского муниципального рай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ыборы  заместителя Председателя Собрания представителей Гаврилов-Ямского муниципального района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Формирование постоянных депутатских комиссий Собрания представителей Гаврилов-Ямского муниципального района.</w:t>
      </w:r>
    </w:p>
    <w:p>
      <w:pPr>
        <w:pStyle w:val="21"/>
        <w:keepNext w:val="true"/>
        <w:keepLine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ное.</w:t>
      </w:r>
    </w:p>
    <w:p>
      <w:pPr>
        <w:pStyle w:val="Normal"/>
        <w:keepNext w:val="true"/>
        <w:keepLines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руководителя аппарата Администрации муниципального района  Ширшину М.Ю.</w:t>
      </w:r>
    </w:p>
    <w:p>
      <w:pPr>
        <w:pStyle w:val="Normal"/>
        <w:keepNext w:val="true"/>
        <w:keepLines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 силу с момента подписания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</w:t>
        <w:tab/>
        <w:tab/>
        <w:t xml:space="preserve">   А.А.Комаров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6:00Z</dcterms:created>
  <dc:creator>Андрей Романюк</dc:creator>
  <dc:description/>
  <cp:keywords/>
  <dc:language>en-US</dc:language>
  <cp:lastModifiedBy>smto_3</cp:lastModifiedBy>
  <cp:lastPrinted>2019-09-02T11:06:00Z</cp:lastPrinted>
  <dcterms:modified xsi:type="dcterms:W3CDTF">2019-10-11T09:42:00Z</dcterms:modified>
  <cp:revision>4</cp:revision>
  <dc:subject/>
  <dc:title/>
</cp:coreProperties>
</file>