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1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21   № 111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08.2020  № 59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2.2021 №130 «О внесении изменений в решение Собрания представителей Гаврилов-Ямского муниципального района от 17.12.2020г. №74 «О бюджете Гаврилов -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Развитие автомобильного пассажирского транспорта общего пользования на территории Гаврилов-Ямского  муниципального района» на 2021-2025 годы, утвержденную постановлением Администрации Гаврилов-Ямского муниципального района от 03.08.2020 №59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21-2025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30.12.2021  № 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 автомобильного пассажирского транспорта общего пользования  на территории Гаврилов-Ямского  муниципального района» 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АВТОМОБИЛЬНОГО ПАССАЖИРСКОГО ТРАНСПОРТА ОБЩЕГО ПОЛЬЗОВА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3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8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муниципальных пригородных маршрутов - 8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2600,8 (в т. ч. БМР – 19119, ОБ – 3481,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10029 (в т. ч. БМР – 8200, ОБ – 1829,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310,2 (в т. ч. БМР – 8500, ОБ – 810,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261,6 (в т. ч. БМР – 2419, ОБ – 842,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* – 0 (в т. ч. БМР – 0, ОБ – 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* – 0 (в т. ч. БМР – 0, ОБ – 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9736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577"/>
                              <w:gridCol w:w="992"/>
                              <w:gridCol w:w="1134"/>
                              <w:gridCol w:w="1276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г.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г.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ом ква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60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33.3pt;mso-wrap-distance-left:9pt;mso-wrap-distance-right:9pt;mso-wrap-distance-top:0pt;mso-wrap-distance-bottom:0pt;margin-top:21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577"/>
                        <w:gridCol w:w="992"/>
                        <w:gridCol w:w="1134"/>
                        <w:gridCol w:w="1276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г.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г.*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8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2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ервом кварта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60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3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8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2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6:00Z</dcterms:created>
  <dc:creator>Владелец</dc:creator>
  <dc:description/>
  <dc:language>en-US</dc:language>
  <cp:lastModifiedBy>smto_3</cp:lastModifiedBy>
  <cp:lastPrinted>2019-10-15T08:18:00Z</cp:lastPrinted>
  <dcterms:modified xsi:type="dcterms:W3CDTF">2022-01-10T06:06:00Z</dcterms:modified>
  <cp:revision>2</cp:revision>
  <dc:subject/>
  <dc:title/>
</cp:coreProperties>
</file>