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.12.2019  № 1315</w:t>
      </w:r>
    </w:p>
    <w:p>
      <w:pPr>
        <w:pStyle w:val="Normal"/>
        <w:keepNext w:val="true"/>
        <w:keepLines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keepNext w:val="tru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своение массовых спортивных разрядов»</w:t>
      </w:r>
    </w:p>
    <w:p>
      <w:pPr>
        <w:pStyle w:val="Normal"/>
        <w:keepNext w:val="true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.05.2018 № 535 «О разработке и утверждении административных регламентов предоставления муниципальных услуг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26 Устава Гаврилов–Ямского  муниципального  район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исвоение массовых спортивных разрядов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Признать утратившим силу постановление Администрации Гаврилов-Ямского муниципального района от 25.07.2017 № 777 «Об утверждении административного регламента предоставления муниципальной услуги «При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массовых спортивных разряд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А.А.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02.12.2019    № 13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рисвоение массовых спортивных разря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1" w:leader="none"/>
          <w:tab w:val="center" w:pos="467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муниципальной услуги «Присвоение массовых спортивных разрядов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«Присвоение массовых спортивных разрядов» (далее – муниципальная услуг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Заявителями являются физкультурно-спортивные организации, осуществляющие спортивную подготовку, образовательные организации, осуществляющие деятельность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3. Информирование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услуга предоставляется Управлением культуры, туризма, спорта и молодёжной политики Администрации Гаврилов-Ямского муниципального района (далее по тексту – Управ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rFonts w:cs="Times New Roman" w:ascii="Times New Roman" w:hAnsi="Times New Roman"/>
          <w:color w:val="000000"/>
          <w:sz w:val="26"/>
          <w:szCs w:val="26"/>
        </w:rPr>
        <w:t>152240, Ярославская область, Гаврилов-Ямский район, г. Гаврилов-Ям, ул. Советская, д. 31.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Управления: понедельник-четверг - с 8.00 до 17.00, пятница - с 8.00 до 16.00, (перерыв на обед с 12.00 до 12.48), суббота, воскресенье –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по вопросам предоставления муниципальной услуги (места информирования, ожидания и приема заявителей) ведется в Управлении культуры, туризма, спорта и молодёжной политики Администрации Гаврилов-Ямского муниципального района по следующему графи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едельник – четверг  –  с 08.00 до 17.0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ятница – с 08.00 до 16.0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рыв на обед – с 12.00 до 12.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равочные телефоны специалистов Управления по вопросам предоставления услуги и о ходе предоставления услуги: 8 (48534) 2-36-51. Адрес электронной почты (e-mail):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uktsimp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single"/>
          </w:rPr>
          <w:t>@yandex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Информация о предоставлении муниципальной услуги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официальном сайте Администрации Гаврилов-Ямского муниципального района, в информационно-телекоммуникационной сети «Интернет»: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</w:rPr>
        <w:t>: //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avyam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«Главная» – «Услуги» – «Муниципальные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</w:t>
      </w:r>
      <w:bookmarkStart w:id="1" w:name="OLE_LINK9"/>
      <w:r>
        <w:rPr>
          <w:rFonts w:eastAsia="Times New Roman" w:cs="Times New Roman" w:ascii="Times New Roman" w:hAnsi="Times New Roman"/>
          <w:sz w:val="26"/>
          <w:szCs w:val="26"/>
        </w:rPr>
        <w:t>на Едином портале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/297434/1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info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при личном обращении в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телефонной связи в Управлении: 8 (48534) 2-36-51 в часы приема, указанные в п.1.3 регламен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спользованием электронной почты (e-mail)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uktsim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@yandex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з официальный сайт Администрации Гаврилов-Ямского муниципального района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www.gavyam.ru/feedback/new.php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почтового отправления: 152240, Ярославская область, Гаврилов-Ямский район, г. Гаврилов-Ям, ул. Советская, д.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в Управление в личный кабинет заявителя на Едином портал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равлении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на обращение в срок не боле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0 дней с даты регистрации такого обращ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Управ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правляется в форме</w:t>
      </w:r>
      <w:r>
        <w:rPr>
          <w:rFonts w:cs="Times New Roman" w:ascii="Times New Roman" w:hAnsi="Times New Roman"/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правл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пра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ли должностному лицу в письменной форм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униципальной услуги: «</w:t>
      </w:r>
      <w:r>
        <w:rPr>
          <w:rFonts w:cs="Times New Roman" w:ascii="Times New Roman" w:hAnsi="Times New Roman"/>
          <w:color w:val="000000"/>
          <w:sz w:val="26"/>
          <w:szCs w:val="26"/>
        </w:rPr>
        <w:t>Присвоение массовых спортивных разря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Наименование уполномоченного органа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Формы подачи заявления и получения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чная форма – при личном присутствии заявителя в Управлен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очная форма – без личного присутствия заявителя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ез Единый портал, </w:t>
      </w:r>
      <w:r>
        <w:rPr>
          <w:rFonts w:cs="Times New Roman" w:ascii="Times New Roman" w:hAnsi="Times New Roman"/>
          <w:sz w:val="26"/>
          <w:szCs w:val="26"/>
        </w:rPr>
        <w:t xml:space="preserve"> а также по поч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 приказ Управления о присвоении спортивного разряда «третий спортивный разряд», «второй спортивный разряд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боснованный отказ в присвоении спортивного разря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5. Срок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 момента подачи документов до получения результата – 24 рабочих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, в информационно-телекоммуникационной сети «Интернет»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www.gavyam.ru/regulatory/services/municipal_service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Едином портале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72994/2/info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а) заявление о присвоении спортивного разряд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) копия справки о составе и квалификации судейской коллегии, подписанной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едателем судейской коллегии (главным судьей) и лицом, уполномоченным организацией, проводящей соревнования - для присвоения спортивных разрядов КМС, "первый спортивный разряд", "второй спортивный разряд", "третий спортивный разряд" (за исключением международных соревнований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редседателем судейской коллегии (главным судьей) - для присвоения юношеских спортивных разрядов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две фотографии размером 3x4 с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) копия положения (регламента) о физкультурном мероприятии 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лиц, не достигших возраста 14 лет, - копия свидетельства о рожден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ление и документы подаются в Управление в течение четырёх месяцев со дня выполнения спортсменом норм, требований и условий их выполн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ставлению в рамках межведомственного информационного взаимодействия, которые заявитель вправе представить по собственной инициативе, отсутств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.7.3. Управление не вправе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я документов и информации, которые находятся в распоряжении структурного подразделения Администрации Гаврилов-Ямского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ча заявления и документов, не соответствующих требованиям подпункта 2.7.1 пункта 2.7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снованиями для отказа в присвоении спортивного разряда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ртивная дисквалификация спортсме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tabs>
          <w:tab w:val="clear" w:pos="708"/>
          <w:tab w:val="left" w:pos="-342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12. Возможность приостановления срока предоставления муниципальной услуги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Максимальный срок ожидания в очереди при подаче заявления и документов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Срок и порядок регистрации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рос заявителя о предоставлении муниципальной услуги регистрируется в день поступления в Управление заявления и 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прос, поданный в заочной форме, в том числе посредством Единого портала, регистрируется в течение 1 рабочего дня с даты поступления в У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7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семи способами, предусмотренными законодательством, в том числе через Единый порта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регламента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70C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ую услугу в электронной форме могут получить только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- электронная копия документа должна представлять собой файл в одном из формато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D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O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OC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I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TIFF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P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P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L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LS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ZI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л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A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Заявление регистрируется в порядке, указанном в пункте 2.14 регламен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жет быть выдан заявителю лично в форме документа на бумажном носителе в Управлении,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. Электронная коп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луч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а предоставления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</w:rPr>
        <w:t>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ю обеспечивается доступ 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у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явителю предоставляется возможность сохран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Состав, последовательность и срок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, предварительная проверка и регистрация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 приведена в блок-схеме предоставления муниципальной услуги (Приложение № 1 к регламент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рием, предварительная проверка и регистрация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равление заявления с приложенными к нему документами при личном обращении заявителя в Управление, по почте, либо через Единый порт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выполнение административной процедуры является специалист Управления культуры, туризма, спорта и молодёжной политики Администрации Гаврилов-Ямского муниципального района (далее – специалист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документов специалист проверяет наличие документов, необходимых для предоставления муниципальной услуги. В случае представления документов, не соответствующих требованиям п. 2.7.1 регламента, специалист в течение 1 рабочего дня со дня поступления возвращает их заявителю, с указанием причин возвра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врата региональная спортивная федерация со дня получения заявления и документов, не соответствующих требованиям регламента, устраняет несоответствия и повторно направляет их для рассмотрения в Управление. В случае соответствия документов требованиям п. 2.7.1 регламента, специалист осуществляет приём и регистрацию документов. При поступлении заявления через Единый портал оно регистрируется в установленном регламентом порядке. Специалист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1 (один)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Рассмотрение документов, необходимых для предоставления муниципальной услуги, принятие решения о предоставлении (отказе в предоставлении)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ем к рассмотрению зарегистрированного заяв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, начальни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культуры, туризма, спорта и молодежной политики Администрации Гаврилов-Ямского муниципального района (далее – начальник Управ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соответствие представленных документов документам, указанным в п. 2.7.1 регламен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 наличие оснований, предусмотренных п. 2.10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, предусмотренных п. 2.10 регламента, специалист готовит проект письма об отказе в присвоении спортивного разряда и передает его для подписания начальнику Управления. В течение трех рабочих дней со дня поступления заявления и документов специалист направляет письмо об отказе в присвоении спортивного разря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снований, предусмотренных п. 2.10 регламента принимается решение о присвоении спортивного разряда, и оформляется приказ Управления о присвоении спортивного разряда «третий спортивный разряд», «второй спортивный разряд», который подписывается начальником 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исполнения административной процедуры – 20 (двадцать)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3. Выдача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 подписанного приказа Управления о присвоении спортивного разряда «третий спортивный разряд», «второй спортивный разря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 в день поступления к нему приказа Управления о присвоении спортивного разряда «третий спортивный разряд», «второй спортивный разряд» уведомляет заявителя о принятом решении по телефону, указанном в заявлении, либо любым иным доступным способом, о готовности результата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течение 2 рабочих дней специалист выдает заявителю приказ Управления о присвоении спортивного разряда «третий спортивный разряд», «второй спортивный разряд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8610" w:leader="none"/>
        </w:tabs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административной процедуры является зая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чальником Управления </w:t>
      </w:r>
      <w:r>
        <w:rPr>
          <w:rFonts w:cs="Times New Roman" w:ascii="Times New Roman" w:hAnsi="Times New Roman"/>
          <w:sz w:val="26"/>
          <w:szCs w:val="26"/>
        </w:rPr>
        <w:t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ом Управления </w:t>
      </w:r>
      <w:r>
        <w:rPr>
          <w:rFonts w:cs="Times New Roman" w:ascii="Times New Roman" w:hAnsi="Times New Roman"/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лановые проверки исполнения регламента осуществляются  начальником Управления в соответствии с графиком проверок, но не реже чем раз в два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ые проверки осуществляются по поручению Главы Администрации муниципального района  при наличии 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cs="Times New Roman" w:ascii="Times New Roman" w:hAnsi="Times New Roman"/>
          <w:b/>
          <w:bCs/>
          <w:sz w:val="26"/>
          <w:szCs w:val="26"/>
        </w:rPr>
        <w:t>должностного лица 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5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1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лок-схема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Присвоение массовых спортивных разрядов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21285</wp:posOffset>
                </wp:positionV>
                <wp:extent cx="273050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5pt;height:62.75pt;mso-wrap-distance-left:9.05pt;mso-wrap-distance-right:9.05pt;mso-wrap-distance-top:0pt;mso-wrap-distance-bottom:0pt;margin-top:9.5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44190</wp:posOffset>
                </wp:positionH>
                <wp:positionV relativeFrom="paragraph">
                  <wp:posOffset>29210</wp:posOffset>
                </wp:positionV>
                <wp:extent cx="387985" cy="409575"/>
                <wp:effectExtent l="15875" t="6985" r="15240" b="9525"/>
                <wp:wrapNone/>
                <wp:docPr id="3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9680"/>
                        </a:xfrm>
                        <a:custGeom>
                          <a:avLst/>
                          <a:gdLst>
                            <a:gd name="textAreaLeft" fmla="*/ 55080 w 219960"/>
                            <a:gd name="textAreaRight" fmla="*/ 165240 w 219960"/>
                            <a:gd name="textAreaTop" fmla="*/ 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coordsize="21600,21600" path="m5400,0l5400,10800l0,10800l10800,21600l21600,10800l16200,10800l16200,0l5400,0xe" fillcolor="#5b9bd5" stroked="t" o:allowincell="f" style="position:absolute;margin-left:239.7pt;margin-top:2.3pt;width:30.5pt;height:32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-12065</wp:posOffset>
                </wp:positionV>
                <wp:extent cx="2759075" cy="120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предварительная проверка и регистрация документов, необходимых для предоставления муниципальной услуги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тивированный отказ в приёме документ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(один)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7.25pt;height:95pt;mso-wrap-distance-left:9.05pt;mso-wrap-distance-right:9.05pt;mso-wrap-distance-top:0pt;mso-wrap-distance-bottom:0pt;margin-top:-0.9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предварительная проверка и регистрация документов, необходимых для предоставления муниципальной услуги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</w:rPr>
                        <w:t>мотивированный отказ в приёме документов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(один)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13335</wp:posOffset>
                </wp:positionV>
                <wp:extent cx="387985" cy="333375"/>
                <wp:effectExtent l="17780" t="6985" r="17145" b="8890"/>
                <wp:wrapNone/>
                <wp:docPr id="5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33360"/>
                        </a:xfrm>
                        <a:custGeom>
                          <a:avLst/>
                          <a:gdLst>
                            <a:gd name="textAreaLeft" fmla="*/ 55080 w 219960"/>
                            <a:gd name="textAreaRight" fmla="*/ 165240 w 219960"/>
                            <a:gd name="textAreaTop" fmla="*/ 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coordsize="21600,21600" path="m5400,0l5400,10800l0,10800l10800,21600l21600,10800l16200,10800l16200,0l5400,0xe" fillcolor="#5b9bd5" stroked="t" o:allowincell="f" style="position:absolute;margin-left:239.7pt;margin-top:1.05pt;width:30.5pt;height:26.2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42545</wp:posOffset>
                </wp:positionV>
                <wp:extent cx="2787650" cy="126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263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документов, необходимых для предоставления муниципальной услуги, принятие решения о предоставлении (отказе в предоставлении)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(двадцать)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9.5pt;height:99.5pt;mso-wrap-distance-left:9.05pt;mso-wrap-distance-right:9.05pt;mso-wrap-distance-top:0pt;mso-wrap-distance-bottom:0pt;margin-top:3.3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документов, необходимых для предоставления муниципальной услуги, принятие решения о предоставлении (отказе в предоставлении) муниципальной услуг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 (двадцать)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66675</wp:posOffset>
                </wp:positionV>
                <wp:extent cx="387985" cy="304800"/>
                <wp:effectExtent l="19050" t="6350" r="18415" b="8890"/>
                <wp:wrapNone/>
                <wp:docPr id="7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4920"/>
                        </a:xfrm>
                        <a:custGeom>
                          <a:avLst/>
                          <a:gdLst>
                            <a:gd name="textAreaLeft" fmla="*/ 55080 w 219960"/>
                            <a:gd name="textAreaRight" fmla="*/ 165240 w 219960"/>
                            <a:gd name="textAreaTop" fmla="*/ 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coordsize="21600,21600" path="m5400,0l5400,10800l0,10800l10800,21600l21600,10800l16200,10800l16200,0l5400,0xe" fillcolor="#5b9bd5" stroked="t" o:allowincell="f" style="position:absolute;margin-left:239.7pt;margin-top:5.25pt;width:30.5pt;height:23.9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8255</wp:posOffset>
                </wp:positionV>
                <wp:extent cx="2134235" cy="825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(три)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8.05pt;height:65pt;mso-wrap-distance-left:9.05pt;mso-wrap-distance-right:9.05pt;mso-wrap-distance-top:0pt;mso-wrap-distance-bottom:0pt;margin-top:0.6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(три)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https://www.gosuslugi.ru/297434/1/info" TargetMode="External"/><Relationship Id="rId5" Type="http://schemas.openxmlformats.org/officeDocument/2006/relationships/hyperlink" Target="mailto:uktsimp@yandex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www.gavyam.ru/regulatory/services/municipal_services/" TargetMode="External"/><Relationship Id="rId8" Type="http://schemas.openxmlformats.org/officeDocument/2006/relationships/hyperlink" Target="https://www.gosuslugi.ru/72994/2/inf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9:00Z</dcterms:created>
  <dc:creator>user</dc:creator>
  <dc:description/>
  <dc:language>en-US</dc:language>
  <cp:lastModifiedBy>smto_3</cp:lastModifiedBy>
  <cp:lastPrinted>2019-12-03T08:48:00Z</cp:lastPrinted>
  <dcterms:modified xsi:type="dcterms:W3CDTF">2019-12-03T05:49:00Z</dcterms:modified>
  <cp:revision>2</cp:revision>
  <dc:subject/>
  <dc:title/>
</cp:coreProperties>
</file>