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.07.2020  №  531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5.06.2020 № 52 «О 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руководствуясь статьёй 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  от   23.10.2018 № 1183 «Об утверждении муниципальной программы «Экономическое развитие и инновационная экономика Гаврилов-Ямского муниципального района» на 2019-2021 годы»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1. Паспорт муниципальной программы «Экономическое развитие и инновационная экономика Гаврилов-Ямского муниципального района» на 2019-2021 годы изложить в новой редакции (Приложение 1)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2. Раздел 2 муниципальной программы изложить в новой редакции (Приложение 2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е сведения о подпрограмме «Поддержка потребительского рынка на селе Гаврилов-Ямского муниципального района» на 2019-2021 годы  изложить в новой редакции (Приложение 3)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4. Основные сведения о подпрограмме «Поддержка и развитие малого и среднего предпринимательства Гаврилов-Ямского муниципального района» на 2019-2021 годы  изложить в новой редакции (Приложение 4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5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истему мероприятий муниципальной программы изложить в новой редакции (Приложение 6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я Администрации Гаврилов-Ямского муниципального района: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7.2019 № 787 «О внесении изменений в постановление Администрации Гаврилов-Ямского муниципального района от 23.10.2018 № 1183»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от 04.02.2020 № 111 «О внесении изменений в постановление Администрации Гаврилов-Ямского муниципального района от 23.10.2018 № 1183»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от 10.03.2020 № 224 «О внесении изменений в постановление Администрации Гаврилов-Ямского муниципального района от 23.10.2018 № 1183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20.07.2020   № 531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«Экономическое развитие и инновационная экономика Гаврилов-Ямского муниципального района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20"/>
        <w:gridCol w:w="26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Экономическое развитие и инновационная экономика Гаврилов-Ямского муниципального райо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Шабарова Вера Николаевна - заместитель Главы Администрации Гаврилов-Ямского муниципального район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9-2021 годы</w:t>
            </w:r>
          </w:p>
        </w:tc>
      </w:tr>
      <w:tr>
        <w:trPr>
          <w:trHeight w:val="1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 и формирование благоприятных условий для развития субъектов малого и среднего предпринимательства Гаврилов-Ям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обеспечение качества и безопасности продовольственных товаров на потребительском рынке района и защиты прав потребителе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    </w:r>
          </w:p>
        </w:tc>
      </w:tr>
      <w:tr>
        <w:trPr>
          <w:trHeight w:val="1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м финансирования муниципальной программы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>Всего:  374,28  (из них 272,28 – ОБ; 102,0 – БМР)  в  т. ч. по годам: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 xml:space="preserve">2019 г. - 112,606 (из них 70,606 – ОБ; 42,0 – БМР)  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 xml:space="preserve">2020 г. – 154,132 (из них 132,132 – ОБ; 22,0 – БМР) 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>2021 г. – 107,542 (из них 69,542 – ОБ; 38,0 – БМР)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жидаемые результаты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keepNext w:val="true"/>
              <w:keepLines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;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>- увеличение количества объектов имущества в перечне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>- 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ЦП «Поддержка потребительского рынка на селе Гаврилов-Ямского муниципального района» на 2019-2021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21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ЦП «Поддержка и развитие малого и среднего предпринимательства Гаврилов-Ямского муниципального района» на 2019-2021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ое лиц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икова Ольга Алексеевна – ведущий специалист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 к постановлению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0.07.2020  №  531</w:t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 муниципальной программы – повышение качества и уровня жизни населения  и формирование благоприятных условий  для развития субъектов малого и среднего предпринимательства Гаврилов-Ямского муниципального района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муниципальной программы:</w:t>
      </w:r>
    </w:p>
    <w:p>
      <w:pPr>
        <w:pStyle w:val="Style16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 обеспечение сельского населения  социально значимыми потребительскими товарами;</w:t>
      </w:r>
    </w:p>
    <w:p>
      <w:pPr>
        <w:pStyle w:val="Style16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обеспечение качества и безопасности продовольственных товаров на потребительском рынке района и защиты прав потребителей;</w:t>
      </w:r>
    </w:p>
    <w:p>
      <w:pPr>
        <w:pStyle w:val="Style16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опуляризация роли предпринимательства, информационная, консультационная  поддержка субъектов малого и среднего предпринимательства;</w:t>
      </w:r>
    </w:p>
    <w:p>
      <w:pPr>
        <w:pStyle w:val="Style16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действие продвижению и росту конкурентоспособности продукции малого и среднего предпринимательства;</w:t>
      </w:r>
    </w:p>
    <w:p>
      <w:pPr>
        <w:pStyle w:val="Style16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;</w:t>
      </w:r>
    </w:p>
    <w:p>
      <w:pPr>
        <w:pStyle w:val="Style16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</w:r>
    </w:p>
    <w:p>
      <w:pPr>
        <w:pStyle w:val="Style16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Style16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повышение уровня обеспечения населения в отдалённых труднодоступных сельских населённых пунктах товарами первой необходимости;</w:t>
      </w:r>
    </w:p>
    <w:p>
      <w:pPr>
        <w:pStyle w:val="Style16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повышение уровня доступности информации о правах потребителя и  правовой грамотности населения в сфере защиты прав потребителей;</w:t>
      </w:r>
    </w:p>
    <w:p>
      <w:pPr>
        <w:pStyle w:val="Style16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</w:r>
    </w:p>
    <w:p>
      <w:pPr>
        <w:pStyle w:val="Style16"/>
        <w:keepNext w:val="true"/>
        <w:keepLines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увеличение оборота продукции (работ, услуг), производимой малыми предприятиями;</w:t>
      </w:r>
    </w:p>
    <w:p>
      <w:pPr>
        <w:pStyle w:val="Style16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3"/>
        <w:gridCol w:w="850"/>
        <w:gridCol w:w="851"/>
        <w:gridCol w:w="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ддержка потребительского рынка на сел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униципального района» на 2019-2021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Количество отдаленных сельских населенных пунктов, не имеющих стационарной торговой сети, в которых организована доставка 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ращений в рамках реализации Закона Российской Федерации от 07.02.1992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 МЦП   «Поддержка и развитие малого и среднего предпринимательства Гаврилов-Ямского муниципального района» на 2019-2021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Проведение мероприятий с участием субъектов малого и среднего предпринимательства, направленных на расширение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Количество публикаций о мерах поддержки субъектов малого и среднего предпринимательства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Количество дополненных объектов имущества в перечень муниципального имущества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 Количество организаций и индивидуальных предпринимателей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получивших налоговую льготу в виде единого налога на вм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к постановлению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0.07.2020  №   531</w:t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оддержка потребительского рынка на селе  Гаврилов-Ямского муниципального района» на 2019-2021 годы</w:t>
      </w:r>
    </w:p>
    <w:p>
      <w:pPr>
        <w:pStyle w:val="Style16"/>
        <w:keepNext w:val="true"/>
        <w:keepLines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населения Гаврилов-Ямского муниципального района социально значимыми потребительскими товарами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отдаленных сельски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- количество обращений в рамках реализации Закона Российской Федерации от 07.02.1992 № 2300-1 «О защите прав потребителей»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>Всего:  305,28 (из них 272,28 – ОБ; 33,0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82,606 (из них  70,606 – ОБ; 12,0 - БМР);                  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144,132 (из них 132,132 – ОБ; 12,0 – БМР);                       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1 г. -  78,542 (из них 69,542 – ОБ; 9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 к постановлению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0.07.2020     № 531</w:t>
      </w:r>
    </w:p>
    <w:p>
      <w:pPr>
        <w:pStyle w:val="Style16"/>
        <w:keepNext w:val="true"/>
        <w:keepLines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16"/>
        <w:keepNext w:val="true"/>
        <w:keepLines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а и развитие малого и среднего предпринимательства Гаврилов-Ямского муниципального района» на 2019-2021 годы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и развитие малого и среднего предпринимательства  Гаврилов-Ямского муниципального района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ционный совет по малому и среднему предпринимательству при Главе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финансов администрации Гаврилов-Ямского муниципального района.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ведение мероприятий с участием субъектов малого и среднего предпринимательства, направленных на расширение их деловых возможностей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публикаций о мерах поддержки субъектов малого и среднего предпринимательства в средствах массовой информаци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количество дополненных объектов имущества в перечень муниципального имущества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highlight w:val="yellow"/>
                <w:lang w:eastAsia="ar-SA"/>
              </w:rPr>
            </w:pPr>
            <w:r>
              <w:rPr>
                <w:lang w:eastAsia="ar-SA"/>
              </w:rPr>
              <w:t>- количество организаций и индивидуальных предпринимателей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получивших налоговую льготу в виде единого налога на вменный доход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>- увеличение количества объектов имущества в перечне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.</w:t>
              <w:tab/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>Всего:  69,0 (из них 69,0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30,0 (из них  30,0 - БМР);                  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10,0 (из них 10,0 – БМР);                       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1 г. -  29,0 (из них 29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5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keepNext w:val="true"/>
        <w:keepLines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20   № 531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новационная экономика Гаврилов-Ямского муниципального района»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134"/>
        <w:gridCol w:w="113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/>
              </w:rPr>
              <w:t xml:space="preserve">Подпрограмма 1  </w:t>
            </w:r>
            <w:r>
              <w:rPr>
                <w:b/>
                <w:i/>
              </w:rPr>
              <w:t xml:space="preserve">«Поддержка потребительского рынка на селе  Гаврилов-Ямского муниципального района»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2 </w:t>
            </w:r>
            <w:r>
              <w:rPr>
                <w:b/>
                <w:i/>
              </w:rPr>
              <w:t xml:space="preserve">«Поддержка и развитие малого и среднего предпринимательства  Гаврилов-Ямского муниципального района»,  </w:t>
            </w: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4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6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8"/>
        <w:keepNext w:val="true"/>
        <w:keepLines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7.2020   №  531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Система мероприятий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 ч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,28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,606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,132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2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,542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,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542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товаров в 52 отдаленных сельских населенных пункта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0  публикац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5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едение перечня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6.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оставле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>отраслей, наиболее пострадавших в условиях ухудшения ситуации в результате распространения новой коронавирусной инфекции налоговой льготы по единому налогу на вменный доход в соответствии с решением Собрания представителей Гаврилов-Ямского муниципального района от 25.06.2020 № 53 «О внесении изменений в решение Собрания представителей Гаврилов-Ямского муниципального района от 21.12.2017 № 95 «Об утверждении Системы налогообложения в виде единого налога на вмененный доход для отдельных видов деятельности на территории Гаврилов-Ямского муниципального район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, 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твращение сокращения субъектов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, 2 полугодие 2020 года</w:t>
            </w:r>
          </w:p>
        </w:tc>
      </w:tr>
      <w:tr>
        <w:trPr>
          <w:trHeight w:val="10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2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0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4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щения, использованные в программе: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ЭПДиИ  - отдел экономики, предпринимательской деятельности и инвестиций Администрации Гаврилов-Ямского 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муниципального района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АГИЗО  - Управление по  архитектуре, градостроительству, имущественным и земельным отношениям Администрации  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Гаврилов-Ямского муниципального района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          -  Управление финансов администрации Гаврилов-Ямского муниципального района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МП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           - областной бюджет;</w:t>
      </w:r>
    </w:p>
    <w:p>
      <w:pPr>
        <w:pStyle w:val="Style16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>БМР         - бюджет муниципального района.</w:t>
      </w:r>
      <w:r>
        <w:rPr/>
        <w:t xml:space="preserve"> </w:t>
      </w:r>
    </w:p>
    <w:sectPr>
      <w:type w:val="nextPage"/>
      <w:pgSz w:orient="landscape" w:w="16838" w:h="11906"/>
      <w:pgMar w:left="73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5:00Z</dcterms:created>
  <dc:creator>user</dc:creator>
  <dc:description/>
  <dc:language>en-US</dc:language>
  <cp:lastModifiedBy>smto_3</cp:lastModifiedBy>
  <cp:lastPrinted>2020-07-20T09:15:00Z</cp:lastPrinted>
  <dcterms:modified xsi:type="dcterms:W3CDTF">2020-07-20T06:15:00Z</dcterms:modified>
  <cp:revision>3</cp:revision>
  <dc:subject/>
  <dc:title/>
</cp:coreProperties>
</file>