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7.12.2022  № 93-р</w:t>
      </w:r>
    </w:p>
    <w:p>
      <w:pPr>
        <w:pStyle w:val="Normal"/>
        <w:rPr/>
      </w:pPr>
      <w:r>
        <w:rPr/>
        <w:t xml:space="preserve">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  <w:br/>
              <w:t xml:space="preserve">Администрации Гаврилов-Ямского </w:t>
              <w:br/>
              <w:t xml:space="preserve">муниципального района на 2023 год по </w:t>
              <w:br/>
              <w:t xml:space="preserve">реализации Комплексного плана </w:t>
              <w:br/>
              <w:t>противодействия идеологии терроризма в Российской Федерации на 2019 – 2023 год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ешения антитеррористической комиссии в Ярославской области от 04.06.2019 (протокол № 5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мероприятий Администрации Гаврилов-Ямского муниципального района на 2023 год по реализации Комплексного плана противодействия идеологии терроризма в Российской Федерации </w:t>
        <w:br/>
        <w:t xml:space="preserve">на 2019 – 2023 годы, утвержденного Президентом Российской Федерации В.В. Путиным 28.12.2018 </w:t>
      </w:r>
      <w:r>
        <w:rPr>
          <w:rStyle w:val="FontStyle26"/>
          <w:sz w:val="28"/>
          <w:szCs w:val="28"/>
        </w:rPr>
        <w:t>№ Пр-2665 (далее –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первого заместителя Главы Администрации </w:t>
        <w:br/>
        <w:t xml:space="preserve">муниципального района А.А. Забаева ответственным за организацию и </w:t>
        <w:br/>
        <w:t>контроль деятельности по исполнению Плана</w:t>
      </w: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Секретарю антитеррористической комиссии Гаврилов-Ямского </w:t>
        <w:br/>
        <w:t xml:space="preserve">муниципального района (далее – АТК) Т.Я. Васильевой в установленные </w:t>
        <w:br/>
        <w:t>в Плане сроки осуществлять сбор и обобщение информации об исполнении мероприятий Плана и подготовку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аспоряжения возложить на первого </w:t>
        <w:br/>
        <w:t>заместителя Главы Администрации муниципального района А.А. Забае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 Распоряж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ергеич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br/>
        <w:t xml:space="preserve">Гаврилов-Ямского </w:t>
        <w:br/>
        <w:t>муниципальн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3-р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 района на 2023 год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по реализации Комплексного плана противодействия идеологии терроризма в Российской Федерации </w:t>
        <w:br/>
        <w:t xml:space="preserve">на 2019 – 2023 годы, </w:t>
        <w:br/>
        <w:t xml:space="preserve">утвержденного Президентом Российской Федерации В.В. Путиным 28.12.2018 </w:t>
      </w:r>
      <w:r>
        <w:rPr>
          <w:rStyle w:val="FontStyle26"/>
          <w:sz w:val="28"/>
          <w:szCs w:val="28"/>
        </w:rPr>
        <w:t>№ Пр-2665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/>
      </w:r>
    </w:p>
    <w:tbl>
      <w:tblPr>
        <w:tblW w:w="147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660"/>
        <w:gridCol w:w="1559"/>
        <w:gridCol w:w="212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ая работа с лицами, подверженными воздействию идеологии терроризма, а также подпадавшими под ее влияние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дпадавших под ее влияние, обеспечить проведение мероприятий по: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Выявление на территории муниципального района членов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;</w:t>
              <w:br/>
              <w:t>Главы посел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оведение с указанной в п. 1.1  категорией лиц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;</w:t>
              <w:br/>
            </w:r>
            <w:r>
              <w:rPr>
                <w:rFonts w:eastAsia="Calibri"/>
                <w:sz w:val="28"/>
              </w:rPr>
              <w:t>УСЗН и 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) Формирование и ведение списка лиц, прибывающих на территорию Гаврилов-Ямского района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и направление информации в аппарат АТК Гаврилов-Я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Проведение с лицами, прибывающих на территорию Гаврилов-Ямского района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(в том числе при участии представителей религиозных и общественных организаций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УКТС и МП</w:t>
            </w:r>
            <w:r>
              <w:rPr>
                <w:sz w:val="28"/>
                <w:szCs w:val="28"/>
              </w:rPr>
              <w:t xml:space="preserve">; </w:t>
              <w:br/>
              <w:t xml:space="preserve">Руководители </w:t>
              <w:br/>
              <w:t xml:space="preserve">образовательных </w:t>
              <w:br/>
              <w:t>учреждений муниципальн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) Оказание содействия образовательным организациям Гаврилов-Ямского района по привлечению к работе представителей религиозных и общественных организаций для проведения бесед с лицами, прибывающими на территорию Гаврилов-Ямского района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УКТС и МП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) Выявление лиц, получивших религиозное образование за рубежом и имеющих намерения заниматься религиозной деятельностью на территории Гаврилов-Ямского района и направление информации в АТК Гаврилов-Я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Гаврилов-Ямского района, норм законодательства Российской Федерации, устанавливающих ответственность за участие и содействие террористической деятельности традиционных российских духовно-нравственных ценностей и современной религиозной ситуации в районе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;</w:t>
              <w:br/>
              <w:t xml:space="preserve">УО 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 с привлечением политических деятелей, авторитетных представителей общественных и религиозных организаций, наук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; </w:t>
              <w:br/>
              <w:t>УО;</w:t>
              <w:br/>
            </w:r>
            <w:r>
              <w:rPr>
                <w:rFonts w:eastAsia="Calibri"/>
                <w:sz w:val="28"/>
              </w:rPr>
              <w:t>УКТС и М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целях снижения уязвимости молодежи от воздействия идеологии терроризма проведение на базе образовательных организаций (в том числе с участием представителей религиозных и общественных организаций, лидеров общественного мнения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, предупреждение распространен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;</w:t>
              <w:br/>
            </w:r>
            <w:r>
              <w:rPr>
                <w:rFonts w:eastAsia="Calibri"/>
                <w:sz w:val="28"/>
              </w:rPr>
              <w:t>УКТС и МП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с привлечением лидеров общественного мнения, популярных блогеров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; </w:t>
              <w:br/>
              <w:t>ОМВД</w:t>
              <w:br/>
              <w:t>УО;</w:t>
              <w:br/>
            </w:r>
            <w:r>
              <w:rPr>
                <w:rFonts w:eastAsia="Calibri"/>
                <w:sz w:val="28"/>
              </w:rPr>
              <w:t>УКТС и 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lang w:eastAsia="fa-IR"/>
        </w:rPr>
      </w:pPr>
      <w:r>
        <w:rPr>
          <w:rFonts w:eastAsia="Calibri"/>
          <w:sz w:val="28"/>
          <w:lang w:eastAsia="fa-IR"/>
        </w:rPr>
        <w:t>Перечень используемых сокращений</w:t>
      </w:r>
    </w:p>
    <w:p>
      <w:pPr>
        <w:pStyle w:val="Normal"/>
        <w:widowControl w:val="false"/>
        <w:jc w:val="both"/>
        <w:rPr>
          <w:rFonts w:eastAsia="Calibri"/>
          <w:sz w:val="24"/>
          <w:lang w:eastAsia="fa-IR"/>
        </w:rPr>
      </w:pPr>
      <w:r>
        <w:rPr>
          <w:rFonts w:eastAsia="Calibri"/>
          <w:sz w:val="24"/>
          <w:lang w:eastAsia="fa-I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АТК – антитеррористическая комиссия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МВД – ОМВД России по Гаврилов-Ямскому району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КТС и МП – управление культуры, туризма, спорта и молодежной политики Администрации муниципального район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О – управление образования Администрации муниципальн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</w:rPr>
        <w:t>УСЗН и Т – у</w:t>
      </w:r>
      <w:r>
        <w:rPr>
          <w:sz w:val="28"/>
          <w:szCs w:val="28"/>
        </w:rPr>
        <w:t>правление социальной защиты населения и труда</w:t>
      </w:r>
      <w:r>
        <w:rPr>
          <w:rFonts w:eastAsia="Calibri"/>
          <w:sz w:val="28"/>
        </w:rPr>
        <w:t xml:space="preserve"> Администрации муниципального райо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1</dc:creator>
  <dc:description/>
  <dc:language>en-US</dc:language>
  <cp:lastModifiedBy>atk_1</cp:lastModifiedBy>
  <cp:lastPrinted>2019-06-03T10:27:00Z</cp:lastPrinted>
  <dcterms:modified xsi:type="dcterms:W3CDTF">2023-04-17T08:37:00Z</dcterms:modified>
  <cp:revision>2</cp:revision>
  <dc:subject/>
  <dc:title>Проект</dc:title>
</cp:coreProperties>
</file>