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условиям и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12</w:t>
        <w:tab/>
        <w:tab/>
        <w:tab/>
        <w:tab/>
        <w:tab/>
        <w:tab/>
        <w:tab/>
        <w:tab/>
        <w:tab/>
        <w:tab/>
        <w:t>№__</w:t>
      </w:r>
      <w:r>
        <w:rPr>
          <w:u w:val="single"/>
        </w:rPr>
        <w:t>4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</w:t>
      </w:r>
      <w:r>
        <w:rPr/>
        <w:t>Гаврилов - 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:                         Заба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ab/>
        <w:tab/>
        <w:t xml:space="preserve">         Бубе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                   Гаврилова О.Н., Долбилов А.П., Горшк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лица – Головашков А.Н. (ООО СХП «Родник»), М.Л.Лаврова (СХП «Колос»), Гарусов Е.Д. (ООО «Жилсервис»)</w:t>
      </w:r>
    </w:p>
    <w:p>
      <w:pPr>
        <w:pStyle w:val="Normal"/>
        <w:ind w:left="3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четы о проделанной работе по устранению выявленных недостатков состояния и условий охраны труда в ООО «Родник», СПК «Колос», ООО «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2.О состоянии производственного травматизма в Гаврилов – Ямском муниципальном районе за 2012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итуация на рынке труда  и социально-трудовой сфере в Гаврилов – Ям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4. Об аттестации рабочих мест по условиям труда в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5.О проделанной работе по исполнению полномочий в сфере охраны труда и социально трудовых отношений в 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6.Составление плана обследований организаций и предприятий муниципального района в сфере охраны труда и социально-трудовых отношений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Отчеты о проделанной работе приглашенных лиц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ООО СХП  «Родник»</w:t>
      </w:r>
      <w:r>
        <w:rPr>
          <w:sz w:val="28"/>
          <w:szCs w:val="28"/>
        </w:rPr>
        <w:t xml:space="preserve"> - в соответствии с предложениями, указанными в акте обследования проведена следующая работа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утвержден список контингентов, подлежащих предварительным и периодическим медосмотрам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инструкция по ведению вводного инструктажа, журнал регистрации вводного инструктажа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журнал учета инструкций по охране труда ведется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проведено обучение и проверка знаний лица, назначенного ответственным за организацию работ по охране труда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приобретаются сертифицированные СИЗ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трудовые книжки ведутся в соответствии с требованиями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штатное расписание приведено в соответствие с требованиями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приказы по личному составу оформляются в соответствии с требованиями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трудовые договоры приведены в соответствие с трудовым законодательством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приобретены аптечки для оборудования санитарных постов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евыполненными остаются следующие мероприятия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не проведена аттестация рабочих мест по условиям труда (планируется на 2 полугодие 2013)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не организовано обучение работников оказанию первой помощи пострадавшим, не разработана программа вводного инструктажа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не организован предрейсовый медицинский осмотр водителя (договор заключат в 1 квартале 2013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СПК «Колос»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оформлены журналы технического состояния и выпуска на линию транспортных средств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обучение работников по оказанию первой помощи пострадавшим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программа вводного инструктажа и инструктажа на рабочем месте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должность специалиста по охране труда не ведена, функции распределены между руководителями и должностными лицами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о времени начала отпуска работники извещаются своевременно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ные мероприятия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не проведена аттестация рабочих мест по условиям труда, из-за сложного финансового положения (планируется провести в 1 полугодии 2013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.Н.Гаври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 2012 год зарегистрировано 26 случаев травм на производстве, из них 19 в промышленности, 1 на транспорте, 6 – прочие сферы. В том числе из травмированных  24  мужчины, 2 женщ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о 2 тяжелых несчастных случая. В  ОАО ГМЗ «Агат» тяжелые травмы получил водитель при монтаже колеса. Причинами несчастного случая явилась неудовлетворительная организация производства работ  и отсутствие надлежащего контроля со стороны должностных лиц за организацией и провед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ОО «Гаврилов – Ямский льновод» несчастный случай произошел со сторожем организации, который сорвался с приставной лестницы, получив множественные переломы. Причиной несчастного случая явилась грубая неосторожность работника, выразившаяся в нахождении на рабочем месте в состоянии алкогольного опьянения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еих организациях проведены все мероприятия по устранению причин произошедших несчастных случаев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профессиональной заболеваемости в муниципальном районе на протяжении  последних нескольких лет не повышается (на учете состоит 11 человек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.Н.Бубен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>
          <w:sz w:val="28"/>
          <w:szCs w:val="28"/>
        </w:rPr>
        <w:t xml:space="preserve">3. На начало 2012 года в ГКУ ЯО ЦЗН Гаврилов-Ямского района состояло на учете 692 безработных, уровень безработицы составлял 4,2%. На конец 2012 года  уровень безработицы составит также 4,2%. </w:t>
      </w:r>
    </w:p>
    <w:p>
      <w:pPr>
        <w:pStyle w:val="Normal"/>
        <w:tabs>
          <w:tab w:val="clear" w:pos="708"/>
          <w:tab w:val="left" w:pos="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уровень безработицы понижался до 3,5%, однако  в конце года вырос, что связано с массовыми сокращениями на ОАО «Гаврилов-Ямский льнокомбина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безработных по городскому поселению Гаврилов-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,0% - мужчины, 53,0% - женщины, 5,3% - в предпенсионном возрасте, 26,6% - молодежь в возрасте 16-29 лет, 2,9% - ранее не работавшие, 10,9% - инвалид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ЦЗН располагает  106 ваканс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12.2012 г. на территории Гаврилов – Ямского муниципального района состоялось публичное мероприятие в форме митинга, организатором  которого являлась профсоюзная организация Гаврилов – Ямского льнокомбината. Митинг состоялся на советской площад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проведении публичного мероприятия в форме митинга подано в орган местного самоуправления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, вынесенные на мити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производства ОАО «Гаврилов – Ямский льнокомби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тарифов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город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ведомственной целевой программы «Содействие занятости населения Ярославской области» на 2012-1014 годы на ОАО «Гаврилов-Ямский льнокомбинат» организовано временное трудоустройство 110 работников, находящихся под риском увольнения с возмещением расходов работодателя на выплату заработной платы за счет средств областного бюдж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А.П.Долбил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2012 году в Гаврилов – Ямском районе  аттестацию рабочих мест провели МОБУ Центр диагностики и консультирования «Консилиум», УПФ РВ в Гаврилов – Ямском МР, МОБУ ДОД ДШИ. Всего аттестовано 34 рабочих места.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ы по аттестации рабочих мест по условиям труда проводятся в Великосельском детском доме, ГУП «Автодор», Гаврилов – Ямская швейная фабрика № 1, ООО «Диалог», ОАО ГМЗ «Агат», Шопшинская СОШ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.Н.Гаврил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2012 году в целях сбора и обработки информации о состоянии условий и охраны труда у работодателей проведено 16 посещений организаций района, из них 1 совместно с ГИТ ЯО, при этом выявлено 133 нарушения по охране труда и трудовым отношениям. Основными нарушениями законодательства по вопросам условий и охраны труда связаны с не проведением аттестации рабочих мест по условиям труда; режиму рабочего времени и времени отдыха, предоставлению льгот и компенсаций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 в установленном порядке обучения по охране труда организовано 4 группы, в которых прошли обучение 86 человек из 20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2 год специалистом по труду проконсультировано 56 обратившихся по вопросам охраны труда и социально-трудовых отношений, из них 20 граждан и 36 организаций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ывалась организационно-методическая помощь с выходом в организации для разъяснения отдельных вопросов, оказания помощи в подготовке документов и т.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.Н.Бубён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Обсуждение плана обследования организаций и предприятий, зарегистрированных на территории Гаврилов – Ямского муниципального района, в сфере охраны труда и социально-трудовых отнош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.А.Забае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четы организаций о проделанной работе по охране труда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жемесячно осуществлять мониторинг ситуации в социально-трудовой сфер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обследования организаций и предприятий муниципального район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седание Координационного совета по условиям и охране труда провести в 1 квартале 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А.А.З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</w:t>
        <w:tab/>
        <w:tab/>
        <w:tab/>
        <w:t xml:space="preserve">        Н.Н.Буб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Заместитель Главы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Гаврилов – Ямского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А.А.Забаев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й организаций и предприятий, зарегистрированных на территории Гаврилов – Ямского муниципального района,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храны труда и социально-трудовых отношений</w:t>
      </w:r>
    </w:p>
    <w:p>
      <w:pPr>
        <w:pStyle w:val="Style15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организации,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проведения обсле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ХП «Митино», с. Митино, ул.Клубная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ХП «Новая жизнь-1», Гаврилов – Ямский район, с. Пружинино, ул. Механизаторов, 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андр», г.Гаврилов – Ям, ул.Клубная, д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дезинфекция», г.Гаврилов – Ям, ул.Семашко, 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ОПС № 7, г.Гаврилов – Ям, ул.Машиностроителей, д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Великосельский аграрный техникум, Гаврилов – Ямский район, с. Великое,ул.Р.Люксембург, д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ехдорстрой», г.Гаврилов – Ям, ул.Труфанова, д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Оздоровительный центр «Мечта», г.Гаврилов – Ям, ул.Шишкина, д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Га», г.Гаврилов – Ям, ул. Коминтерна, д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стройдеталь», г.Гаврилов – Ям, ул.Фурманова, д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отос», г. Гаврилов – Ям, ул.Патова , д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Митинская ООШ, Гаврилов – Ямский район, с.Митино, ул.Колхозная, д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бин», Гаврилов – Ямский район, с.Великое, ул.Советская, д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СДЮСШ олимпийского резерва, г.Гаврилов – Ям, ул.Красноармейская, д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Великосельский культурно-досуговый центр, Гаврилов – Ямский район, с. Великое, ул.Моругина, д.50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7:00Z</dcterms:created>
  <dc:creator>Starova</dc:creator>
  <dc:description/>
  <cp:keywords/>
  <dc:language>en-US</dc:language>
  <cp:lastModifiedBy>Наталья</cp:lastModifiedBy>
  <cp:lastPrinted>2013-01-16T13:36:00Z</cp:lastPrinted>
  <dcterms:modified xsi:type="dcterms:W3CDTF">2013-01-16T10:45:00Z</dcterms:modified>
  <cp:revision>16</cp:revision>
  <dc:subject/>
  <dc:title/>
</cp:coreProperties>
</file>