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35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5 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7 дней со дня размещения проекта о внесении изменений в постановление в сети Интернет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постановление необходимо направлять по адресу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color w:val="000000"/>
          <w:sz w:val="28"/>
          <w:szCs w:val="28"/>
        </w:rPr>
        <w:t>о телефонам: телефон (485 34) 2-54-46   факс (485 34) 2-37-46</w:t>
      </w: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сбор и учет предложений заинтересованных лиц – и.о. руководителя аппарата Макаревич Екатерина Владимировна, тел. (48534) 2-39-51, адрес электронной почты  gy-ois@adm.yar.ru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 руководителя аппарата                                                         Е.В. Макаревич                       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7.04.2020 № 33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17.04.2020 № 335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и.о. руководителя аппарата Администрации муниципального района Макаревич Е.В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0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0" w:name="bookmark5"/>
      <w:bookmarkStart w:id="1" w:name="bookmark5"/>
      <w:bookmarkEnd w:id="1"/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rPr/>
      </w:pPr>
      <w:r>
        <w:rPr>
          <w:i w:val="false"/>
          <w:color w:val="000000"/>
          <w:sz w:val="28"/>
          <w:szCs w:val="28"/>
        </w:rPr>
        <w:t>1.  В п 1.10 раздела 1 в таблицу «Нормативы количества и цены хозяйственных товаров и принадлежностей»   добавить строку 55 следующего содержания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3395"/>
        <w:gridCol w:w="1663"/>
        <w:gridCol w:w="1646"/>
        <w:gridCol w:w="567"/>
        <w:gridCol w:w="2320"/>
      </w:tblGrid>
      <w:tr>
        <w:trPr>
          <w:trHeight w:val="81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5"/>
      <w:bookmarkStart w:id="3" w:name="bookmark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 xml:space="preserve">  Е.Б. Подв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  <w:tab/>
        <w:tab/>
        <w:t>М.О.Ел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 Мак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>auto_1</dc:creator>
  <dc:description/>
  <cp:keywords/>
  <dc:language>en-US</dc:language>
  <cp:lastModifiedBy>User</cp:lastModifiedBy>
  <cp:lastPrinted>2020-02-13T11:09:00Z</cp:lastPrinted>
  <dcterms:modified xsi:type="dcterms:W3CDTF">2020-12-15T11:37:00Z</dcterms:modified>
  <cp:revision>30</cp:revision>
  <dc:subject/>
  <dc:title>Р А С П О Р Я Ж Е Н Е</dc:title>
</cp:coreProperties>
</file>