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№ 78/235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приему  документов, представляемых избирательными объединениями и кандидатами в территориальную избирательную комиссию Гаврилов - Ямского района 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ункта  10 статьи 24 Федерального закона от 12.06.2002   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eastAsia="ar-SA"/>
        </w:rPr>
        <w:t xml:space="preserve">статей 20 и 22 Закона Ярославской области </w:t>
      </w:r>
      <w:r>
        <w:rPr>
          <w:sz w:val="28"/>
          <w:szCs w:val="28"/>
        </w:rPr>
        <w:t xml:space="preserve">от 02.06.2013 № 27-з </w:t>
      </w:r>
      <w:r>
        <w:rPr>
          <w:sz w:val="28"/>
          <w:szCs w:val="28"/>
          <w:lang w:eastAsia="ar-SA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sz w:val="28"/>
          <w:szCs w:val="28"/>
        </w:rPr>
        <w:t xml:space="preserve">для приема документов, представляемых кандидатами </w:t>
      </w:r>
      <w:r>
        <w:rPr>
          <w:bCs/>
          <w:sz w:val="28"/>
          <w:szCs w:val="28"/>
          <w:lang w:eastAsia="ar-SA"/>
        </w:rPr>
        <w:t xml:space="preserve">и избирательными объединениями </w:t>
      </w:r>
      <w:r>
        <w:rPr>
          <w:sz w:val="28"/>
          <w:szCs w:val="28"/>
        </w:rPr>
        <w:t xml:space="preserve">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, </w:t>
      </w:r>
      <w:r>
        <w:rPr>
          <w:sz w:val="28"/>
          <w:szCs w:val="28"/>
          <w:lang w:eastAsia="ar-SA"/>
        </w:rPr>
        <w:t>территориальная избирательная комиссия Гаврилов - Ямского района    р е ш и л 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бразовать рабочую группу по </w:t>
      </w:r>
      <w:r>
        <w:rPr>
          <w:bCs/>
          <w:sz w:val="28"/>
          <w:szCs w:val="28"/>
          <w:lang w:eastAsia="ar-SA"/>
        </w:rPr>
        <w:t xml:space="preserve">приему документов, представляемых кандидатами и избирательными объединениями </w:t>
      </w:r>
      <w:r>
        <w:rPr>
          <w:sz w:val="28"/>
          <w:szCs w:val="28"/>
        </w:rPr>
        <w:t>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ледующем соста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Лапотникова Лидия Владимировна – руководитель Рабочей группы, председатель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Алатырева Елена Васильевна – член Рабочей группы, секретарь территориальной избирательной комиссии Гаврилов - Я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усев Валерий Вячеславович - член Рабочей группы, член территориальной избирательной комиссии Гаврилов - Я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горов Алексей Валерьевич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епецкене Светлана Викторовна - член Рабочей группы, член территориальной избирательной комиссии Гаврилов - Я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знецова Анна Вячеславовна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кина Людмила Александровна - член Рабочей группы, член территориальной избирательной комиссии Гаврилов - Я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зьмина Ольга Васильевна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чаева Вера Николаевна - член Рабочей группы, член территориальной избирательной комиссии Гаврилов - Ямского района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рофимова Марина Анатольевна - член Рабочей группы, член территориальной избирательной комиссии Гаврилов - Ямского района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иршина Марина Юрьевна - член Рабочей группы, заместитель председателя территориальной избирательной комиссии Гаврилов - Ям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Рабочая группа в своей работе руководствуется Порядком приема и проверки документов, представляемых </w:t>
      </w:r>
      <w:r>
        <w:rPr>
          <w:color w:val="000000"/>
          <w:sz w:val="28"/>
          <w:szCs w:val="28"/>
        </w:rPr>
        <w:t xml:space="preserve">избирательными объединениями, кандидатами в избирательные комиссии Ярославской области при проведении выборов </w:t>
      </w:r>
      <w:r>
        <w:rPr>
          <w:sz w:val="28"/>
          <w:szCs w:val="28"/>
        </w:rPr>
        <w:t>Глав Великосельского, Заячье – Холмского,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, утвержденным решением территориальной избирательной комиссии Гаврилов - Ямского района  от 20.06.2019 № 78/2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Контроль за исполнением решения возложить на председателя территориальной избирательной комиссии Гаврилов – Ямского района Лапотникову Л.В.</w:t>
      </w:r>
    </w:p>
    <w:p>
      <w:pPr>
        <w:pStyle w:val="FR2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Tahoma" w:hAnsi="Tahoma" w:cs="Tahoma"/>
      <w:sz w:val="22"/>
      <w:szCs w:val="22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3:00Z</dcterms:created>
  <dc:creator>kadry76</dc:creator>
  <dc:description/>
  <cp:keywords/>
  <dc:language>en-US</dc:language>
  <cp:lastModifiedBy>Лидия Владимировна</cp:lastModifiedBy>
  <cp:lastPrinted>2017-06-26T09:57:00Z</cp:lastPrinted>
  <dcterms:modified xsi:type="dcterms:W3CDTF">2019-06-14T05:51:00Z</dcterms:modified>
  <cp:revision>6</cp:revision>
  <dc:subject/>
  <dc:title/>
</cp:coreProperties>
</file>