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2004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0 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 нарушения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4 ст.62 Градостроительного кодекса Российской Федерации, </w:t>
      </w:r>
      <w:r>
        <w:rPr>
          <w:rFonts w:eastAsia="Calibri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установления причин нарушения законодательства о градостроительной деятельности на территории сельских поселений Гаврилов-Ямского муниципального района Ярославской области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технической комиссии по установлению причин нарушения законодательства о градостроительной деятельности на территории сельских поселений Гаврилов-Ямского муниципального района Ярославской области (Приложение 2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numPr>
          <w:ilvl w:val="0"/>
          <w:numId w:val="2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А.А.Комар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 к постановлению </w:t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0    № 2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орядок установления причин нарушения законодательства о градостроительной деятельности на территории сельских поселений Гаврилов-Ямского муниципального района Ярославской области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1.1. Порядок установления причин нарушения законодательства о градостроительной деятельности (далее - Порядок) разработан в соответствии с ч.4 ст.62 Градостроительного кодекса Российской Федерации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сельских поселений Гаврилов-Ямского муниципального района Ярославской области, порядок образования и деятельности технической комиссии в случае причинения вреда жизни или здоровью физических лиц, имуществу физических или юридических лиц </w:t>
      </w:r>
      <w:r>
        <w:rPr>
          <w:rFonts w:eastAsia="Calibri"/>
          <w:szCs w:val="26"/>
          <w:lang w:eastAsia="en-US"/>
        </w:rPr>
        <w:t>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2. Установление причин нарушения законодательства о градостроительной деятельности осуществляется в целях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) устранения нарушений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II. Порядок установления причин нарушения законодательства о градостроительной деятельности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1. 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сельских поселений Гаврилов-Ямского муниципального района устанавливаются технической комиссией, созданной Администрацией Гаврилов-Ям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2. Поводом для рассмотрения вопроса об образовании комиссии являются полученные Администрацией Гаврилов-Ямского муниципального района: </w:t>
      </w:r>
    </w:p>
    <w:p>
      <w:pPr>
        <w:pStyle w:val="Normal"/>
        <w:ind w:firstLine="720"/>
        <w:jc w:val="both"/>
        <w:rPr/>
      </w:pPr>
      <w:r>
        <w:rPr>
          <w:szCs w:val="26"/>
        </w:rPr>
        <w:t>- заявление от физического и (или) юридического лица либо их представителей о причинении вреда, поданное в администрацию Гаврилов-Ямского муниципального района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- сведения о нарушении законодательства о градостроительной деятельности, повлекшем за собой причинение вреда, полученные из других источников.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Сообщение о нарушении законодательства о градостроительной деятельности должно содержать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) наименование застройщика, заказчика, лица, осуществляющего строительство объекта (в случае, если работы осуществлялись по договору), лица, осуществившего подготовку проектной документации, лица, осуществившего инженерные изыскания;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б) место расположения объекта (почтовый или строительный адрес);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в) время, в которое состоялось причинение вреда;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г) обстоятельства, характер (имущественный, физический) и размер его причинения;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д) сведения о вероятной причине;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е) сведения о пострадавших (в случае, если таковые имеются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2.3. Администрация Гаврилов-Ямского муниципального района проводит проверку информации и не позднее 10 дней </w:t>
      </w:r>
      <w:r>
        <w:rPr>
          <w:rFonts w:eastAsia="Calibri"/>
          <w:szCs w:val="26"/>
          <w:lang w:eastAsia="en-US"/>
        </w:rPr>
        <w:t>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2.4. Постановлением Администрации Гаврилов-Ямского муниципального района утверждается состав технической комиссии, устанавливается цель, срок работы технической комиссии.  Срок работы комиссии не должен превышать срока установления причин нарушений законодательства о градостроительной деятельности – два месяца. Техническая комиссия создается по каждому отдельному случаю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Основанием для принятия решения об отказе в создании технической комиссии являетс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 </w:t>
      </w:r>
      <w:r>
        <w:rPr>
          <w:rFonts w:eastAsia="Calibri"/>
          <w:szCs w:val="26"/>
          <w:lang w:eastAsia="en-US"/>
        </w:rPr>
        <w:t>отсутствие вреда, причиненного физическому (физическим) и (или) юридическому (юридическим) лицам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2.5.</w:t>
      </w:r>
      <w:bookmarkStart w:id="0" w:name="Par0"/>
      <w:bookmarkEnd w:id="0"/>
      <w:r>
        <w:rPr>
          <w:rFonts w:eastAsia="Calibri"/>
          <w:szCs w:val="26"/>
          <w:lang w:eastAsia="en-US"/>
        </w:rPr>
        <w:t xml:space="preserve"> В целях установления причин нарушения </w:t>
      </w:r>
      <w:hyperlink r:id="rId3">
        <w:r>
          <w:rPr>
            <w:rStyle w:val="InternetLink"/>
            <w:rFonts w:eastAsia="Calibri"/>
            <w:color w:val="0000FF"/>
            <w:szCs w:val="26"/>
            <w:lang w:eastAsia="en-US"/>
          </w:rPr>
          <w:t>законодательства</w:t>
        </w:r>
      </w:hyperlink>
      <w:r>
        <w:rPr>
          <w:rFonts w:eastAsia="Calibri"/>
          <w:szCs w:val="26"/>
          <w:lang w:eastAsia="en-US"/>
        </w:rPr>
        <w:t xml:space="preserve"> о градостроительной деятельности техническая комиссия реша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</w:t>
      </w:r>
      <w:hyperlink r:id="rId4">
        <w:r>
          <w:rPr>
            <w:rStyle w:val="InternetLink"/>
            <w:rFonts w:eastAsia="Calibri"/>
            <w:color w:val="0000FF"/>
            <w:szCs w:val="26"/>
            <w:lang w:eastAsia="en-US"/>
          </w:rPr>
          <w:t>федеральных норм и правил</w:t>
        </w:r>
      </w:hyperlink>
      <w:r>
        <w:rPr>
          <w:rFonts w:eastAsia="Calibri"/>
          <w:szCs w:val="26"/>
          <w:lang w:eastAsia="en-US"/>
        </w:rPr>
        <w:t xml:space="preserve"> в области использования атомной энергии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</w:t>
      </w:r>
      <w:hyperlink r:id="rId5">
        <w:r>
          <w:rPr>
            <w:rStyle w:val="InternetLink"/>
            <w:rFonts w:eastAsia="Calibri"/>
            <w:color w:val="0000FF"/>
            <w:szCs w:val="26"/>
            <w:lang w:eastAsia="en-US"/>
          </w:rPr>
          <w:t>статьи 46</w:t>
        </w:r>
      </w:hyperlink>
      <w:r>
        <w:rPr>
          <w:rFonts w:eastAsia="Calibri"/>
          <w:szCs w:val="26"/>
          <w:lang w:eastAsia="en-US"/>
        </w:rPr>
        <w:t xml:space="preserve"> Федерального закона "О техническом регулировании"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  <w:lang w:eastAsia="en-US"/>
        </w:rPr>
        <w:t xml:space="preserve">        </w:t>
      </w:r>
      <w:r>
        <w:rPr>
          <w:rFonts w:eastAsia="Calibri"/>
          <w:szCs w:val="26"/>
          <w:lang w:eastAsia="en-US"/>
        </w:rPr>
        <w:t>б) устанавливает круг лиц, жизни или здоровью, имуществу которых был причинен вред, характер и размер причиненного вред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</w:t>
      </w:r>
      <w:r>
        <w:rPr>
          <w:rFonts w:eastAsia="Calibri"/>
          <w:szCs w:val="26"/>
          <w:lang w:eastAsia="en-US"/>
        </w:rPr>
        <w:t xml:space="preserve">2.6. Заключение технической комиссии подлежит утверждению органом государственного строительного надзора, который может принять решение о возвращении представленных материалов для проведения дополнительной проверк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Одновременно с утверждением заключения технической комиссии орган государственного строительного надзора принимает решение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</w:t>
      </w:r>
      <w:hyperlink r:id="rId6">
        <w:r>
          <w:rPr>
            <w:rStyle w:val="InternetLink"/>
            <w:rFonts w:eastAsia="Calibri"/>
            <w:color w:val="0000FF"/>
            <w:szCs w:val="26"/>
            <w:lang w:eastAsia="en-US"/>
          </w:rPr>
          <w:t>законодательства</w:t>
        </w:r>
      </w:hyperlink>
      <w:r>
        <w:rPr>
          <w:rFonts w:eastAsia="Calibri"/>
          <w:szCs w:val="26"/>
          <w:lang w:eastAsia="en-US"/>
        </w:rPr>
        <w:t xml:space="preserve"> о градостроительной деятельности, орган государственного строительного надзора определяет орган, которому надлежит направить материалы для дальнейшего расследова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6"/>
        </w:rPr>
      </w:pPr>
      <w:r>
        <w:rPr>
          <w:szCs w:val="26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 к постановлению </w:t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32"/>
        <w:shd w:fill="auto" w:val="clear"/>
        <w:spacing w:lineRule="exact" w:line="298" w:before="0" w:after="0"/>
        <w:ind w:right="20"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0     № 274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>Положение о технической комиссии по установлению причин нарушения законодательства о градостроительной деятельности на территории сельских поселений Гаврилов-Ямского муниципального района Ярославской области</w:t>
      </w: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. Техническая комиссия по установлению причин нарушения законодательства о градостроительной деятельности на территории сельских поселений Гаврилов-Ямского муниципального района  (далее - техническая комиссия) не является постоянно действующим органом и создается в каждом отдельном случае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2. Состав технической комиссии, не менее «5»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Техническую комиссию возглавляет заместитель Главы Администрации Гаврилов-Ям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 </w:t>
      </w:r>
    </w:p>
    <w:p>
      <w:pPr>
        <w:pStyle w:val="Normal"/>
        <w:ind w:firstLine="72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В качестве наблюдателей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3. Заседание технической комиссии считается правомочным, если в нем принимают участие не менее половины от общего числа утвержденного состава. В случае отсутствия члена комиссии на заседании он имеет право изложить свое мнение в письменной форме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)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, эксплуатация  объекта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2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3) осуществляет проверку исполнительной документации по объекту строительства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4)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5)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6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7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8) предпринимает все необходимые действия для установления причин нарушения законодательства о градостроительстве. 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Техническая комиссия имеет право: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-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- 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6. Обеспечение деятельности технической комиссии возлагается на Начальника Управления по архитектуре, градостроительству, имущественным и земельным отношениям Администрации Гаврилов-Ямского муниципального района, который осуществляет: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своевременную подготовку проектов Постановлений Администрации Гаврилов-Ямского муниципального района о создании технической комиссии и об утверждении ее заключения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меры по опубликованию заключения технической комиссии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По итогам деятельности технической комиссии в установленный Постановлением о ее создании срок, технической комиссией осуществляется подготовка заключения, содержащего следующие выводы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об обстоятельствах, указывающих на виновность лиц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о необходимых мерах по восстановлению благоприятных условий жизнедеятельности человек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лучае если техническая комиссия приходит к отрицательным выводам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Заключение технической комиссии, подписанное всеми членами технической комиссии, подлежит утверждению председателем технической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я Гаврилов-Ямского района публикует утвержденное заключение технической комиссии на официальном сайте в информационно-телекоммуникационной сети "Интернет" в течение 10 дней с даты утверждения указанного заключе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Cs w:val="26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Копия заключения технической комиссии в течение 10 рабочих дней с даты его утверждения направляется (вручается):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6"/>
        </w:rPr>
      </w:pPr>
      <w:r>
        <w:rPr>
          <w:szCs w:val="26"/>
        </w:rPr>
        <w:t>- представителям граждан и их объединений – по их письменным запросам.</w:t>
      </w:r>
    </w:p>
    <w:p>
      <w:pPr>
        <w:pStyle w:val="Normal"/>
        <w:ind w:firstLine="720"/>
        <w:jc w:val="both"/>
        <w:rPr/>
      </w:pPr>
      <w:r>
        <w:rPr>
          <w:szCs w:val="26"/>
        </w:rPr>
        <w:t>На основании заключения технической комиссии и с учетом ее рекомендации лицо, осуществляющее строительство (реконструкцию, капитальный ремонт) или эксплуатацию объекта на котором допущено нарушение законодательства о градостроительстве, в 30-ти днев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Гаврилов-Ям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34DCE6EA3D66CE0ECA88E7C101D36D361756B901B7B2516205F203605570212D2DCF8075AD9B1F012807C9DBa9CFL" TargetMode="External"/><Relationship Id="rId4" Type="http://schemas.openxmlformats.org/officeDocument/2006/relationships/hyperlink" Target="consultantplus://offline/ref=E334DCE6EA3D66CE0ECA88E7C101D36D341252BD05BCB2516205F203605570213F2D978C77A4841A023D51989EC33ACD50B1D9DFB60C3515a1CEL" TargetMode="External"/><Relationship Id="rId5" Type="http://schemas.openxmlformats.org/officeDocument/2006/relationships/hyperlink" Target="consultantplus://offline/ref=E334DCE6EA3D66CE0ECA88E7C101D36D371657BB07BCB2516205F203605570213F2D978C77A48119033D51989EC33ACD50B1D9DFB60C3515a1CEL" TargetMode="External"/><Relationship Id="rId6" Type="http://schemas.openxmlformats.org/officeDocument/2006/relationships/hyperlink" Target="consultantplus://offline/ref=72E87F291BBD4A6CC3A2519BDB53A108D61DB0D9FB2655A450F3A8776DD8E90265F9A7DE2C5AF75CDA752B53BAyDv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1:00Z</dcterms:created>
  <dc:creator>ozo_2</dc:creator>
  <dc:description/>
  <dc:language>en-US</dc:language>
  <cp:lastModifiedBy>smto_3</cp:lastModifiedBy>
  <dcterms:modified xsi:type="dcterms:W3CDTF">2020-03-23T07:21:00Z</dcterms:modified>
  <cp:revision>2</cp:revision>
  <dc:subject/>
  <dc:title/>
</cp:coreProperties>
</file>