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9"/>
        <w:numPr>
          <w:ilvl w:val="0"/>
          <w:numId w:val="0"/>
        </w:numPr>
        <w:spacing w:before="0" w:after="0"/>
        <w:jc w:val="right"/>
        <w:outlineLvl w:val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377190</wp:posOffset>
            </wp:positionV>
            <wp:extent cx="428625" cy="48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20   № 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5.10.2017 № 11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hd w:fill="auto" w:val="clear"/>
        <w:spacing w:lineRule="exact" w:line="298" w:before="0" w:after="286"/>
        <w:ind w:left="20"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  <w:r>
        <w:rPr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, в аренду без торгов</w:t>
      </w:r>
      <w:r>
        <w:rPr>
          <w:sz w:val="28"/>
          <w:szCs w:val="28"/>
        </w:rPr>
        <w:t>», утвержденный постановлением Администрации Гаврилов-Ямского муниципального района от 25.10.2017 № 1199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 собственности, в аренду без торгов</w:t>
      </w:r>
      <w:r>
        <w:rPr>
          <w:sz w:val="28"/>
          <w:szCs w:val="28"/>
        </w:rPr>
        <w:t xml:space="preserve">», согласно Приложению (Приложение).     </w:t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А.А.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310"/>
        <w:shd w:fill="auto" w:val="clear"/>
        <w:spacing w:lineRule="exact" w:line="298" w:before="0" w:after="0"/>
        <w:ind w:right="20" w:firstLine="3969"/>
        <w:jc w:val="right"/>
        <w:rPr/>
      </w:pP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>аврилов-Ямского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3.03.2020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73</w:t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ственности, в аренду без торг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 Подпункт 2.7.2 пункта 2.7 раздела 2 изложить в следующей редакции:      </w:t>
      </w:r>
    </w:p>
    <w:p>
      <w:pPr>
        <w:pStyle w:val="Normal"/>
        <w:ind w:left="-15" w:right="57" w:firstLine="708"/>
        <w:rPr>
          <w:sz w:val="28"/>
          <w:szCs w:val="28"/>
        </w:rPr>
      </w:pPr>
      <w:r>
        <w:rPr>
          <w:sz w:val="28"/>
          <w:szCs w:val="28"/>
        </w:rPr>
        <w:t xml:space="preserve">«2.7.2. К заявлению заявителем (представителем заявителя) прилагаются документы, подтверждающие право заявителя на приобретение земельного участка без проведения торгов, а именно: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уполномоченного органа об отнесении объектов к объектам регионального и местного значения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, на основании которого образован испрашиваемый земельный участок, принятое до 01.03.2015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аренды исходного земельного участка, из которого образован испрашиваемый земельный участок, в случае, если такой договор заключен до дня вступления в силу Федерального закона от 21.07.1997 № 122-ФЗ «О государственной регистрации прав на недвижимое имущество и сделок с ним»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о комплексном освоении территории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его членство заявителя в некоммерческой организации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щего собрания членов некоммерческой организации о распределении испрашиваемого земельного участка заявителю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ргана некоммерческой организации о приобретении земельного участка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проект планировки территории и (или) утвержденный проект межевания территории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организации и застройки территории некоммерческого объединения (в случае отсутствия утвержденного проекта межевания территории)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/>
      </w:pPr>
      <w:r>
        <w:rPr>
          <w:sz w:val="28"/>
          <w:szCs w:val="28"/>
        </w:rPr>
        <w:t xml:space="preserve">при наличии зданий, сооружений на приобретаемом земельном участке – документы, удостоверяющие (устанавливающие) права на такое здание, сооружение или помещения в них, если право на такое здание, сооружение или помещений в них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hyperlink r:id="rId4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алее – ЕГРП)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достоверяющие (устанавливающие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земельного участка в постоянное (бессрочное) пользование, за исключением случаев, если такое право зарегистрировано в ЕГРП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использование земельного участка в соответствии с Федеральным законом от 24 июля 2002 года № 101-ФЗ «Об обороте земель сельскохозяйственного назначения»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об освоении территории в целях строительства жилья экономического класса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о комплексном освоении территории в целях строительства жилья экономического класса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б изъятии земельного участка для государственных нужд или решение суда, на основании которого земельный участок изъят для государственных нужд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ржка из лицензии на пользование недрами (за исключением сведений, содержащих государственную тайну)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ссионное соглашение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об освоении территории в целях строительства и эксплуатации наемного дома коммерческого (социального) использования; 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декларация, в составе которой представлен инвестиционный проект;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в пользование водных ресурсов или договор о предоставлении рыбопромыслового участка, договор пользования водными биологическими ресурсам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 пользования рыбоводным участком, находящимся в государственной или муниципальной собственности;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обстоятельства, дающие право приобретения земельного участка в аренду без торгов, если данное обстоятельство не следует из перечисленных выше документов. </w:t>
      </w:r>
    </w:p>
    <w:p>
      <w:pPr>
        <w:pStyle w:val="Normal"/>
        <w:ind w:left="-15" w:right="57" w:firstLine="540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унктах 2.7.1, 2.7.2. данного раздела Административного регламента, заявитель предоставляет самостоятельно. </w:t>
      </w:r>
    </w:p>
    <w:p>
      <w:pPr>
        <w:pStyle w:val="Normal"/>
        <w:ind w:left="-15" w:right="57" w:firstLine="540"/>
        <w:rPr>
          <w:sz w:val="26"/>
          <w:szCs w:val="26"/>
        </w:rPr>
      </w:pPr>
      <w:r>
        <w:rPr>
          <w:sz w:val="28"/>
          <w:szCs w:val="28"/>
        </w:rPr>
        <w:t>При личном обращении заявителя копии документов представляются с предъявлением оригиналов, если копия нотариально не заверена.»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temtext">
    <w:name w:val="itemtex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/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86D09D919AA4EFE9BF890D1BDA379109365EAADAC6C9C8CA962FA5D4764A6141D1232110951EF2H6p7G" TargetMode="External"/><Relationship Id="rId4" Type="http://schemas.openxmlformats.org/officeDocument/2006/relationships/hyperlink" Target="consultantplus://offline/ref=CB86D09D919AA4EFE9BF890D1BDA379109365EAADAC6C9C8CA962FA5D4764A6141D1232110951EF2H6p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5:00Z</dcterms:created>
  <dc:creator>Владелец</dc:creator>
  <dc:description/>
  <dc:language>en-US</dc:language>
  <cp:lastModifiedBy>smto_3</cp:lastModifiedBy>
  <cp:lastPrinted>2020-01-09T10:17:00Z</cp:lastPrinted>
  <dcterms:modified xsi:type="dcterms:W3CDTF">2020-03-23T07:25:00Z</dcterms:modified>
  <cp:revision>2</cp:revision>
  <dc:subject/>
  <dc:title>В ст</dc:title>
</cp:coreProperties>
</file>