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АДМИНИСТРАЦИЯ ГАВРИЛОВ-ЯМСКОГО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СТАНОВЛЕ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06.2017   № 63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#M12293 0 934026835 1376109634 287766687 153594476 480239138 1708404320 2822 1806629269 315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редоставления субсид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вобождение от оплаты стоимости проезда детей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многодетных сем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1 934026173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в Ярославской области от 16 декабря 2009 г. №70-з «О наделении органов местного самоуправления государственными полномочиями Ярославской области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1 934023342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декабря 2008 г. N 65-з «Социальный кодекс Ярославской области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>» и  бюджета Гаврилов-Ямского муниципального района на соответствующий финансовый год и на плановый перио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vanish/>
          <w:sz w:val="28"/>
          <w:szCs w:val="28"/>
        </w:rPr>
        <w:t>#M12293 0 934026835 1376109634 287766687 153594476 480239138 1708404320 2822 1806629269 3154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а освобождение от оплаты стоимости проезда детей из многодетных семей на муниципальных маршрутах регулярных перевозок на территории  Гаврилов-Ямского муниципального района (Приложение).</w:t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 Администрации  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ниципального района  от  21.10.2010  № 1459 «Об утверждении 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#M12293 0 934026835 1376109634 287766687 153594476 480239138 1708404320 2822 1806629269 315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редоставления субсидии  на освобождение от платы стоимости проезда детей из многодетных семей, обучающихся в общеобразовательных учреждениях» считать утратившим си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постановления возложить на заместителя Главы Администрации муниципального района - начальника Управления финансов  Баранову Е.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официального опубликования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го района                                                              В.И.  Серебряков                                         </w:t>
      </w:r>
    </w:p>
    <w:p>
      <w:pPr>
        <w:pStyle w:val="Style18"/>
        <w:widowControl w:val="false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8"/>
        <w:widowControl w:val="false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widowControl w:val="false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 района </w:t>
      </w:r>
    </w:p>
    <w:p>
      <w:pPr>
        <w:pStyle w:val="Style18"/>
        <w:widowControl w:val="false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7  № 635</w:t>
      </w:r>
    </w:p>
    <w:p>
      <w:pPr>
        <w:pStyle w:val="Normal"/>
        <w:widowControl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widowControl w:val="false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освобождение от оплаты стоимости проезда детей из многодетных семей на  муниципальных маршрутах регулярных перевозок на территории Гаврилов-Ямского муниципального района </w:t>
      </w:r>
    </w:p>
    <w:p>
      <w:pPr>
        <w:pStyle w:val="Style18"/>
        <w:widowControl w:val="false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и  на освобождение от оплаты стоимости проезда детей из многодетных семей на муниципальных маршрутах регулярных перевозок на территории  Гаврилов-Ямского муниципального района  (далее - Порядок) разработан в соответствии с </w:t>
      </w:r>
      <w:r>
        <w:rPr>
          <w:rFonts w:cs="Times New Roman" w:ascii="Times New Roman" w:hAnsi="Times New Roman"/>
          <w:vanish/>
          <w:sz w:val="28"/>
          <w:szCs w:val="28"/>
        </w:rPr>
        <w:t>#M12291 934023342</w:t>
      </w:r>
      <w:r>
        <w:rPr>
          <w:rFonts w:cs="Times New Roman" w:ascii="Times New Roman" w:hAnsi="Times New Roman"/>
          <w:sz w:val="28"/>
          <w:szCs w:val="28"/>
        </w:rPr>
        <w:t>законами Ярославской области от 19 декабря 2008 г. N 65-з «Социальный кодекс Ярославской области</w:t>
      </w:r>
      <w:r>
        <w:rPr>
          <w:rFonts w:cs="Times New Roman" w:ascii="Times New Roman" w:hAnsi="Times New Roman"/>
          <w:vanish/>
          <w:sz w:val="28"/>
          <w:szCs w:val="28"/>
        </w:rPr>
        <w:t>#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vanish/>
          <w:sz w:val="28"/>
          <w:szCs w:val="28"/>
        </w:rPr>
        <w:t>#M12291 934026173</w:t>
      </w:r>
      <w:r>
        <w:rPr>
          <w:rFonts w:cs="Times New Roman" w:ascii="Times New Roman" w:hAnsi="Times New Roman"/>
          <w:sz w:val="28"/>
          <w:szCs w:val="28"/>
        </w:rPr>
        <w:t>от 16 декабря 2009 г. N 70-з «О наделении органов местного самоуправления государственными полномочиями Ярославской области</w:t>
      </w:r>
      <w:r>
        <w:rPr>
          <w:rFonts w:cs="Times New Roman" w:ascii="Times New Roman" w:hAnsi="Times New Roman"/>
          <w:vanish/>
          <w:sz w:val="28"/>
          <w:szCs w:val="28"/>
        </w:rPr>
        <w:t>#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lef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я  на освобождение от оплаты стоимости проезда детей из многодетных семей, (далее – субсидия) предоставляется с целью возмещения недополученных доходов, возникающих у перевозчиков в связи с реализацией детьми из многодетных семей права на освобождение от оплаты 100 процентов стоимости проезда автомобильным транспортом общего пользования (кроме транспорта, осуществляющего перевозки с посадкой и высадкой пассажиров в любом не запрещённом правилами дорожного движения месте по маршрутам регулярных перевозок)  на муниципальных маршрутах регулярных перевозок (далее - транспортом общего пользования).</w:t>
      </w:r>
    </w:p>
    <w:p>
      <w:pPr>
        <w:pStyle w:val="Normal"/>
        <w:widowControl w:val="false"/>
        <w:spacing w:lineRule="auto" w:line="240" w:before="0" w:after="0"/>
        <w:ind w:lef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при условии заключения с Администрацией муниципального района (далее-Администрацией) договоров с перевозчиками, находящимися и (или) осуществляющими пассажирские перевозки на  территории муниципального района, на возмещение недополученных доходов, возникающих в связи с реализацией детьми из многодетных семей права на освобождение от оплаты 100 процентов стоимости проезда транспортом общего пользования.</w:t>
      </w:r>
    </w:p>
    <w:p>
      <w:pPr>
        <w:pStyle w:val="Normal"/>
        <w:widowControl w:val="false"/>
        <w:spacing w:lineRule="auto" w:line="240" w:before="0" w:after="0"/>
        <w:ind w:lef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оставление субсидии перевозчикам осуществляется Администрацией в пределах средств, предусмотренных на данные цели в бюджете муниципального района на очередной финансовый год, и лимитов бюджетных обязательств, а также  отчетов-заявок перевозчика на предоставление субсидии.</w:t>
      </w:r>
    </w:p>
    <w:p>
      <w:pPr>
        <w:pStyle w:val="Normal"/>
        <w:widowControl w:val="false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может быть направлена на погашение кредиторской задолженности, образовавшейся по состоянию на 01 января текущего финансового года на основании актов сверки взаиморасчетов  Администрации с перевозчиками за отчетный финансовый год.   </w:t>
      </w:r>
    </w:p>
    <w:p>
      <w:pPr>
        <w:pStyle w:val="Normal"/>
        <w:widowControl w:val="false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езд детей из многодетных семей оформляется проездными документами, в соответствии с Порядком предоставления отдельным категориям граждан социальной услуги по освобождению от оплаты стоимости проезда в транспорте общего пользования на территории Ярославской области, утверждаемым приказом уполномоченного органа Ярославской области. Перевозчики осуществляют учёт разовых проездных билетов, реализованных детьми из многодетных семей в билетно-учётных листах и ведомостях продажи билетов, на основании которых составляется ежемесячный отчёт о количестве перевезённых детей из многодетных семей и недополученных доходах от их проезда для предъявления в Администрацию к возмещению недополученных доходов, согласно приложения 1 к Порядку.</w:t>
      </w:r>
    </w:p>
    <w:p>
      <w:pPr>
        <w:pStyle w:val="Normal"/>
        <w:widowControl w:val="false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в соответствии с заключенными с перевозчиками договорами и отчётами перевозчиков, возмещают последним  недополученные доходы, возникающие в связи с реализацией детьми из многодетных семей, права на освобождение от оплаты 100 процентов  стоимости проезда транспортом общего пользования.</w:t>
      </w:r>
    </w:p>
    <w:p>
      <w:pPr>
        <w:pStyle w:val="Style18"/>
        <w:widowControl w:val="false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целевым использованием субсидии  осуществляет Управление финансов  Администрации муниципального  района,  с привлечением, по мере необходимости, специалистов отдела экономики, предпринимательской деятельности и инвестиций Администрации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арушения условий, установленных при предоставлении субсидии, отдел экономики, предпринимательской деятельности и инвестиций   Администрации  муниципального района направляет получателю субсидии, допустившему нарушение этих условий, письменное уведомление о возврате полученных  средств в бюджет муниципального района.</w:t>
      </w:r>
    </w:p>
    <w:p>
      <w:pPr>
        <w:pStyle w:val="Style20"/>
        <w:widowControl w:val="false"/>
        <w:tabs>
          <w:tab w:val="clear" w:pos="708"/>
          <w:tab w:val="left" w:pos="7020" w:leader="none"/>
        </w:tabs>
        <w:spacing w:before="0" w:after="0"/>
        <w:ind w:left="57" w:firstLine="748"/>
        <w:rPr/>
      </w:pPr>
      <w:r>
        <w:rPr>
          <w:sz w:val="28"/>
          <w:szCs w:val="28"/>
        </w:rPr>
        <w:t>Субсидия (ее часть, используемая с нарушением условий) подлежит возврату в срок не позднее 30 календарных дней с момента получения указанного уведомления.</w:t>
      </w:r>
    </w:p>
    <w:p>
      <w:pPr>
        <w:pStyle w:val="Normal"/>
        <w:widowControl w:val="false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достоверность сведений, представляемых в отчётах, и целевое использование субсидий  возлагается на перевозчика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-ЗАЯВК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едоставление субсидии на освобождение от платы стоимости проезда детей из многодетных семей (в части проезда в городском  и пригородном сообщени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по ___________________ 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</w:t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21"/>
        <w:gridCol w:w="1842"/>
        <w:gridCol w:w="1985"/>
        <w:gridCol w:w="1701"/>
        <w:gridCol w:w="1417"/>
        <w:gridCol w:w="1701"/>
        <w:gridCol w:w="1985"/>
      </w:tblGrid>
      <w:tr>
        <w:trPr>
          <w:trHeight w:val="95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color w:val="000000"/>
                <w:sz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еревозчика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>Количество детей из многодетных семей-получателей социальной услуги за отчетный месяц чел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ыданных разовых проездных билетов детям из многодетных семей, за отчетный месяц, шт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</w:rPr>
              <w:t xml:space="preserve">Недополученные доходы перевозчиков, возникающие в связи с реализацией детьми из многодетных семей права на освобождение от платы 100 процентов стоимости проезда. Руб. коп. 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9" w:hanging="0"/>
              <w:jc w:val="center"/>
              <w:rPr/>
            </w:pPr>
            <w:r>
              <w:rPr>
                <w:color w:val="000000"/>
                <w:sz w:val="20"/>
              </w:rPr>
              <w:t>Заявка на финансирование, в _______руб. коп.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</w:rPr>
              <w:t>Кредиторская задолженность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отчетный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растающим итогом с начала текущего года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2115"/>
        <w:gridCol w:w="3555"/>
      </w:tblGrid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тел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          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6:00Z</dcterms:created>
  <dc:creator>Обл. организации</dc:creator>
  <dc:description/>
  <dc:language>en-US</dc:language>
  <cp:lastModifiedBy>Smto_3</cp:lastModifiedBy>
  <cp:lastPrinted>2017-06-21T08:56:00Z</cp:lastPrinted>
  <dcterms:modified xsi:type="dcterms:W3CDTF">2017-06-21T05:59:00Z</dcterms:modified>
  <cp:revision>3</cp:revision>
  <dc:subject/>
  <dc:title/>
</cp:coreProperties>
</file>