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5450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 РАЙОНА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  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 - 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от 14.02.2014 № 1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 26 Устава Гаврилов - 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ротивоэпизоотической комиссии Гаврилов – 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утвержденный постановлением Администрации Гаврилов - Ямского муниципального района от 14.02.2014 № 198  «О создании противоэпизоотической комисси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эпизоотической комиссии  Гаврилов – Ям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Шабарова Вера Николаевна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заместитель Главы Администрации Гаврилов – Ямского муниципального района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брамов Николай Александрович – начальник отдела сельского хозяйства Администрации Гаврилов – Ям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алюзина Юлия Владимировна – ведущий специалист отдела сельского хозяйства Администрации Гаврилов – Ямского муниципального район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пьянов Виталий Иванович -  Глава Великосельского сельского поселения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лков Евгений Валентинович – начальник ГКУ ЯО отряда противопожарной службы № 7 (по согласованию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хов Андрей Константинович - </w:t>
      </w:r>
      <w:r>
        <w:rPr>
          <w:sz w:val="28"/>
          <w:szCs w:val="28"/>
        </w:rPr>
        <w:t>начальник Ростовского отдела Роспотребнадзора в Гаврилов - Ямском районе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ьячков Анатолий Юрьевич  – начальник отдела  по мобилизационной подготовке, гражданской обороне и чрезвычайным ситуациям Администрации </w:t>
      </w:r>
      <w:r>
        <w:rPr>
          <w:rFonts w:eastAsia="Calibri"/>
          <w:sz w:val="28"/>
          <w:szCs w:val="28"/>
          <w:lang w:eastAsia="en-US"/>
        </w:rPr>
        <w:t>Гаврилов – Я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горова Ирина Николаевна – </w:t>
      </w:r>
      <w:r>
        <w:rPr>
          <w:sz w:val="28"/>
          <w:szCs w:val="28"/>
        </w:rPr>
        <w:t xml:space="preserve">главный ветеринарный врач Гаврилов – Ямского муниципального района (по согласованию);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инзиков Александр Павлович - Глава Шопшинского сельского поселения (по согласованию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Калачева Татьяна Вячеславовна - Глава Заячье - Холмского сельского поселения (по согласованию);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Карпова Елена Анатольевна - начальник отдела капитального строительства и природопользования  Управления жилищно-коммунального хозяйства, капитального строительства и  природопользования Администрации Гаврилов – Ям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Комаров Алексей Александрович – начальник Гаврилов - Ямского отдела МВД России   (по согласованию)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ханов Артем Геннадьевич – государственный инспектор Ярославской области в области охраны окружающей среды  по  Гаврилов – Ямскому муниципальному 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мазанов Анвер Мужаидович - Глава Мит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угин Сергей Юрьевич – заместитель главного врача по лечебной работе ГУЗ ЯО Гаврилов – Ямская  ЦРБ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щигин Александр Николаевич - Глава городского поселения Гаврилов-Ям (по согласованию)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ункт 1 постановления Администрации Гаврилов – Ямского муниципального района  от 27.03.2019 № 325 «О внесении изменений в постановление Администрации Гаврилов – Ямского муниципального района от 14.02.2014 № 19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 - Ямского муниципального района Шабарову Вер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публиковать в районной массовой газете «Гаврилов – 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User</dc:creator>
  <dc:description/>
  <cp:keywords/>
  <dc:language>en-US</dc:language>
  <cp:lastModifiedBy>smto_3</cp:lastModifiedBy>
  <cp:lastPrinted>2019-03-20T08:53:00Z</cp:lastPrinted>
  <dcterms:modified xsi:type="dcterms:W3CDTF">2019-11-27T08:02:00Z</dcterms:modified>
  <cp:revision>3</cp:revision>
  <dc:subject/>
  <dc:title/>
</cp:coreProperties>
</file>