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.01.2021 № 7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муниципального района от </w:t>
      </w:r>
      <w:r>
        <w:rPr>
          <w:rFonts w:cs="Times New Roman" w:ascii="Times New Roman" w:hAnsi="Times New Roman"/>
          <w:sz w:val="27"/>
          <w:szCs w:val="27"/>
        </w:rPr>
        <w:t xml:space="preserve"> 02.10.2015 №1104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</w:t>
      </w:r>
      <w:r>
        <w:rPr>
          <w:rFonts w:cs="Times New Roman" w:ascii="Times New Roman" w:hAnsi="Times New Roman"/>
          <w:sz w:val="27"/>
          <w:szCs w:val="27"/>
        </w:rPr>
        <w:t xml:space="preserve"> соответствии с решением Собрания представителей Гаврилов-Ямского муниципального района от 19.12.2019 № 23 «</w:t>
      </w:r>
      <w:r>
        <w:rPr>
          <w:rFonts w:cs="Times New Roman" w:ascii="Times New Roman" w:hAnsi="Times New Roman"/>
          <w:bCs/>
          <w:sz w:val="27"/>
          <w:szCs w:val="27"/>
        </w:rPr>
        <w:t>О бюджете Гаврилов-Ямского муниципального района на 2020 год и на плановый период 2021-2022 годов</w:t>
      </w:r>
      <w:r>
        <w:rPr>
          <w:rFonts w:cs="Times New Roman" w:ascii="Times New Roman" w:hAnsi="Times New Roman"/>
          <w:sz w:val="27"/>
          <w:szCs w:val="27"/>
        </w:rPr>
        <w:t xml:space="preserve">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уководствуясь постановлением Администрации Гаврилов-Ямского муниципального района от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в муниципальную целевую программу «Развитие автомобильного пассажирского транспорта общего пользования на территории Гаврилов-Ямского  муниципального района» на 2016-2020 годы, утвержденную постановлением Администрации Гаврилов-Ямского муниципального района от 02.10.2015 №1104 «Об утверждении муниципальной целевой программы «Развитие автомобильного пассажирского транспорта общего пользования на территории Гаврилов-Ямского муниципального района» на 2016-2020годы», изменения согласно приложению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Признать утратившим силу пункт 1 постановления Администрации Гаврилов-Ямского муниципального района от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01.2020  № 59</w:t>
      </w:r>
      <w:r>
        <w:rPr>
          <w:rFonts w:cs="Times New Roman" w:ascii="Times New Roman" w:hAnsi="Times New Roman"/>
          <w:sz w:val="27"/>
          <w:szCs w:val="27"/>
          <w:lang w:eastAsia="ar-SA"/>
        </w:rPr>
        <w:t xml:space="preserve"> «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внесении изменений в постановление Администрации Гаврилов-Ямского муниципального района от </w:t>
      </w:r>
      <w:r>
        <w:rPr>
          <w:rFonts w:cs="Times New Roman" w:ascii="Times New Roman" w:hAnsi="Times New Roman"/>
          <w:sz w:val="27"/>
          <w:szCs w:val="27"/>
        </w:rPr>
        <w:t xml:space="preserve"> 02.10.2015 №1104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3. Контроль за исполнением настоящего постановления возложить на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</w:t>
        <w:tab/>
        <w:tab/>
        <w:tab/>
        <w:tab/>
        <w:tab/>
        <w:tab/>
        <w:tab/>
        <w:t>А.А. Комар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464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1.01.2021 №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ую целевую программу «Развитие  автомобильного пассажирского транспорта общего пользования  на территории Гаврилов-Ямского  муниципального района» на 2016-2020 годы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РАЗВИТИЕ АВТОМОБИЛЬНОГО ПАСАЖИРСКОГО ТРАНСПОРТА ОБЩЕГО ПОЛЬЗОВАНИЯ НА ТЕРРИТОРИИ ГАВРИЛОВ-ЯМСКОГО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А 2016-2020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946"/>
      </w:tblGrid>
      <w:tr>
        <w:trPr>
          <w:trHeight w:val="100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6-2020 годы </w:t>
            </w:r>
          </w:p>
        </w:tc>
      </w:tr>
      <w:tr>
        <w:trPr>
          <w:trHeight w:val="56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атор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 Главы Администрации Гаврилов-Ямского муниципального района – В.Н.Таганов</w:t>
            </w:r>
          </w:p>
        </w:tc>
      </w:tr>
      <w:tr>
        <w:trPr>
          <w:trHeight w:val="6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жилищно-коммунального хозяйства, капитального строительства и природополь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490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  <w:tr>
        <w:trPr>
          <w:trHeight w:val="51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а территории муниципального района системы бесперебойного транспортного обслуживания населения</w:t>
            </w:r>
          </w:p>
        </w:tc>
      </w:tr>
      <w:tr>
        <w:trPr>
          <w:trHeight w:val="53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муниципальных пассажирских перевозок автомобильным транспортом общего пользования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целевые показатели (индикаторы)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хранение муниципальных пригородных маршрутов - 8 едини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улярность движения автобусов на муниципальных пригородных маршрутах – 100%.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-2020 годы 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, тыс. ру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 41599,53 (в т. ч. БМР – 38727,93, ОБ –2871,6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8200 (в т. ч. БМР – 7920, ОБ – 28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7568 (в т. ч. БМР – 7263, ОБ – 305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8213,2 (в т. ч. БМР – 7643,6, ОБ – 569,6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8587 (в т. ч. БМР – 7890, ОБ – 697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031,33 (в т. ч. БМР – 8011,33, ОБ – 1020)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ые лица,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матин Иван Васильевич – начальник Управления жилищно-коммунального хозяйства, капитального строительства и природопользования Администрации Гаврилов-Ямского муниципального района, тел.: (48534) 2-46-80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Перечень программных мероприят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7970</wp:posOffset>
                </wp:positionV>
                <wp:extent cx="9397365" cy="5502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7365" cy="550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"/>
                              <w:gridCol w:w="3577"/>
                              <w:gridCol w:w="992"/>
                              <w:gridCol w:w="1134"/>
                              <w:gridCol w:w="1276"/>
                              <w:gridCol w:w="1134"/>
                              <w:gridCol w:w="992"/>
                              <w:gridCol w:w="1134"/>
                              <w:gridCol w:w="993"/>
                              <w:gridCol w:w="1134"/>
                              <w:gridCol w:w="179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66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ъем финансирования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жидаемый результат, срок исполнения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. ч. по годам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6 г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7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8 г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 г.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. Осуществление муниципальных пассажирских перевозок автомобильным транспортом общего поль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1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706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7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траты, связанные с закупкой карт муниципального маршрута регулярных перевоз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ЖКХ, КС и П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1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,33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1599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213,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031,3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8727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9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2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643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8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11,33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71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69,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95pt;height:433.3pt;mso-wrap-distance-left:9pt;mso-wrap-distance-right:9pt;mso-wrap-distance-top:0pt;mso-wrap-distance-bottom:0pt;margin-top:21.1pt;mso-position-vertical-relative:text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"/>
                        <w:gridCol w:w="3577"/>
                        <w:gridCol w:w="992"/>
                        <w:gridCol w:w="1134"/>
                        <w:gridCol w:w="1276"/>
                        <w:gridCol w:w="1134"/>
                        <w:gridCol w:w="992"/>
                        <w:gridCol w:w="1134"/>
                        <w:gridCol w:w="993"/>
                        <w:gridCol w:w="1134"/>
                        <w:gridCol w:w="179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66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ъем финансирования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жидаемый результат, срок исполнения мероприятия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3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. ч. по годам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6 г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7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8 г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19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 г.</w:t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15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Задача. Осуществление муниципальных пассажирских перевозок автомобильным транспортом общего пользования</w:t>
                            </w:r>
                          </w:p>
                        </w:tc>
                      </w:tr>
                      <w:tr>
                        <w:trPr>
                          <w:trHeight w:val="1561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 в связи с оказанием транспортных услуг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706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33,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убвенция на освобождение от оплаты стоимости проезда детей из многодетных семей, обучающихся в общеобразовательных учреждения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7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траты, связанные с закупкой карт муниципального маршрута регулярных перевозо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ЖКХ, КС и П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1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,33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1599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213,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031,3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1012" w:hRule="atLeast"/>
                        </w:trPr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ай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8727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9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2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643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8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11,33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71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69,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Ресурсное обеспечение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134"/>
        <w:gridCol w:w="1134"/>
      </w:tblGrid>
      <w:tr>
        <w:trPr>
          <w:trHeight w:val="2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(тыс. руб.)</w:t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2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1,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всего по МЦ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99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1,33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6:00Z</dcterms:created>
  <dc:creator>Владелец</dc:creator>
  <dc:description/>
  <dc:language>en-US</dc:language>
  <cp:lastModifiedBy>User</cp:lastModifiedBy>
  <cp:lastPrinted>2021-01-11T13:05:00Z</cp:lastPrinted>
  <dcterms:modified xsi:type="dcterms:W3CDTF">2021-01-11T10:06:00Z</dcterms:modified>
  <cp:revision>2</cp:revision>
  <dc:subject/>
  <dc:title/>
</cp:coreProperties>
</file>