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552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381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2   № 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31.08.2015 № 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3.03.2020 № 279 «Об информационном обеспечении градостроительной деятельност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 в постановление Администрации Гаврилов-Ямского муниципального района от 31.08.2015 № 989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Наименование Административного регламента предоставления муниципальной услуги изложить в следующей редакции: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- Административный регламен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 внести изменения согласно при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Б.Сергеиче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2  № 9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разделе 1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ункт 1.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1.1. Административный регламент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 по заявлениям физических и юридических лиц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2. Абзац 6 подпункта</w:t>
      </w:r>
      <w:r>
        <w:rPr>
          <w:sz w:val="28"/>
          <w:szCs w:val="28"/>
        </w:rPr>
        <w:t xml:space="preserve"> 1.3.1 пункта 1.3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рес электронной почты (e-mail): mr.gavyam@yarregion.ru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бзац 4 пункта 1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с использованием электронной почты: Управления: mr.gavyam@yarregion.ru; в многофункциональном центре: </w:t>
      </w:r>
      <w:hyperlink r:id="rId3">
        <w:r>
          <w:rPr>
            <w:rStyle w:val="InternetLink"/>
            <w:sz w:val="28"/>
            <w:szCs w:val="28"/>
          </w:rPr>
          <w:t>mfc@mfc76.ru;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ab/>
        <w:t>2.1. Пункт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Наименование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предоставление сведений, документов, материалов содержащихся в ГИСОГД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ункт 2.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4. Результатом предоставления муниципальной услуги является выдача (направление)  заявител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ведений, документов, материалов, содержащихся в государственных информационных системах обеспечения градостроительной деятельности на бумажном или электронном носителе в текстовой и (или) графическ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уведомление об отказе в предоставлении сведений, документов, материалов,  содержащихся в государственных информационных системах обеспечения градостроительной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color w:val="000000"/>
          <w:sz w:val="28"/>
          <w:szCs w:val="28"/>
        </w:rPr>
        <w:t>Пункт 2.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5. Срок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2.5.1. По запросам физических или юридических лиц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Днем осуществления оплаты муниципальной услуги считается день поступления в Государственную информационную систему о государственных и муниципальных платежах, утвержденную приказом Федерального казначейства Министерства финансов Российской Федерации от 12 мая 2017 г. № 11н «Об утверждении Порядка ведения Государственной информационной системы о государственных и муниципальных платежах», сведений, подтверждающих внесение заявителем платы за предоставление сведений, документов и материалов, либо день представления в Управление документа, подтверждающего внесение заявителем платы за предоставление сведений, документов и материалов, содержащихся в ГИСОГД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В случае подачи заявления в МФЦ срок предоставления муниципальной услуги исчисляется с момента регистрации заявления в Управлени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2.5.2. По межведомственным запросам сведения, документы, материалы, содержащиеся в ГИСОГД, предоставляются органом местного самоуправления не позднее 5 (пяти) рабочих дней со дня регистрации запроса.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Подпункт 2.7.1 пункта 2.7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2.7.1. Перечень документов, предоставляемых заявителем самостоятель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1) Заявл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, по форме согласно Приложению № 1 к регламен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 заявлении должна быть указана следующая информац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)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(СНИЛС, ИНН, серия и номер документа, удостоверяющего личность) или идентификатор сведений о юридическом лице (ИНН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е) желаемый способ получе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з) дата подачи зая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Заявитель вправе привести в заявлении свои контактные данны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) Документ, удостоверяющий личность заявителя или представителя заявителя (при подаче заявления и при получении результата предоставления муниципальной услуги лично заявителем или представителем заявител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3) Документ, удостоверяющий полномочия представителя заявителя (в случае подачи заявления представителем заявителя) (представляется оригинал для снятия копии или копия, заверенная в установленном законом порядке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4) В случае указания в заявлении формы предоставления сведений на электронном носителе заявитель к заявлению прикладывает электронный носитель (CD, DVD-диск, USB flesh-накопитель).</w:t>
      </w:r>
      <w:r>
        <w:rPr>
          <w:sz w:val="28"/>
          <w:szCs w:val="28"/>
        </w:rPr>
        <w:t xml:space="preserve">».      </w:t>
      </w:r>
    </w:p>
    <w:p>
      <w:pPr>
        <w:pStyle w:val="Normal"/>
        <w:tabs>
          <w:tab w:val="clear" w:pos="720"/>
          <w:tab w:val="left" w:pos="465" w:leader="none"/>
          <w:tab w:val="right" w:pos="935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5. Подпункт 2.7.4 пункта 2.7 изложить в следующей редакции: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«2.7.4. При направлении заявления заявитель указывает реквизиты необходимых сведений, документов, материалов, содержащихся в ГИСОГД,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й, документов, материалов, содержащихся в ГИСОГД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явления в бумажной форме заявитель указывает адрес электронной почты, на который Управление направляет уведомление об оплате предоставления сведений, документов, материалов, содержащихся в ГИСОГД.»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одпункт 2.7.5 пункта 2.7 изложить в следующей редакции: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7.5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ведения об уникальном идентификаторе начисления (далее - УИН), запрашиваемые Управлением в Управлении Федерального Казначейства по Ярославской области (далее - Управление Казначейства) в соответствии с форматами взаимодействия ГИС ГМП с использованием единого электронного сервиса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ведения о факте оплаты, подтвержденные Управлением Казначейства, или копия платежного поручения с отметкой банка или иной кредитной организации о его исполнении либо копия квитанции установленной формы, подтверждающие оплату за предоставление сведений ГИСОГД. Заявитель вправе предоставить указанный документ самостоятельно;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писка из Единого государственного реестра юридических лиц, запрашиваемая Управлением с использованием официального сайта Федеральной налоговой службы в информационно-телекоммуникационной сети "Интернет" (в случае, если указанный документ не был представлен заявителем самостоятельно);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»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 Подпункт 2.7.6 пункта 2.7 дополнить абзацем следующего содержания: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8. Пункт 2.7 дополнить подпунктом 2.7.7 следующего содержания: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7.7. 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doc, docx, odt – для документов с текстовым содержанием, не включающим формулы;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zip, rar – для сжатых документов в один файл;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) sig – для открепленной УКЭП.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«черно-белый» (при отсутствии в документе графических изображений и (или) цветного текста);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sz w:val="28"/>
          <w:szCs w:val="28"/>
        </w:rPr>
        <w:tab/>
        <w:t xml:space="preserve">2.9. Пункт 2.11 изложить в следующей редакции: 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2.11. Исчерпывающий перечень оснований для принятия решения о мотивированном отказе в предоставлении сведений, документов, материалов, содержащихся в ГИСОГД: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1.1.  Заявление, межведомственный запрос не содержит информации, указанной в пункте 2.7.4  регламент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1.2. Заявление не отвечает требованиям пунктов 2.7.2, 2.7.3 регламент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1.3. Заявление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1.4.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5. Запрашиваемые сведения, документы, материалы отсутствуют в информационной системе на дату рассмотрения заявления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указанных в подпунктах 2.11.1 – 2.11.5 регламента, Управление направляет заявителю способом, указанным в заявлении, уведомление об отказе в предоставлении сведений, документов, материалов содержащихся в ГИСОГД.».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Подпункт 2.13.4 пункта 2.13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2.13.4. Сведения, документы, материалы предоставляются заявителю после поступления в Управление информации об осуществлении пользователем оплаты предоставления сведений, документов, материалов, содержащихся в ГИСОГД.».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8"/>
          <w:szCs w:val="28"/>
        </w:rPr>
        <w:tab/>
        <w:t xml:space="preserve">2.11. Подпункт 2.13.5 пункта 2.13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2.13.5. Если плата за предоставление сведений, документов, материалов, содержащихся в ГИСОГД, внесена заявителем в размере, превышающем общий размер платы, начисленной за предоставление сведений, документов, материалов, содержащихся в ГИСОГД, Управление по заявлению заявителя в срок не позднее 3 месяцев со дня поступления такого заявления обеспечивает возврат излишне уплаченных средств.»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8"/>
          <w:szCs w:val="28"/>
        </w:rPr>
        <w:tab/>
        <w:t xml:space="preserve">  2.12. Подпункт 2.13.6 пункта 2.13 изложить в следующей редакции: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2.13.6. Если заявителю было отказано в предоставлении сведений, документов, материалов, содержащихся в ГИСОГД, по основанию, указанному в подпункте 2.11.4 пункта 2.11 регламента, в связи с внесением платы за предоставление сведений, документов, материалов, содержащихся в ГИСОГД, не в полном объеме, Управление по заявлению заявителя в срок не позднее 3 месяцев со дня поступления такого заявления обеспечивает возврат уплаченных средств.»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ункт 2.17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7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7.2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нарушений установленных сроков в процессе предоставления  муниципальной услуги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заявлений об оспаривании решений, действий (бездействия) Управл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</w:rPr>
        <w:tab/>
        <w:t>2.14. Пункт 2.18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8. 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1. Предоставление 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 направления заявления посредством ЕПГУ результат предоставления муниципальной услуги также может быть выдан заявителю на  бумажном носителе в многофункциональном центре в порядке, указанном в заявлении  предусмотренным пунктом 2.7 настоящего административного регламент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разде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Абзац 6 пункта 3.1 исключить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Пункт 3.2 изложить в следующей редакции: 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. Прием, первичная проверка и регистрация заявления и приложенных к нему документов, межведомственно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с приложением, в случае необходимости документов, предусмотренных пунктами 2.7.2, 2.7.3, 2.7.5 регламента, или межведомственного запроса о предоставлении сведений, документов, материалов, содержащихся в ГИСОГД, при личном обращении заявителя в Управление или в многофункциональный центр, путем почтового оправления, либо через Единый портал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 (далее – уполномоченный специалист).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иема документов, необходимых для предоставления муниципальной услуги уполномоченный специалист: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 личном приеме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поступлении заявление в форме электронного документа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ечатывает заявление и прикрепленные к нему электронные образы документов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гистрирует заявление.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ступления в Управление заяв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вшие заявления, межведомственные запросы подлежат регистрации в реестре предоставления сведений, документов, материалов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ыполнения административной процедуры – в день поступления заявления, межведомственного запроса,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регистрация заявления, межведомственного запроса, в том числе в реестре предоставления сведений, документов, материалов и проставление отметки о направлении заявления, межведомственного запроса специалисту, уполномоченному на предоставление сведений, документов, материалов, содержащихся в ГИСОГД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административной процедуры при личном обращении не может превышать 30 минут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административной процедуры  - 1 (один) рабочий день.».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ункт 3.3 изложить в следующей редакции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3.3. Рассмотрение заявления и приложенных к нему документов, рассмотрение межведомственного запроса, подготовка проекта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нованием для начала административной процедуры является прием к рассмотрению заявления и приложенных к нему документов, межведомственного запроса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тветственными за выполнение административной процедуры является уполномоченный специалист. 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ходе рассмотрения заявления и прилагаемых к нему документов уполномоченный специалист, ответственный за выполнение административной процедуры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) Осуществляет проверку соответствия заявления, межведомственного запроса требованиям подпунктов 2.7.2, 2.7.3, 2.7.5 регламента и прилагаемых к заявлению документов, межведомственного запроса требованиям пункта 2.7.4 регламента;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В случае если указанные в заявлении, межведомственном запросе сведения, документы, материалы относятся к информации ограниченного доступа уведомляет заявителя способом, указанным в заявлении, межведомственном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)  В случае, если муниципальная услуга предоставляется за плату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течение 2 (двух) рабочих дней со дня регистрации заявления и, исходя из количества запрашиваемых заявителем сведений, документов, материалов, а также установленных пунктом 2.13.2 регламента размеров платы за предоставление сведений, документов, материалов, определяет общий размер платы за предоставление запрашиваемых сведений и направляет пользователю по адресу электронной почты, указанному в заявлении, и (или) в личный кабинет пользователя на Едином портале или лично заявителю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течение 2 (двух) рабочих дней,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;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 В случае, если муниципальная услуга предоставляется бесплатно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заявлениям физических и юридических лиц, в случае если федеральными законами установлено, что указанные в заявлении сведения, документы, материалы предоставляются без взимания платы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четом срока, предусмотренного пунктом 2.5.1 регламента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ежведомственным запросам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четом срока, предусмотренного пунктом 2.5.2. регламента;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случае отсутствия в информационной системе сведений, документов, материалов, в отношении которых поступило заявление, межведомственный запрос, проводит сбор необходимых сведений, документов, материалов для их предоставления заявителю с учетом сроков, установленных в пунктах 2.5.1 и  2.5.2 регламента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подготовка и направление начальнику Управления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казанием причин отказа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оснований, предусмотренных пунктом 2.11 раздела 2 регламента, является основанием для принятия решения о мотивированном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оснований, предусмотренных пунктом 2.11 регламента, является основанием для принятия решения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– 2 (два) рабочих дня.».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Пункт 3.4 изложить в следующей редакции: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4. Принятие решения по результатам рассмотрения заявления, межведомственного запроса, и приложенных к нему документов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административной процедуры является получение начальником Управления проекта документа являющегося результатом муниципальной услуги:  ответ заявителю с приложением сведений, документов, материалов, предоставленных по запросу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ого отказа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, вместе с заявлением и приложенными к нему документами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за выполнение административной процедуры является начальник Управления.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Управления  в течение 1 дня рассматривает полученные документы. В случае отсутствия замечаний подписывает ответ заявителю с приложением сведений, документов, материалов, предоставленных по заявлению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ый отказ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 и направляет  уполномоченному специалисту  для выдачи (направления) заявителю.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срок выполнения данной административной процедуры – 1 (один)  рабочий день.».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>
          <w:sz w:val="28"/>
          <w:szCs w:val="28"/>
        </w:rPr>
        <w:tab/>
        <w:t xml:space="preserve">3.5. Абзац 2 пункта 3.5 изложить в следующей редакции: 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нованием для начала административной процедуры является получение уполномоченным специалистом  подписанных документов: ответа заявителю с приложением сведений, документов, материалов, предоставленных по заявлению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ого отказа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».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8"/>
          <w:szCs w:val="28"/>
        </w:rPr>
        <w:tab/>
        <w:t>3.6. Пункт 3.6 изложить в следующей редакции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6. Особенности выполнения административных процедур (действий) в многофункциональных центрах предоставления государственных и муниципальных услуг. 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1. Многофункциональный центр осуществляет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 многофункциональном центре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обращении заявителя в многофункциональный центр лично, по телефону, 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на телефонный звонок должен начинаться с информации о  наименовании организации, фамилии, имени, отчестве и должности работника многофункционального центра, принявшего телефонный звонок.  Индивидуальное устное консультирование при обращении заявителя по 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3. Выдача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равление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равление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и сроки передачи Управление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8"/>
          <w:szCs w:val="28"/>
        </w:rPr>
        <w:tab/>
        <w:t>3.7. Пункт 3.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опечаток и ошибок заявитель вправе обратиться в Управление с заявлением с приложением документов, указанных в пункте 2.7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1. Основания отказа в приеме заявления об исправлении опечаток и ошибок указаны в пункте 2.9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2.1. Заявитель при обнаружении опечаток и ошибок в документах, выданных в результате предоставления муниципальной услуги, обращается лично в Управление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2.2. Управление при получении заявления, указанного в подпункте 3.7.2.1 пункта 3.7.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2.3. Управление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3. Срок устранения опечаток и ошибок не должен превышать 3 (трех) рабочих дней с даты регистрации заяв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4 изложить в следующей редакции: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лановые проверки осуществляются на основании годовых планов работы Управления, утверждаемых руководителем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лановой проверке полноты и качества предоставления  муниципальной услуги контролю подлежа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Ярославской области и нормативных правовых актов Администрации Гаврилов-Ямского муниципального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Ярославской области  и нормативных правовых актов Администрации Гаврилов-Ям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 объединений и организаций доводится до сведения лиц, направивших эти замечания и  предлож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равления, должностных лиц Управления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- на решение и (или) действия (бездействие) должностного лица, руководителя структурного подразделения Управления, на решение и действия (бездействие) Управления, руководителя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на решение и (или) действия (бездействие) должностного лица, руководителя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рав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равления, а также его должностных лиц регул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е 1 к Административному регламенту изложить в следующей редакции.</w:t>
        <w:tab/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/>
      </w:pPr>
      <w:r>
        <w:rPr>
          <w:color w:val="000000"/>
          <w:sz w:val="26"/>
          <w:szCs w:val="26"/>
        </w:rPr>
        <w:t>«Приложение № 1 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 xml:space="preserve">В Управление по архитектуре, градостроительству,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имущественным и земельным отношениям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т  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Ф.И.О. или наименование заявител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идентификатор сведений о заявителе: для физ. лица: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серия и номер паспорта, ИНН, СНИЛС и т.д.;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для юр. лица: ИНН, КПП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4"/>
          <w:szCs w:val="24"/>
        </w:rPr>
        <w:t>(адрес места жительства или местонахождени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4"/>
          <w:szCs w:val="24"/>
        </w:rPr>
        <w:t>(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 xml:space="preserve">в лице представителя (в случае представительства)                                       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(наименование и реквизиты документа представителя)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указать реквизиты запрашиваемых сведений, коп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документов или материал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дастровый номер (номера) земельного участка (участков), и (ил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дрес (адреса) объектов недвижим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(или) сведения о границах территории с содержанием графического описа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местоположения грани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рашиваемой территории, перечень координат характерных точек этих грани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 системе координа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Единого государственного реестра недвижимост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едоставления сведений 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 бумажном и (или) электронном носител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выдать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(лично в Управлении; по электронной почте;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через Единый портал; в МФЦ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явитель ______________________________________________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 заявителя, представителя заявителя)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____» ____________ 20_____ г.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к Административному регламенту признать утратившим силу.</w:t>
      </w:r>
    </w:p>
    <w:p>
      <w:pPr>
        <w:pStyle w:val="Normal"/>
        <w:tabs>
          <w:tab w:val="clear" w:pos="720"/>
          <w:tab w:val="left" w:pos="9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76.ru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7:00Z</dcterms:created>
  <dc:creator>1</dc:creator>
  <dc:description/>
  <dc:language>en-US</dc:language>
  <cp:lastModifiedBy>User</cp:lastModifiedBy>
  <cp:lastPrinted>2022-11-22T13:27:00Z</cp:lastPrinted>
  <dcterms:modified xsi:type="dcterms:W3CDTF">2022-11-22T10:27:00Z</dcterms:modified>
  <cp:revision>2</cp:revision>
  <dc:subject/>
  <dc:title>Проект</dc:title>
</cp:coreProperties>
</file>