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1549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ГАВРИЛОВ - ЯМ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3.2019  № 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8.12.2016 №13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организационно-штатными изменениями, в  соответствии со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аврилов-Ямского муниципального района от 08.12.2016 № 1327 «</w:t>
      </w:r>
      <w:r>
        <w:rPr>
          <w:sz w:val="28"/>
          <w:szCs w:val="28"/>
        </w:rPr>
        <w:t>О создании,  утверждении 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</w:t>
      </w:r>
      <w:r>
        <w:rPr>
          <w:color w:val="000000"/>
          <w:sz w:val="28"/>
          <w:szCs w:val="28"/>
        </w:rPr>
        <w:t>» внести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состав комиссии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ганов Владимир Николаевич – заместитель Главы Администрации Гаврилов-Ямского муниципального района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рамов Николай Александрович - начальник отдела сельского хозяйства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сова Татьяна Анатольевна - казначей местной религиозной организации православный Приход храма Рождества Богородицы с.Великое Гаврилов-Ямского района Ярославской Епархии Русской Православной Церкв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ндарев Сергей Александрович - начальник Гаврилов-Ямского РЭС МРСК-Центра филиал Ярэнерго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иктория Васильевна -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хт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на Владимировна - начальник отдела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енков Максим Александрович - начальник ЭГС «Гаврилов-Ям райгаз» филиала АО «Газпром  газораспределение Ярославль» в Ярославском районе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инзиков Александр Павлович - Глава Шопшинского сельского поселения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орина Александра Валентин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нсионер, представитель общественности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рпова Елена Анатолье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зьмин Михаил Сергее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а Заячье-Холмского сельского поселения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аревич Екатерина Владимировна – начальник юридического отдела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ычев Николай Иванович - представитель общественности, член Гаврилов-Ямского районного Совета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мазанов Анвер Мужаидович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а Митинского сельского поселения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ыжова Оксана Михайловна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.о. начальника Гаврилов-Ямского   производственного участка Ярославского отделения Верхневолжский филиал АО «Ростехинвентаризация-Федеральное БТИ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ыгина Марина Сергеевна – начальник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ем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еоргий Георгиевич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а Великосельского сельского поселения (по согласованию)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возложить на заместителя  Главы  Администрации муниципального района Таганова В.Н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А.А.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4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hd w:fill="auto" w:val="clear"/>
        <w:spacing w:lineRule="auto" w:line="240" w:before="0" w:after="0"/>
        <w:ind w:right="4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hd w:fill="auto" w:val="clear"/>
        <w:spacing w:lineRule="auto" w:line="240" w:before="0" w:after="0"/>
        <w:ind w:right="4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shd w:fill="auto" w:val="clear"/>
        <w:spacing w:lineRule="auto" w:line="240" w:before="0" w:after="0"/>
        <w:ind w:right="46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sz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35:00Z</dcterms:created>
  <dc:creator>Владелец</dc:creator>
  <dc:description/>
  <cp:keywords/>
  <dc:language>en-US</dc:language>
  <cp:lastModifiedBy>Smto_3</cp:lastModifiedBy>
  <cp:lastPrinted>2019-03-20T08:38:00Z</cp:lastPrinted>
  <dcterms:modified xsi:type="dcterms:W3CDTF">2019-03-21T05:27:00Z</dcterms:modified>
  <cp:revision>4</cp:revision>
  <dc:subject/>
  <dc:title>П О С Т А Н О В Л Е Н И Е</dc:title>
</cp:coreProperties>
</file>