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                                                 № 88/3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 регистрации кандидата на  должность  Главы Заячье - Холмского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а Александра Николаевич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  р е ш и л а: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24.07.2019 кандидатом на должность Главы Заячье- Холмского сельского поселения Белова Александра Николаевича, 1971 года рождения, проживающего по адресу: Ярославская область, Рыбинский район, г. Рыбинск, место работы: МКУ «ЦОП» городя Ярославля, начальник общественного пункта охраны порядка,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00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Белову А.Н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                                              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Е. В. Алатырева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2:00Z</dcterms:created>
  <dc:creator>kadry76</dc:creator>
  <dc:description/>
  <cp:keywords/>
  <dc:language>en-US</dc:language>
  <cp:lastModifiedBy>Лидия Владимировна</cp:lastModifiedBy>
  <cp:lastPrinted>2019-07-24T16:32:00Z</cp:lastPrinted>
  <dcterms:modified xsi:type="dcterms:W3CDTF">2019-07-24T12:32:00Z</dcterms:modified>
  <cp:revision>6</cp:revision>
  <dc:subject/>
  <dc:title/>
</cp:coreProperties>
</file>