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2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9.12.2012   № 2010</w:t>
      </w:r>
    </w:p>
    <w:p>
      <w:pPr>
        <w:pStyle w:val="Style40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муниципальную целевую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2011-2012 гг.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и эффективного использования бюджетных средств, руководствуясь ст.29 Устава Гаврилов-Ямского муниципального района,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целевую программу «Молодежь» на 2011-2012 гг., утвержденную постановлением Администрации Гаврилов-Ямского муниципального района от 03.11.2010 г. №1541следующие изменения:</w:t>
      </w:r>
    </w:p>
    <w:p>
      <w:pPr>
        <w:pStyle w:val="16"/>
        <w:keepNext w:val="true"/>
        <w:keepLines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В паспорте программы в строке «Объемы и источники финансирования» второй столбец читать в новой редакции «Программа реализуется за счет средств бюджета муниципального района 1385,2374, в т.ч. 2011 год –  718,5414 тысяч рублей, 2012 год - 666,696 тысяч рублей;  средств областного бюджета – 10623,736 тысяч рублей, в т.ч. 2011 год – 5114,377 тысяч рублей, 2012 год – 5509,359 тысяч рублей; внебюджетных источников 7,0 тысяч рублей, в т.ч. 2011 год - 3,5тысячи рублей, 2012 год – 3,5 тысячи рублей»;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Раздел программы  «Общая потребность в ресурсах» читать в новой редакции (Приложение 1).</w:t>
      </w:r>
    </w:p>
    <w:p>
      <w:pPr>
        <w:pStyle w:val="16"/>
        <w:keepNext w:val="true"/>
        <w:keepLines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Перечень программных мероприятий читать в новой редакции (Приложение 2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tabs>
          <w:tab w:val="clear" w:pos="708"/>
          <w:tab w:val="left" w:pos="8085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538" w:leader="none"/>
          <w:tab w:val="left" w:pos="851" w:leader="none"/>
        </w:tabs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spacing w:before="0" w:after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Н.И.Бирук   </w:t>
      </w:r>
    </w:p>
    <w:p>
      <w:pPr>
        <w:pStyle w:val="Normal"/>
        <w:keepNext w:val="true"/>
        <w:keepLines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ConsPlusNonformat"/>
        <w:keepNext w:val="true"/>
        <w:keepLines/>
        <w:widowControl/>
        <w:tabs>
          <w:tab w:val="clear" w:pos="708"/>
          <w:tab w:val="left" w:pos="3420" w:leader="none"/>
        </w:tabs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3420" w:leader="none"/>
        </w:tabs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врилов-Ямского 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3420" w:leader="none"/>
        </w:tabs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3420" w:leader="none"/>
        </w:tabs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2 № 2010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РЕСУРСАХ</w:t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36"/>
        <w:gridCol w:w="1134"/>
        <w:gridCol w:w="1134"/>
        <w:gridCol w:w="9"/>
      </w:tblGrid>
      <w:tr>
        <w:trPr>
          <w:trHeight w:val="36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</w:tc>
      </w:tr>
      <w:tr>
        <w:trPr>
          <w:trHeight w:val="19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414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377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696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359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ые, природные и другие в зависимости от особенностей программ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3420" w:leader="none"/>
        </w:tabs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3420" w:leader="none"/>
        </w:tabs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врилов-Ямского 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3420" w:leader="none"/>
        </w:tabs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3420" w:leader="none"/>
        </w:tabs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2 № 2010</w:t>
      </w:r>
    </w:p>
    <w:p>
      <w:pPr>
        <w:pStyle w:val="ConsPlusNormal"/>
        <w:keepNext w:val="true"/>
        <w:keepLines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/>
        <w:t xml:space="preserve"> . Перечень программных меропри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99"/>
        <w:gridCol w:w="26"/>
        <w:gridCol w:w="1080"/>
        <w:gridCol w:w="21"/>
        <w:gridCol w:w="1193"/>
        <w:gridCol w:w="6"/>
        <w:gridCol w:w="928"/>
        <w:gridCol w:w="11"/>
        <w:gridCol w:w="46"/>
        <w:gridCol w:w="16"/>
        <w:gridCol w:w="6"/>
        <w:gridCol w:w="120"/>
        <w:gridCol w:w="851"/>
        <w:gridCol w:w="23"/>
        <w:gridCol w:w="20"/>
        <w:gridCol w:w="240"/>
        <w:gridCol w:w="660"/>
        <w:gridCol w:w="49"/>
        <w:gridCol w:w="51"/>
        <w:gridCol w:w="80"/>
        <w:gridCol w:w="14"/>
        <w:gridCol w:w="280"/>
        <w:gridCol w:w="854"/>
      </w:tblGrid>
      <w:tr>
        <w:trPr>
          <w:trHeight w:val="66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-ния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-нитель (в установленном порядке)</w:t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в тыс. руб.)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98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 Содействие развитию гражданственности, социальной зрелости молодежи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амоопределения молодежи в сфере трудовой деятельности и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обу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й молодежи о сфере трудовой и профессиональной учебной деятельности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лодежи приемам успешного поведения в трудовой и учебной сфере.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ок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6,728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81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78,177       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15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551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1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по поддержке деятельности  трудовых отрядов (16-21 год) на конкурсной основе  на временные рабочие мест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Normal"/>
              <w:keepNext w:val="true"/>
              <w:keepLines/>
              <w:widowControl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ConsPlusNormal"/>
              <w:keepNext w:val="true"/>
              <w:keepLines/>
              <w:widowControl/>
              <w:ind w:hanging="15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Социальная поддержка пожилых граждан в Ярославской области» в сфере молодежной политики на 2011-2013гг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08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  <w:p>
            <w:pPr>
              <w:pStyle w:val="ConsPlusNormal"/>
              <w:keepNext w:val="true"/>
              <w:keepLines/>
              <w:widowControl/>
              <w:ind w:firstLine="33"/>
              <w:rPr/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808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ConsPlusNormal"/>
              <w:keepNext w:val="true"/>
              <w:keepLines/>
              <w:widowControl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нков трудовых книжек для несовершеннолетних, трудоустроенных на временные рабочие мест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8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84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действие становлению и укреплению молодых сем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У “МЦ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по укреплению социального благополучия молодых семей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У “МЦ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емейного клуба в областных конкурсах по поддержке молодых семе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У “МЦ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343" w:hRule="atLeast"/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атриотическое и гражданское воспитание моло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финала оборонно-спортивной игры “Победа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атриотическое воспитание граждан, проживающих на территории Гаврилов-Ямскогом.р.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инале оборонно-спортивной игры “Победа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атриотическое воспитание граждан, проживающих на территории Гаврилов-Ямского м.р.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палаточном лагере “Патриот, гражданин, воин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атриотическое воспитание граждан, проживающих на территории Гаврилов-Ямского м.р.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азвития подростково- молодежных клубов патриотической направленности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информированию о деятельности лучших патриотических клубов и объединений района  в СМ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Дне памяти жертв политических репресси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опаганда здорового образа жизни, занятий спортом и физической культуро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 дворовых команд Ярославской области «Добавь движения!»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-бр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3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программ в сфере развитие спортивно-массовой работы, физического воспитания подростков и молодеж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о подростковых и молодежных спортивно-туристических клубах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держка реализации общественно-полезных инициатив молодежи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ддержка деятельности молодежных и детских общественных объедин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МиДОО, пользующихся государственной поддержко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 конкурсной основе программ и проектов МиДОО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0"/>
                <w:szCs w:val="20"/>
              </w:rPr>
              <w:t>Проведение районного конкурса лидеров МиДОО “Лидер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0"/>
                <w:szCs w:val="20"/>
              </w:rPr>
              <w:t>Участие в областном конкурсе лидеров и руководителей МиДОО “Лидер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7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8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йонного Молодежного форума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 Молодежном Форуме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47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947           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одействие инициативным формам молодежного самоуправления,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ства и добровольч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лонтерского движения в Гарилов-Ямском район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ездки активистов Молодежного Совета Гаврилов-Ямского района на областной конкурс «Лучший волонтер Ярославской области»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занятий по основам создания молодежных общественных объединений и написанию плана их деятельност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но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Доброволец года»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лонтерский акции «Фото памяти»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м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ддержка проектов творчества, интеллектуального, духовно-нравственного развития моло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мероприятии, посвященном Дню молодеж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 МП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фестиваля молодежного творчества “Надежда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вокалис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 молодежного творчества “Годы молодые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4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интеллектуальной игр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лагеря молодежного актива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“МЦ”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-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 ис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молодежном Губернаторском бал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0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04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интеллектуальных игр среди молодежи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учебный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делегации Гаврилов-Ямского представительства РСМ в областных юбилейных мероприятиях, посвященных 20-летнему юбилею Ярославской Областной Общественной Организации Российский Союз Молодежи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 17 декабря 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молодежном слете-соревновании «Сельские игры»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ездки специалистов на обучающий семинар «Реализация государственной молодежной политики, развитие физической культуры и спорта в Яросла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 16 декабря 2011 г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7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й базы Управления КТС и МП с целью качественного проведения районных массовых мероприятий дл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69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6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асоциальных явлений в молодежной среде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филактика алкоголизма, наркомании, токсикомании и вредных привычек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лодежной среде</w:t>
            </w:r>
          </w:p>
        </w:tc>
      </w:tr>
      <w:tr>
        <w:trPr>
          <w:trHeight w:val="24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рганизация информационно- просветительской и коррекционной работы по вопросам  профилактики употребления психоактивных  веществ и алкоголя;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работе с моло-дежью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“МЦ”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профилактических программ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правление профилактики зависимостей, вредных привычек в молодежной среде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п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ной работе с молоде-жью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“МЦ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филактика безнадзорности, беспризорности, правонарушений и экстремизма среди молодеж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профилактике правонарушений для учеников СОШ город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У “МЦ”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рофилактика  распространения ВИЧ-инфекции, СПИДа среди молодеж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 просветительской работы по проблемам заболеваний, передающихся половым путем, СПИД, ВИЧ- инфекций, сохранения репродуктивного здоровь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-ной работе с молоде-жью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“МЦ”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профилактических агитбригад  “Будь здоров!” среди старшеклассник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 МП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212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профилактических программ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направление профилактики распространения СПИД, ВИЧ-инфекции среди молодежи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 с молодежью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“МЦ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 инфраструктуры, информационного и научно-методического обеспечения реализации программ молодежной политики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формационное обеспечение реализации программных мероприятий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 -информационной поддержки  реализации программ, мероприятий по работе с детьми и молодежью в СМИ;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а деятельности инфраструктуры молодежной полит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Научно-методическое обеспечение реализации Программы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 обучающих семинарах для руководителей и специалистов ОДМ,  МЦ;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звитие организационной основы реализации программных мероприятий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й о проведении районных конкурсов, программ и проектов по направлениям программы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ТС иМП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736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2374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,377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414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359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96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источ.</w:t>
            </w:r>
          </w:p>
        </w:tc>
      </w:tr>
    </w:tbl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ТС и МП  - Управление культуры, туризма, спорта и молодежной политики                                            МУ “МЦ” - Муниципальное учреждение “Молодежный центр”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С – муниципальный Молодежный Совет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М – отдел по делам молодежи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Ш – средняя общеобразовательная школа</w:t>
      </w:r>
    </w:p>
    <w:p>
      <w:pPr>
        <w:pStyle w:val="ConsPlusNormal"/>
        <w:keepNext w:val="true"/>
        <w:keepLines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иДОО – молодежные и детские общественные объединения</w:t>
      </w:r>
    </w:p>
    <w:p>
      <w:pPr>
        <w:pStyle w:val="ConsPlusNormal"/>
        <w:keepNext w:val="true"/>
        <w:keepLines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1:00Z</dcterms:created>
  <dc:creator>Тигина Г. Г.</dc:creator>
  <dc:description/>
  <cp:keywords/>
  <dc:language>en-US</dc:language>
  <cp:lastModifiedBy>auto_2</cp:lastModifiedBy>
  <cp:lastPrinted>2013-01-14T09:43:00Z</cp:lastPrinted>
  <dcterms:modified xsi:type="dcterms:W3CDTF">2013-01-14T11:11:00Z</dcterms:modified>
  <cp:revision>6</cp:revision>
  <dc:subject/>
  <dc:title/>
</cp:coreProperties>
</file>