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71775</wp:posOffset>
            </wp:positionH>
            <wp:positionV relativeFrom="paragraph">
              <wp:posOffset>-5588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ГАВРИЛОВ-ЯМСКОГО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УНИЦИПАЛЬНОГО РАЙОНА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6.2020    № 483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аврилов-Ямского муниципального района от 10.10.2014 № 1438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В целях оптимизации расходов и эффективного использования бюджетных средств, </w:t>
      </w:r>
      <w:r>
        <w:rPr>
          <w:rFonts w:cs="Times New Roman" w:ascii="Times New Roman" w:hAnsi="Times New Roman"/>
          <w:sz w:val="28"/>
          <w:szCs w:val="28"/>
          <w:lang w:eastAsia="zh-CN"/>
        </w:rPr>
        <w:t>в соответствии с решением Собрания представителей Гаврилов-Ямского муниципального района от 23.04.2020 № 40</w:t>
      </w:r>
      <w:r>
        <w:rPr>
          <w:rFonts w:cs="Times New Roman" w:ascii="Times New Roman" w:hAnsi="Times New Roman"/>
          <w:color w:val="FF0000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 изменений в решение Собрания представителей Гаврилов-Ямского муниципального района от 19.12.2019г. № 23  «О бюджете Гаврилов – Ямского муниципального района на 2020 год и на плановый период 2021-2022 годов»,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ствуясь ст. 26 Устава Гаврилов-Ямского муниципального района Ярославской области</w:t>
      </w:r>
      <w:r>
        <w:rPr/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color w:val="00B050"/>
          <w:sz w:val="28"/>
          <w:szCs w:val="28"/>
        </w:rPr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изменения в постановление Администрации Гаврилов-Ямского муниципального района от 10.10.2014 № 1438 «Об утверждении муниципальной программы «Развитие культуры и туризма в Гаврилов-Ямском муниципальном районе» на 2014-2020 гг.: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е к постановлению изложить в новой редакции (Приложение).</w:t>
        <w:br/>
        <w:t xml:space="preserve">        2. Признать утратившим силу пункт 1 постановления Администрации Гаврилов-Ямского муниципального района от 06.04.2020 №319 «О внесении изменений в постановление Администрации Гаврилов-Ямского муниципального района от 10.10.2014 № 1438»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eastAsia="Times New Roman" w:cs="Calibri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.</w:t>
      </w:r>
    </w:p>
    <w:p>
      <w:pPr>
        <w:pStyle w:val="Normal"/>
        <w:keepNext w:val="true"/>
        <w:keepLines/>
        <w:tabs>
          <w:tab w:val="clear" w:pos="708"/>
          <w:tab w:val="left" w:pos="851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keepNext w:val="true"/>
        <w:keepLines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43250</wp:posOffset>
            </wp:positionH>
            <wp:positionV relativeFrom="paragraph">
              <wp:posOffset>2190750</wp:posOffset>
            </wp:positionV>
            <wp:extent cx="1552575" cy="8953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4301" t="16543" r="39532" b="727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                                                                    А.А. Комаров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ложение к постановлению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аврилов-Ямского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ого района 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9.06.2020  № 483</w:t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538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20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АЯ    ПРОГРАММА</w:t>
      </w:r>
    </w:p>
    <w:p>
      <w:pPr>
        <w:pStyle w:val="Normal"/>
        <w:tabs>
          <w:tab w:val="clear" w:pos="708"/>
          <w:tab w:val="left" w:pos="420" w:leader="none"/>
          <w:tab w:val="center" w:pos="4488" w:leader="none"/>
        </w:tabs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Развитие культуры и туризма в Гаврилов-Ямском муниципальном районе»</w:t>
      </w:r>
    </w:p>
    <w:p>
      <w:pPr>
        <w:pStyle w:val="Normal"/>
        <w:spacing w:lineRule="atLeast" w:line="20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4-2020 гг.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ПАСПОРТ  МУНИЦИПАЛЬНОЙ  ПРОГРАММЫ                                    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«Развитие культуры и туризма в Гаврилов - Ямском муниципальном районе»</w:t>
      </w:r>
    </w:p>
    <w:p>
      <w:pPr>
        <w:pStyle w:val="Style18"/>
        <w:keepNext w:val="true"/>
        <w:keepLines/>
        <w:spacing w:lineRule="auto" w:line="240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2014 - 2020 годы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252"/>
        <w:gridCol w:w="184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культуры и туризма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720" w:hanging="828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аврилов-Ямском муниципальном райо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Главы Администрации муниципального район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аев Андрей Александрович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муниципальной программы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20гг. с перспективой реализации до 2022г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</w:t>
            </w:r>
          </w:p>
        </w:tc>
      </w:tr>
      <w:tr>
        <w:trPr>
          <w:trHeight w:val="18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конкурентоспособности туристско-рекреационного комплекса Гаврилов-Ямского муниципального района.</w:t>
            </w:r>
          </w:p>
        </w:tc>
      </w:tr>
      <w:tr>
        <w:trPr>
          <w:trHeight w:val="16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муниципальной 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70 48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 0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4 1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1 73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1 7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9 08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2 91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 -  51 782</w:t>
            </w:r>
          </w:p>
        </w:tc>
      </w:tr>
      <w:tr>
        <w:trPr>
          <w:trHeight w:val="252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 (целевых и ведомственных программ, основных мероприятий, входящих в состав муниципальной программы)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соисполнитель 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Возрождение традиционной народной культуры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: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</w:tc>
      </w:tr>
      <w:tr>
        <w:trPr>
          <w:trHeight w:val="2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ндарева Н.С.- начальник УКТС и МП, тел. 2-02-59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Normal"/>
        <w:keepNext w:val="true"/>
        <w:keepLines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блемы сохранения и развития народной культуры в современных условиях становятся все более актуальными в международном масштабе. ЮНЕСКО, авторитетная международная организации при ООН по вопросам образования, науки и культуры, выступила в поддержку традиционной народной культуры, направив в свои региональные отделения документ, названный «Рекомендация по сохранению фольклора». В нашей стране, как и в других странах мира, в последние годы все более активно разрабатываются и внедряются новые подходы к сохранению и развитию культуры. Один из них принятие Федеральной программы «Развитие и сохранение отечественной культуры и искусства», в которой народная художественная культура представлена как целостная система общечеловеческих ценностей, формирующих идентичность нации, единство Российского государства.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Эффективным механизмом возрождения традиционной народной культуры является создание целевой программы. В этой программе предусмотрен комплекс организационно-педагогических, методических и административных мер по созданию коллекций народного искусства, поддержке самобытных видов народного творчества, их изучению, систематизации, сохранению, а также по подготовке специалистов в области традиционной народной культуры и широкому использованию учреждений культуры, образования, СМИ в целях трансляции в современный социум лучших региональных и российских традиций традиционной народной культуры. </w:t>
      </w:r>
    </w:p>
    <w:p>
      <w:pPr>
        <w:pStyle w:val="Normal"/>
        <w:keepNext w:val="true"/>
        <w:keepLines/>
        <w:shd w:fill="FFFFFF" w:val="clear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ым источником услуг в сфере культуры в муниципальном районе являются учреждения культуры, расположенные на его территор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расль «культура»  Гаврилов-Ямского муниципального района представлена 8 бюджетными  муниципальными учреждениями культур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номочия по решению вопросов местного самоуправления находятся как  на уровне муниципального района, так и на уровне 4 поселений (4 сельских поселений)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ые учреждения являются юридическими лицами, подчиненными органам властям района или поселения. Учреждения культуры поселений не имеют прямой подчинённости органам управления культурой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района полномочия исполняют: Управление культуры, туризма, спорта и молодёжной политики Администрации Гаврилов-Ямского муниципального района, муниципальное учреждение культуры «Дом культуры», муниципальное бюджетное учреждение «Центр народного творчества», полномочия по организации библиотечного обслуживания исполняет муниципальное бюджетное учреждение культуры «Гаврилов-Ямская межпоселенческая центральная районная  библиотека-музей» (1 центральная районная библиотека, 8 сельских филиалов), муниципальное бюджетное учреждение дополнительного образования Детская школа искусств Гаврилов-Ямского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уровне сельских поселений полномочия исполняют муниципальные учреждения культурно-досугового типа: МУК «Шопшинский КДЦ» (3 структурных подразделения в 3 населённых пунктах), МУ «Великосельский КДЦ» (4 структурных подразделения в 4 населённых пунктах), МУК «Митинский КДЦ» (5 структурных подразделений в 5 населенных пунктах), МУ «Культурно-досуговый центр» Заячье-Холмского сельского поселения (5 структурных подразделения в 5 населённых пунктах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базе культурно-досуговых учреждений  культуры работают  клубные формирования (кружки, любительские объединения по различным направлениям), в которых занимается 1988 чел. В целях интенсификации культурной жизни района проводятся различные творческие конкурсы, выставки, праздники, фестивали по популяризации народной культуры. </w:t>
      </w:r>
      <w:r>
        <w:rPr>
          <w:rFonts w:cs="Times New Roman" w:ascii="Times New Roman" w:hAnsi="Times New Roman"/>
          <w:color w:val="000000"/>
          <w:sz w:val="26"/>
          <w:szCs w:val="26"/>
        </w:rPr>
        <w:t>Творческие коллективы и отдельные исполнители учреждений культуры района принимают активное участие в международных, всероссийских и областных фестивалях и конкурсах.</w:t>
      </w:r>
    </w:p>
    <w:p>
      <w:pPr>
        <w:pStyle w:val="Normal"/>
        <w:spacing w:lineRule="auto" w:line="240" w:before="0" w:after="0"/>
        <w:ind w:right="-144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Гаврилов-Ямском муниципальном районе  насчитывается 9 публичных (общедоступных) библиотек, из них 8 находятся в сельской местности. Библиотечные услуги предоставляются различным категориям пользователей (дети, молодёжь, пенсионеры и др.), в т.ч.  людям с ОВЗ. </w:t>
      </w:r>
      <w:r>
        <w:rPr>
          <w:rFonts w:cs="Times New Roman" w:ascii="Times New Roman" w:hAnsi="Times New Roman"/>
          <w:sz w:val="26"/>
          <w:szCs w:val="26"/>
        </w:rPr>
        <w:t>Число пользователей составляет  9578  человек, 89669 посещений. Ежегодно проводится более 1800 массовых мероприятий разнообразных форм и тематики.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Библиотекам Гаврилов-Ямского муниципального района предстоит выстроить качественно новую систему обслуживания пользователей для дальнейшего развития библиотечного дела в районе, которое будет способствовать формированию культурной среды, удовлетворению информационных нужд населения и повышению социального статуса библиотек в соответствии с изменившимися требованиями времени.   </w:t>
      </w:r>
    </w:p>
    <w:p>
      <w:pPr>
        <w:pStyle w:val="Normal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иблиотеки   должны стать  пространством для получения знаний, самовыражения и коммуникации, площадками для реализации всех видов интеллектуального взаимодействия, учреждениями, стимулирующими  познавательно-творческую деятельность обслуживаемой аудитории. Фонды нуждаются в обновлении, списании ветхих и устарелых изданий. В сферу текущего комплектования должны попадать как издания на материальных носителях, так и сетевые ресурсы,  к которым библиотека предоставляет доступ. Библиотечное обслуживание должно быть ориентировано на реальных, виртуальных и потенциальных пользователей и удовлетворение их потребностей: информационных, культурных, образовательных и самообразовательных, коммуникационных, досуговых и других. При планировании  мероприятий и услуг  необходимо уделять внимание пользователям с особыми потребностями, в т. ч. с ограниченными возможностями здоровья, детям, молодёж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Необходима актуализация новых значимых компетенций сотрудников библиотеки в соответствии с целями, задачами, требованиями времени и запросами пользова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Требует изменений пространство библиотек с учётом потребностей населения и концептуальных требований к современному оформлению библиотечного пространства.  При модернизации необходимо опираться на принципы многофункциональности,   адаптивности к группам пользователей, открытости, мобильности, выразительно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чальной базой для профессионального образования является Муниципальное бюджетное учреждение дополнительного образования «Детская школа искусств» Гаврилов-Ямского муниципального района. Ежегодно в школе обучается около 330-340 учащихся в возрасте от 5 до 18 лет по дополнительным общеобразовательным общеразвивающие программы и дополнительным профессиональным программам. Это составляет 8% от количества детей данного возраста, проживающих не территории района, что показывает востребованность получения эстетического и художественного образования. 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хранение сети учреждений, обеспечение условий их функционирования является одним из приоритетных направлений деятельности в сфере куль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Актуальной проблемой, решение которой необходимо осуществить, является недостаточная социально – экономическая эффективность использования имеющегося туристско – рекреационного потенциала Гаврилов-Ямского района вследствие ограниченных возможностей гостиничной, инженерной, коммуникационной и дорожно – транспортной инфраструктуры, а также недостаточная привлекательность и известность туристского продукта Гаврилов-Ямского района. 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 – частного партнерства, и инвестиц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 В целях формирования стратегии развития туризма в Гаврилов-Ямском районе был проведен SWOT-анализ, который показал необходимость учета при этом сильных и слабых сторон развития туризма в район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ильным сторонам развития туризма в районе относятс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выгодное экономико-географическое положение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никальных памятников истории и культуры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развивающийся бренд, отражающий уникальность района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–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Страна Ямщика»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й природный потенциал района (создан проект «Предания и легенды»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- принадлежность к популярному туристскому маршруту "Золотое кольцо России";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огатые традиции гостеприимства, опыт приема и обслуживания турист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личие благоприятных условий для развития различных видов туризм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аличие установившегося календаря туристских событий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еди слабых сторон развития туризма в районе можно отметить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ую известность района в России и за рубежом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нормативно-правовой базы, регулирующей развитие туризма на территории области, и ограниченные возможности государственного стимулирования развития индустрии туризм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оптимальное соотношение цены и качества туристских услуг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качественной гостиницы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развитой инфраструктуры около туристических объек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указателей и карты города с туристическими объектами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тоянок и утвержденных карт – схем для туристического транспорт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сувенирных лавок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отсутствие пункта информации для туристов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к событийных проектов, способных привлечь различные категории туристов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е финансирование мероприятий по реставрации и содержанию объектов туристского показа, а также благоустройству территорий и мест отдыха туристов и жителей района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недостаточно высокий уровень ориентации на потребности пользователей туристских услуг, отсутствие эффективной обратной связи с субъектами туристской отрасли и непосредственными потребителями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 Существенное продвижение в этом направлении может быть достигнуто благодаря разработке концепции программы по туризму в районе, создание условий для привлечения иностранных инвестиций, и государственной поддержке в сферу туризма. </w:t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2. Цели, задачи, ожидаемые результаты от реализации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Цели Муниципальной программы: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овышение качества и доступности услуг в сфере культуры, расширение возможностей для духовного развития населения Гаврилов-Ямского муниципального района; 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ение уровня конкурентоспособности туристско-рекреационного комплекса Гаврилов-Ямского муниципального района.</w:t>
      </w:r>
    </w:p>
    <w:p>
      <w:pPr>
        <w:pStyle w:val="Normal"/>
        <w:keepNext w:val="true"/>
        <w:keepLines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keepNext w:val="true"/>
        <w:keepLines/>
        <w:ind w:firstLine="426"/>
        <w:rPr/>
      </w:pPr>
      <w:r>
        <w:rPr>
          <w:sz w:val="26"/>
          <w:szCs w:val="26"/>
          <w:u w:val="single"/>
        </w:rPr>
        <w:t>Задачи Муниципальной</w:t>
      </w:r>
      <w:r>
        <w:rPr>
          <w:rFonts w:eastAsia="Calibri"/>
          <w:sz w:val="26"/>
          <w:szCs w:val="26"/>
          <w:u w:val="single"/>
        </w:rPr>
        <w:t xml:space="preserve">  программы:</w:t>
      </w:r>
    </w:p>
    <w:p>
      <w:pPr>
        <w:pStyle w:val="Style18"/>
        <w:keepNext w:val="true"/>
        <w:keepLines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Обеспечение деятельности муниципальных бюджетных учреждений сферы культура.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Организация и проведение районных культурно-массовых мероприятий.</w:t>
      </w:r>
    </w:p>
    <w:p>
      <w:pPr>
        <w:pStyle w:val="Style20"/>
        <w:keepNext w:val="true"/>
        <w:keepLines/>
        <w:ind w:firstLine="426"/>
        <w:jc w:val="both"/>
        <w:rPr>
          <w:bCs/>
          <w:sz w:val="26"/>
          <w:szCs w:val="26"/>
        </w:rPr>
      </w:pPr>
      <w:r>
        <w:rPr>
          <w:sz w:val="26"/>
          <w:szCs w:val="26"/>
        </w:rPr>
        <w:t>3.Развитие и популяризация всех видов туризма (музейного, событийного, водного, спортивного, детского, молодёжного и др.)</w:t>
      </w:r>
      <w:r>
        <w:rPr>
          <w:bCs/>
          <w:sz w:val="26"/>
          <w:szCs w:val="26"/>
        </w:rPr>
        <w:t>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4. Продвижение, информационное сопровождение туристского продукта района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5. О</w:t>
      </w:r>
      <w:r>
        <w:rPr>
          <w:bCs/>
          <w:sz w:val="26"/>
          <w:szCs w:val="26"/>
        </w:rPr>
        <w:t>рганизационно - образовательное сопровождение, обучение специалистов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</w:r>
    </w:p>
    <w:p>
      <w:pPr>
        <w:pStyle w:val="Style20"/>
        <w:keepNext w:val="true"/>
        <w:keepLines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</w:r>
    </w:p>
    <w:p>
      <w:pPr>
        <w:pStyle w:val="Style20"/>
        <w:keepNext w:val="true"/>
        <w:keepLines/>
        <w:ind w:firstLine="426"/>
        <w:jc w:val="both"/>
        <w:rPr/>
      </w:pPr>
      <w:r>
        <w:rPr>
          <w:sz w:val="26"/>
          <w:szCs w:val="26"/>
        </w:rPr>
        <w:t>8.Основное мероприятие.</w:t>
      </w:r>
    </w:p>
    <w:p>
      <w:pPr>
        <w:pStyle w:val="Style20"/>
        <w:keepNext w:val="true"/>
        <w:keepLines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Результаты реализации мероприятий муниципальной программы к 2018 году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,2 процента количества посещений муниципальных учреждений культуры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личение на 16 процентов количества массовых мероприятий в сфере культуры, проведенных на территории района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нижение доли зданий учреждений культуры, находящихся в аварийном состоянии и требующих капитального ремонта, от общего количества зданий до 19 процентов;</w:t>
      </w:r>
    </w:p>
    <w:p>
      <w:pPr>
        <w:pStyle w:val="Normal"/>
        <w:keepNext w:val="true"/>
        <w:keepLines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рост количества туристов и экскурсантов, принимаемых в Гаврилов-Ямском муниципальном районе, по сравнению с 2013 годом на 52,1 процента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ЦЕЛЕВЫХ ПОКАЗАТЕЛЕЙ   МУНИЦИПАЛЬНОЙ ПРОГРАММЫ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"/>
        <w:gridCol w:w="105"/>
        <w:gridCol w:w="722"/>
        <w:gridCol w:w="964"/>
        <w:gridCol w:w="963"/>
        <w:gridCol w:w="824"/>
        <w:gridCol w:w="830"/>
        <w:gridCol w:w="689"/>
        <w:gridCol w:w="828"/>
        <w:gridCol w:w="822"/>
        <w:gridCol w:w="5"/>
        <w:gridCol w:w="818"/>
        <w:gridCol w:w="10"/>
        <w:gridCol w:w="676"/>
      </w:tblGrid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овой коэффициен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6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 целевых показателей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ого показателя</w:t>
            </w:r>
          </w:p>
        </w:tc>
        <w:tc>
          <w:tcPr>
            <w:tcW w:w="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р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овый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13 г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  <w:tr>
        <w:trPr>
          <w:trHeight w:val="264" w:hRule="atLeas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>
          <w:trHeight w:val="49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дпрограмма 1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Количество  обучающихся в образовательных учрежде-ниях сферы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ультуры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Количество посещений МБУК МЦРБ  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 на 1000 чел. на - селения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Количество посещений отделов-музеев МБУК МЦРБ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6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Количество работников культуры и искусства, повысивших квалификационную категорию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посещений мероприятий, проводимых учреждениями культуры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сещений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00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.Общее количество массов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5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Участие творческих коллективов КДУ в конкурсах, фестивалях обл.,фед. и международного уровня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423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Количество уч-й культуры и искусства, оснащенных компьютерной техникой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tLeast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264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2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64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Количество принимаемых районом туристов и экскурсант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5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0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 000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0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000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0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Количество туристских предприятий, действующих на территории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Число занятых в сфере туризма человек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Ежегодное количество проводимых организационных мероприятий с целью развития въездного и внутреннего туризм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29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туристско-и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ционном центре)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</w:tr>
      <w:tr>
        <w:trPr>
          <w:trHeight w:val="549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  <w:tr>
        <w:trPr>
          <w:trHeight w:val="548" w:hRule="atLeast"/>
        </w:trPr>
        <w:tc>
          <w:tcPr>
            <w:tcW w:w="97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одпрограмма 3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МЦП «Возрождение традиционной народной культуры» 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личество клубных любительских объединений, занимающихся традиционным народным творчеством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личество    граждан,    регулярно    участвующих    в   работе любительских объединений народного творчеств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личество проведённых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tabs>
                <w:tab w:val="clear" w:pos="708"/>
                <w:tab w:val="left" w:pos="915" w:leader="none"/>
                <w:tab w:val="center" w:pos="1102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Количество посещений программных мероприятий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ове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0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0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Количество собраний фольклорно-этнографических материалов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Количество проведённых мастер - классов в области традиционной народной культуры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>
          <w:trHeight w:val="548" w:hRule="atLeast"/>
        </w:trPr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</w:t>
            </w:r>
          </w:p>
        </w:tc>
      </w:tr>
    </w:tbl>
    <w:p>
      <w:pPr>
        <w:pStyle w:val="Style18"/>
        <w:keepNext w:val="true"/>
        <w:keepLines/>
        <w:spacing w:lineRule="auto" w:line="240"/>
        <w:ind w:left="0" w:firstLine="3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3. Перечень Подпрограмм Муниципальной программы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став Муниципальной программы входят 3 подпрограммы: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1: Ведомственная целевая программа «Развитие сферы культуры Гаврилов-Ямского муниципального района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рограмма № 2: Муниципальная целевая программа «Поддержка въездного и внутреннего туризма в Гаврилов-Ямском муниципальном районе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рограмма № 3: Муниципальная целевая программа «Возрождение традиционной народной культуры»;</w:t>
      </w:r>
    </w:p>
    <w:p>
      <w:pPr>
        <w:pStyle w:val="Style18"/>
        <w:keepNext w:val="true"/>
        <w:keepLines/>
        <w:spacing w:lineRule="auto" w:line="240"/>
        <w:ind w:left="0"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ое мероприятие: 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.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1                                     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ЦП «Развитие сферы культуры Гаврилов-Ямского муниципального района»</w:t>
      </w:r>
    </w:p>
    <w:p>
      <w:pPr>
        <w:pStyle w:val="Normal"/>
        <w:keepNext w:val="true"/>
        <w:keepLines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ЦП «Развитие сферы культуры Гаврилов-Ямского муниципального района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«Центр народного творчества» Гаврилов-Ямского муниципального района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Муниципальное бюджетное учреждение культуры «Гаврилов-Ямская межпоселенческая центральная библиотека-музей»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бюджетное  учреждение дополнительного образования  Детская школа искусст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Муниципальное учреждение "Централизованная бухгалтерия учреждений культуры и   молодежной политики Гаврилов-Ямского муниципального района";</w:t>
            </w:r>
          </w:p>
          <w:p>
            <w:pPr>
              <w:pStyle w:val="Style18"/>
              <w:keepNext w:val="true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аврилов-Ямского муниципального района» Муниципальное учреждение культуры "Дом культуры"</w:t>
            </w:r>
          </w:p>
        </w:tc>
      </w:tr>
      <w:tr>
        <w:trPr>
          <w:trHeight w:val="11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- обеспечение доступности качественных культурных услуг за счет эффективного использования материально-технических, кадровых, финансовых и управленческих ресурсов.</w:t>
            </w:r>
          </w:p>
        </w:tc>
      </w:tr>
      <w:tr>
        <w:trPr>
          <w:trHeight w:val="10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еспечение деятельности муниципальных бюджетных учреждений сферы культура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районных культурно-массовых мероприятий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количество обучающихся в образовательных учреждениях сферы культуры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количество посещений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отделов-музеев МБУК МЦРБ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работников культуры и искусства, повысивших квалификационную категорию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к</w:t>
            </w:r>
            <w:r>
              <w:rPr>
                <w:sz w:val="24"/>
                <w:szCs w:val="24"/>
              </w:rPr>
              <w:t>оличество посещений мероприятий, проводимых учреждениями культуры района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 общее количество массовых мероприятий;</w:t>
            </w:r>
          </w:p>
          <w:p>
            <w:pPr>
              <w:pStyle w:val="Style20"/>
              <w:keepNext w:val="true"/>
              <w:keepLines/>
              <w:ind w:left="-58" w:hanging="0"/>
              <w:rPr/>
            </w:pPr>
            <w:r>
              <w:rPr>
                <w:sz w:val="24"/>
                <w:szCs w:val="24"/>
                <w:lang w:eastAsia="ru-RU"/>
              </w:rPr>
              <w:t>-</w:t>
            </w:r>
            <w:r>
              <w:rPr>
                <w:sz w:val="24"/>
                <w:szCs w:val="24"/>
              </w:rPr>
              <w:t xml:space="preserve"> участие творческих коллективов КДУ в конкурсах, фестивалях областного, федерального и международного уровня</w:t>
            </w:r>
            <w:r>
              <w:rPr>
                <w:sz w:val="24"/>
                <w:szCs w:val="24"/>
                <w:lang w:eastAsia="ru-RU"/>
              </w:rPr>
              <w:t>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ичество учреждений культуры и искусства, оснащенных компьютерной техникой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20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62 4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8 578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– 32 69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30 3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0 38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7 89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51 59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 -  50 982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униципального района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8 50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– 24 3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31 048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7 4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5 4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31 1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40 11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20 -  38 979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–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1 48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– 3 254 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5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3 58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5 21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8 20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0 - 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9 463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11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 12 376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 43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27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36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 5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3 27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 2 54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ститель начальника Управления 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уховая Е.Г. тел.2-36-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2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ЦП «Поддержка въездного и внутреннего туризма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Гаврилов-Ямском муниципальном районе»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954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ЦП «Поддержка въездного и внутреннего туризма в Гаврилов-Ямском муниципальном районе» 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keepLines/>
              <w:widowControl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left"/>
              <w:rPr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lang w:val="ru-RU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ru-RU" w:eastAsia="ru-RU"/>
              </w:rPr>
            </w:r>
          </w:p>
        </w:tc>
      </w:tr>
      <w:tr>
        <w:trPr>
          <w:trHeight w:val="84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Cs/>
                <w:sz w:val="24"/>
                <w:szCs w:val="24"/>
              </w:rPr>
              <w:t>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движение, информационное сопровождение туристского продукта района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принимаемых районом туристов и экскурсантов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личество туристских предприятий, действующих на территории района,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число занятых в сфере туризма человек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- количество туристско - методической помощи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(при туристско – информационном центре).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 гг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 4 297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1 4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1 30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1 251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 2 245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2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3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67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1 471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47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44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55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8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3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2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5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50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5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-36- 84</w:t>
            </w:r>
          </w:p>
        </w:tc>
      </w:tr>
    </w:tbl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СНОВНЫЕ СВЕДЕНИЯ О ПОДПРОГРАММЕ   № 3                                        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ЦП «Возрождение традиционной народной культуры»</w:t>
      </w:r>
    </w:p>
    <w:p>
      <w:pPr>
        <w:pStyle w:val="Style18"/>
        <w:keepNext w:val="true"/>
        <w:keepLines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5988"/>
      </w:tblGrid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ЦП «Возрождение традиционной народной культуры»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подпрограммы 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>
          <w:trHeight w:val="18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ind w:left="-58" w:hanging="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353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хранение и восстановление традиционной народной культуры, как основной составляющей при формировании единого культурного пространства Гаврилов-Ямского муниципального района</w:t>
            </w:r>
          </w:p>
        </w:tc>
      </w:tr>
      <w:tr>
        <w:trPr>
          <w:trHeight w:val="280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bCs/>
                <w:sz w:val="24"/>
                <w:szCs w:val="24"/>
              </w:rPr>
              <w:t>организационно - образовательное сопровождение, обучение специалистов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пуляризация традиционной народной культуры (организацию работы КЛО, проведение творческих лабораторий, мастер-классов, семинаров, фестивалей, конкурсов, исследовательская деятельность)</w:t>
            </w:r>
          </w:p>
        </w:tc>
      </w:tr>
      <w:tr>
        <w:trPr>
          <w:trHeight w:val="866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целевые показатели (индикаторы)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клубных любительских объединений, занимающихся традиционным народным творчеством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  граждан, регулярно    участвующих    в   работе любительских объединений народного творчества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осещений программных мероприятий;</w:t>
            </w:r>
          </w:p>
          <w:p>
            <w:pPr>
              <w:pStyle w:val="Normal"/>
              <w:keepNext w:val="true"/>
              <w:keepLines/>
              <w:shd w:fill="FFFFFF" w:val="clear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собраний фольклорно-этнографических материалов;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34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роведённых мастер - классов в области традиционной народной культуры.</w:t>
            </w:r>
          </w:p>
        </w:tc>
      </w:tr>
      <w:tr>
        <w:trPr>
          <w:trHeight w:val="147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 этапы реализации  подпрограммы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г.,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2020гг.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и источники финансирования  подпрограммы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– 3613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19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131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8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района – 3201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8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7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95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 14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80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 – 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 – 112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89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23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источники – 300 тыс.руб.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по годам: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– 15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- 0</w:t>
            </w:r>
          </w:p>
        </w:tc>
      </w:tr>
      <w:tr>
        <w:trPr>
          <w:trHeight w:val="169" w:hRule="atLeast"/>
        </w:trPr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е лиц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нисова А.В., директор МБУ ЦНТ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(48534)2 36 84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spacing w:lineRule="auto" w:line="240"/>
        <w:ind w:firstLine="36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4. Ресурсное обеспечение Муниципальной программы.</w:t>
      </w:r>
    </w:p>
    <w:p>
      <w:pPr>
        <w:pStyle w:val="Normal"/>
        <w:keepNext w:val="true"/>
        <w:keepLines/>
        <w:tabs>
          <w:tab w:val="clear" w:pos="708"/>
          <w:tab w:val="left" w:pos="12049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РЕСУРСНОЕ ОБЕСПЕЧЕНИЕ </w:t>
      </w:r>
    </w:p>
    <w:p>
      <w:pPr>
        <w:pStyle w:val="Style18"/>
        <w:keepNext w:val="true"/>
        <w:keepLines/>
        <w:ind w:left="720" w:hanging="828"/>
        <w:jc w:val="center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Муниципальной программы </w:t>
      </w:r>
      <w:r>
        <w:rPr>
          <w:rFonts w:cs="Times New Roman" w:ascii="Times New Roman" w:hAnsi="Times New Roman"/>
          <w:b/>
          <w:bCs/>
          <w:sz w:val="26"/>
          <w:szCs w:val="26"/>
        </w:rPr>
        <w:t>«</w:t>
      </w:r>
      <w:r>
        <w:rPr>
          <w:rFonts w:cs="Times New Roman" w:ascii="Times New Roman" w:hAnsi="Times New Roman"/>
          <w:bCs/>
          <w:sz w:val="26"/>
          <w:szCs w:val="26"/>
        </w:rPr>
        <w:t>Развитие культуры и туризма в Гаврилов - Ямском муниципальном районе» на 2014-2020</w:t>
      </w:r>
      <w:r>
        <w:rPr/>
        <w:t xml:space="preserve"> год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5010"/>
        <w:gridCol w:w="1190"/>
        <w:gridCol w:w="1218"/>
        <w:gridCol w:w="1104"/>
        <w:gridCol w:w="1245"/>
        <w:gridCol w:w="1084"/>
        <w:gridCol w:w="1110"/>
        <w:gridCol w:w="974"/>
        <w:gridCol w:w="971"/>
      </w:tblGrid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№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/п</w:t>
            </w:r>
          </w:p>
        </w:tc>
        <w:tc>
          <w:tcPr>
            <w:tcW w:w="5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сего</w:t>
            </w:r>
          </w:p>
        </w:tc>
        <w:tc>
          <w:tcPr>
            <w:tcW w:w="77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ценка расходов (тыс.руб.)в т.ч. по годам: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6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7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20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т 23.04.20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ЦП «Развитие сферы культуры Гаврилов-Ямского муниципального района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62 47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8 57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 6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 35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 3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7 89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1 59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0 98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218 50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3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0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7 4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 41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1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0 11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8 97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1 48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 2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 58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5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3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7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6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53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7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0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 29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2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0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25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9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32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7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5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ЦП «Возрождение традиционной народной культуры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 61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19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 31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20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5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14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мероприяти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авской област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270 4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9 07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 19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 7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 702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9 08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2 91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  <w:t>51 782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223 9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 7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 57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8 38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 15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2 08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 26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9 779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равочно: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33 0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5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48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 034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 13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2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 20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  <w:t>9 463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B050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деральный бюджет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9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бюджетные средства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2 5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98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43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297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39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 3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540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чие источники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5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204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*Ожидаемое финансирование</w:t>
      </w:r>
    </w:p>
    <w:p>
      <w:pPr>
        <w:pStyle w:val="Normal"/>
        <w:keepNext w:val="true"/>
        <w:keepLines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аздел 5. Система управления  реализацией  Муниципальной программы.</w:t>
      </w:r>
    </w:p>
    <w:p>
      <w:p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pacing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>Текущее управление реализацией Муниципальной программы осуществляет Управление культуры, туризма, спорта и молодёжной политики Администрации Гаврилов-Ямского муниципального района, который: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ирует выполнение программных мероприятий, выявляет их отклонение от предусмотренных целей, устанавливает причины и принимает меры по устранению отклонен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становленном порядке бюджетные заявки по Муниципальной программе, предлагаемым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ставляет в Управление финансов паспорт программы в качестве приложения к проекту решения Собрания представителей муниципального района о бюджете муниципального района на очередной финансовый год и плановый период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отовит периодические отчёты о реализации Муниципальной программы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яет сбор и систематизацию статистической и аналитической информации о реализации программных мероприятий;</w:t>
      </w:r>
    </w:p>
    <w:p>
      <w:pPr>
        <w:pStyle w:val="Normal"/>
        <w:keepNext w:val="true"/>
        <w:keepLines/>
        <w:spacing w:lineRule="auto" w:line="240" w:before="0" w:after="200"/>
        <w:ind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годно осуществляет оценку достигнутых целей и эффективности реализации Муниципальной программы, размещает информацию на официальном сайте Администрации муниципального района в сети Интернет.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keepLines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pacing w:val="2"/>
          <w:sz w:val="26"/>
          <w:szCs w:val="26"/>
          <w:lang w:eastAsia="ru-RU"/>
        </w:rPr>
        <w:t xml:space="preserve">Оценка реализации Муниципальной программы рассчитывается как средне арифметическое между результативностью муниципальных целевых программ (в соответствии с приложением №9 </w:t>
      </w:r>
      <w:r>
        <w:rPr>
          <w:rFonts w:cs="Times New Roman" w:ascii="Times New Roman" w:hAnsi="Times New Roman"/>
          <w:sz w:val="26"/>
          <w:szCs w:val="26"/>
        </w:rPr>
        <w:t>Порядка разработки, реализации и оценки эффективность   реализации   Программы   оценивается   в   соответствии   с  Порядком разработки, реализации и оценки эффективности муниципальных программ Гаврилов-Ямского муниципального района от 04.08.2017  № 817.</w:t>
      </w:r>
    </w:p>
    <w:p>
      <w:pPr>
        <w:pStyle w:val="Style20"/>
        <w:keepNext w:val="true"/>
        <w:keepLines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аздел 6. Система мероприятий Муниципальной программы</w:t>
      </w:r>
    </w:p>
    <w:p>
      <w:pPr>
        <w:pStyle w:val="Style20"/>
        <w:keepNext w:val="true"/>
        <w:keepLines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916"/>
        <w:gridCol w:w="168"/>
        <w:gridCol w:w="48"/>
        <w:gridCol w:w="1542"/>
        <w:gridCol w:w="1441"/>
        <w:gridCol w:w="37"/>
        <w:gridCol w:w="975"/>
        <w:gridCol w:w="973"/>
        <w:gridCol w:w="9"/>
        <w:gridCol w:w="960"/>
        <w:gridCol w:w="12"/>
        <w:gridCol w:w="987"/>
        <w:gridCol w:w="6"/>
        <w:gridCol w:w="964"/>
        <w:gridCol w:w="6"/>
        <w:gridCol w:w="9"/>
        <w:gridCol w:w="966"/>
        <w:gridCol w:w="15"/>
        <w:gridCol w:w="18"/>
        <w:gridCol w:w="786"/>
        <w:gridCol w:w="9"/>
        <w:gridCol w:w="18"/>
        <w:gridCol w:w="18"/>
        <w:gridCol w:w="891"/>
        <w:gridCol w:w="39"/>
        <w:gridCol w:w="15"/>
        <w:gridCol w:w="1510"/>
      </w:tblGrid>
      <w:tr>
        <w:trPr>
          <w:trHeight w:val="391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№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граммные мероприятия, обеспечиваю-щие выполнение задачи</w:t>
            </w:r>
          </w:p>
        </w:tc>
        <w:tc>
          <w:tcPr>
            <w:tcW w:w="1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, участники (главные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финанси-рования</w:t>
            </w:r>
          </w:p>
        </w:tc>
        <w:tc>
          <w:tcPr>
            <w:tcW w:w="7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финансирования, тыс.руб.</w:t>
            </w:r>
          </w:p>
        </w:tc>
        <w:tc>
          <w:tcPr>
            <w:tcW w:w="15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мый результат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я мероприятия</w:t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664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по годам реализации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 год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</w:t>
            </w:r>
          </w:p>
        </w:tc>
        <w:tc>
          <w:tcPr>
            <w:tcW w:w="15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. Обеспечение  деятельности  муниципальных  бюджетных  учреждений сферы  культур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ДШИ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 986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4 89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3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 2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1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 0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127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 67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410</w:t>
            </w:r>
          </w:p>
          <w:p>
            <w:pPr>
              <w:pStyle w:val="Style20"/>
              <w:keepNext w:val="true"/>
              <w:keepLines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1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 9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087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5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6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6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16"/>
                <w:szCs w:val="16"/>
              </w:rPr>
              <w:t>Обеспечение деятельности учреж-ий доп-ного образован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 8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2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ходы на проведение капитального ремонта муниципальных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3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6 229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 9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 0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0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37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 8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8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1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2 4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08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9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25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50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2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8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9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сидия на повышение оплаты труда работникам  учреждений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МЦ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4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ЦБУКИМП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4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8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58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14 80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538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02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38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 7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 5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7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реализацию мероприятий инициативного бюджетирования на территории Ярославской области поддер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жка местных инициатив)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МБУК «Гаврилов-Ямская МЦРБ»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"Дом культуры"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8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5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71</w:t>
            </w:r>
          </w:p>
          <w:p>
            <w:pPr>
              <w:pStyle w:val="Style20"/>
              <w:keepNext w:val="true"/>
              <w:keepLines/>
              <w:jc w:val="center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  <w:t>500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color w:val="00B050"/>
                <w:sz w:val="24"/>
                <w:szCs w:val="24"/>
              </w:rPr>
            </w:pPr>
            <w:r>
              <w:rPr>
                <w:color w:val="00B050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вышение 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оплату труда работников муниципальных учреждений в сфере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02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88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51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63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сходы на поддержку от-расли  культуры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1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61 4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217 49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color w:val="00B050"/>
                <w:sz w:val="24"/>
                <w:szCs w:val="24"/>
              </w:rPr>
            </w:pPr>
            <w:r>
              <w:rPr>
                <w:b/>
                <w:color w:val="00B050"/>
                <w:sz w:val="24"/>
                <w:szCs w:val="24"/>
              </w:rPr>
              <w:t>31 4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 3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 4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2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5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 5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90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 21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 3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 5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27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9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0 3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 4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5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7 8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1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53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11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6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2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50 7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877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9 463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 5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2. Организация и проведение районных культурно-массовых мероприят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-массовые мероприятия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2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8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b/>
                <w:sz w:val="24"/>
                <w:szCs w:val="24"/>
              </w:rPr>
              <w:t>Задача 3. Развитие и популяризация всех видов туризма (музейного, событийного, водного, спортивного, детского, молодёжного и др.)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Поддержка въездного и внутреннего туризма в Гаврилов-Ямском муниципальном районе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 xml:space="preserve">Организация и проведение межмуниципал. соревнований по кроссу на снегоходах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«Снежинке Лахост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Фестиваль Ямщицкой песни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рочие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областного конкурса народ. промыслов «Сувенир Страны Ямщика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доставление грантов для поддержки проектов в области внутр. и въездного туризма в Гаврилов-Ямском МР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7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. в трудной жизненной ситуации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рАГРО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плата привлеченным специалистам за обслуживание сайта: страна ямщика.рф</w:t>
            </w:r>
          </w:p>
        </w:tc>
        <w:tc>
          <w:tcPr>
            <w:tcW w:w="1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задаче 3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 ист.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 3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46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0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4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комплекта рекламно-информационных материалов (изготовление обновлённого туристского путеводителя, новой карты – схемы туристских возможностей района,рекламных буклетов)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2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ановка и изготовление наружных средств навига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3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ластных и региональных выставках, праздниках, турах, семинарах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Поддержка и развитие туристс-ко–нформацион-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о цент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/>
            </w:pPr>
            <w:r>
              <w:rPr>
                <w:sz w:val="24"/>
                <w:szCs w:val="24"/>
              </w:rPr>
              <w:t>Разработка программы проведения турист.потенциала Гавр.Ямского МР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4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9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17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4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7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2</w:t>
            </w:r>
          </w:p>
        </w:tc>
        <w:tc>
          <w:tcPr>
            <w:tcW w:w="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адача 5. Организационно - образовательное сопровождение, обучение специалистов </w:t>
            </w:r>
            <w:r>
              <w:rPr>
                <w:b/>
                <w:bCs/>
                <w:sz w:val="24"/>
                <w:szCs w:val="24"/>
              </w:rPr>
              <w:t xml:space="preserve">Подпрограммы </w:t>
            </w:r>
            <w:r>
              <w:rPr>
                <w:b/>
                <w:sz w:val="24"/>
                <w:szCs w:val="24"/>
              </w:rPr>
              <w:t>МЦП «Возрождение традиционной народной культуры»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евые и стационарные исследования системы региональных культурных традиций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ольклорно-этнографических экспедиций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ование фондов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 сценария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отеками,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ниями по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й народной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друг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ьны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к реализации Программы специалистов в сфере фольклора и этнографии для методологического и практического обеспечения проводимых работ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4.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кспериментально -творческой лаборатории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. системы специальных семинаров по народной традиц. культуре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проектной деятельности;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курсов стажировки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ереподготовки специалистов, занятых в решении задач изучения, сохранения и восстановления традиций народн. культуры.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5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8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6. Популяризация традиционной народной культуры (организация работы КЛО, проведение мероприятий, творческих лабораторий, мастер-классов, семинаров, фестивалей, конкурсов, исследовательская деятельность)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астрономического фестиваля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 шубой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"Снежинка Лахости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 дорожной песни «СТРАНА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7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6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7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фестиваля-конкурса «Петровский сувенир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и проведение областного конкурс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родных промыслов «Сувенир Страны Ямщи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6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7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и проведение творческих лабораторий, мастер-классов, семинаров, исследовательская деятельно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и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tabs>
                <w:tab w:val="clear" w:pos="708"/>
                <w:tab w:val="left" w:pos="264" w:leader="none"/>
                <w:tab w:val="center" w:pos="42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8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роприятий по реконструкции и восстановлению форм музыкально-песенного фольклора, обрядово-ритуальных форм традиционной культуры, призванных обеспечить проведение концертно-просветительских, художественно-творческих,учебно-методических мероприятий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ТС и МП, 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9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изация русского народ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го костюма через организацию деятельности клубных любительских объединений, праздники, конференции, другие формы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оборудования для проведения мастер – классов по народным худож. промыслам и ремеслам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"Ретро-матч"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.источ.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полугод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Масленица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праздника «День города»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.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по задаче 6.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ч.исто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2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sz w:val="24"/>
                <w:szCs w:val="24"/>
              </w:rPr>
              <w:t>3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8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6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6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7. Продвижение традиций и современных направлений развития района, информационное сопровождение (участие в выставках, семинарах, форумах, фестивалях и других мероприятиях; разработка и обслуживание сайта; приобретение оборудования, изготовление информационных буклетов, листовок и т.д.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частие во Всероссийском конкурсе «Русский костюм на рубеже эпох»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 ДК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2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мероприятиях областного, федерального и другого уровня с целью продвижения и популяризации традиций и современных направлений развития район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3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обретение (изготовление) выставочного оборудования, изготовление информационных буклетов, листовок, визиток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4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и обслуживание сайта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ТС и МП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keepLines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</w:tr>
      <w:tr>
        <w:trPr>
          <w:trHeight w:val="478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7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МР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5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33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8. Основное мероприятие.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реализацию мероприятий по созданию условий для развития инфраструктуры досуга и отдыха на территории муниципальных образований Яросл.обла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ТС и МП,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ЦНТ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по задаче 8. 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: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БМР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Внеб.</w:t>
            </w:r>
          </w:p>
          <w:p>
            <w:pPr>
              <w:pStyle w:val="Style20"/>
              <w:keepNext w:val="true"/>
              <w:keepLines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ФБ</w:t>
            </w:r>
          </w:p>
          <w:p>
            <w:pPr>
              <w:pStyle w:val="Style20"/>
              <w:keepNext w:val="true"/>
              <w:keepLines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оч.источ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270486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22395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3 05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2 56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1</w:t>
            </w:r>
          </w:p>
          <w:p>
            <w:pPr>
              <w:pStyle w:val="Style20"/>
              <w:keepNext w:val="true"/>
              <w:keepLines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800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9 07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4 7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 35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98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4 1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57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648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43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4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5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31 7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8 3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2 03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 29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1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-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1 70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6 15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 13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39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9 08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2 08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 21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 621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4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52917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4126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8 205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 30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50</w:t>
            </w:r>
          </w:p>
        </w:tc>
        <w:tc>
          <w:tcPr>
            <w:tcW w:w="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51 782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39 779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color w:val="00B050"/>
                <w:sz w:val="24"/>
                <w:szCs w:val="24"/>
              </w:rPr>
            </w:pPr>
            <w:r>
              <w:rPr>
                <w:b/>
                <w:i/>
                <w:color w:val="00B050"/>
                <w:sz w:val="24"/>
                <w:szCs w:val="24"/>
              </w:rPr>
              <w:t>9 463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 540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  <w:p>
            <w:pPr>
              <w:pStyle w:val="Style20"/>
              <w:keepNext w:val="true"/>
              <w:keepLines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-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keepNext w:val="true"/>
              <w:keepLines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keepNext w:val="true"/>
        <w:keepLines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*Ожидаемое финансирование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писок принятых сокращений: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МР - бюджет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- областно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Б – федеральный бюджет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б. - доходы от иной приносящей доход деятельности</w:t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ч.источ. - прочие источники(гранты)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У ЦНТ - муниципальное бюджетное учреждение «Центр народного творчества»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БУ ДО ДШИ - муниципальное бюджетное учреждение дополнительного образования Детская школа искусств</w:t>
      </w:r>
    </w:p>
    <w:p>
      <w:pPr>
        <w:pStyle w:val="Style20"/>
        <w:keepNext w:val="true"/>
        <w:keepLines/>
        <w:ind w:right="-456" w:hanging="0"/>
        <w:rPr>
          <w:sz w:val="24"/>
          <w:szCs w:val="24"/>
        </w:rPr>
      </w:pPr>
      <w:r>
        <w:rPr>
          <w:sz w:val="24"/>
          <w:szCs w:val="24"/>
        </w:rPr>
        <w:t xml:space="preserve">МБУК «Гаврилов-Ямская МЦРБ» - муниципальное бюджетное учреждение культуры «Гаврилов-Ямская межпоселенческая центральная район-ная библиотека-музей» 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 МЦ - муниципальное  учреждение Молодежный центр</w:t>
      </w:r>
    </w:p>
    <w:p>
      <w:pPr>
        <w:pStyle w:val="Style20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>МУЦБУКИМП - Муниципальное учреждение «Централизованная бухгалтерия учреждений культуры и молодежной политики Гаврилов - Ямского муниципального района»</w:t>
      </w:r>
    </w:p>
    <w:p>
      <w:pPr>
        <w:pStyle w:val="Style20"/>
        <w:keepNext w:val="true"/>
        <w:keepLines/>
        <w:rPr/>
      </w:pPr>
      <w:r>
        <w:rPr>
          <w:sz w:val="24"/>
          <w:szCs w:val="24"/>
        </w:rPr>
        <w:t>МУК ДК - муниципальное учреждение культуры "Дом Культуры"</w:t>
      </w:r>
      <w:r>
        <w:rPr>
          <w:sz w:val="26"/>
          <w:szCs w:val="26"/>
        </w:rPr>
        <w:t xml:space="preserve"> </w:t>
      </w:r>
    </w:p>
    <w:sectPr>
      <w:type w:val="nextPage"/>
      <w:pgSz w:orient="landscape" w:w="16838" w:h="11906"/>
      <w:pgMar w:left="1134" w:right="1134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6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Style14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Знак"/>
    <w:basedOn w:val="Style12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WWAbsatzStandardschriftart1">
    <w:name w:val="WW-Absatz-Standardschriftart1"/>
    <w:qFormat/>
    <w:rPr/>
  </w:style>
  <w:style w:type="character" w:styleId="AbsatzStandardschriftart">
    <w:name w:val="Absatz-Standardschriftart"/>
    <w:qFormat/>
    <w:rPr/>
  </w:style>
  <w:style w:type="character" w:styleId="Itemtext">
    <w:name w:val="itemtext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6:20:00Z</dcterms:created>
  <dc:creator>User</dc:creator>
  <dc:description/>
  <dc:language>en-US</dc:language>
  <cp:lastModifiedBy>smto_3</cp:lastModifiedBy>
  <cp:lastPrinted>2020-04-28T14:02:00Z</cp:lastPrinted>
  <dcterms:modified xsi:type="dcterms:W3CDTF">2020-06-30T06:20:00Z</dcterms:modified>
  <cp:revision>2</cp:revision>
  <dc:subject/>
  <dc:title/>
</cp:coreProperties>
</file>