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</w:t>
      </w: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04.08.2022   № 631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ретро-матча «Гол по-гаврилов-ямски</w:t>
      </w:r>
      <w:r>
        <w:rPr/>
        <w:t xml:space="preserve"> 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ли спортивный день одного года»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организацией и проведением ретро-матча «Гол по-гаврилов-ям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спортивный день одного года», продвижением бренда территории на муниципальном, региональном и межрегиональном уровне, руководствуясь статьё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овать и провести ретро-матч «Гол по-гаврилов-ям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спортивный день одного года» 02 сентября 2022 года на территории стадиона «Труд» г. Гаврилов-Ям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Утвердить программу ретро-матча «Гол по-гаврилов-ям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спортивный день одного года» 02 сентября 2022 года (Приложение). 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ондарева Н.С.) обеспечить финансирование мероприятий из средств муниципальной программы «Развитие культуры и туризма в Гаврилов-Ямском муниципальном районе» на 2022-2025 годы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Администрации городского поселения Гаврилов-Ям обеспечить надлежащее состояние территории проведения мероприятия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Рекомендовать отделу Министерства внутренних дел Российской Федерации по Гаврилов-Ямскому району (начальник Комаров А.А.) обеспечить охрану общественного порядка и транспортную безопасность жителей и гостей при проведении мероприятия 02 сентября 2022 года с 10:00 до 20:00 часов (территория стадиона «Труд»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УЗ ЯО «Гаврилов-Ямская ЦРБ» (главный врач Виноградов И.Е.) обеспечить дежурство машины «Скорой помощи» во время проведения мероприятия </w:t>
      </w:r>
      <w:r>
        <w:rPr>
          <w:rFonts w:cs="Times New Roman" w:ascii="Times New Roman" w:hAnsi="Times New Roman"/>
          <w:sz w:val="28"/>
          <w:szCs w:val="28"/>
          <w:lang w:eastAsia="ar-SA"/>
        </w:rPr>
        <w:t>02 сентября 2022 года с 14.00 до 20.00 часов (территория стадиона «Труд»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7. Запретить вход с животными на площадку проведения мероприятия. Данный запрет не распространяется на животных, участвующих в программных мероприятиях.</w:t>
      </w:r>
    </w:p>
    <w:p>
      <w:pPr>
        <w:pStyle w:val="Normal"/>
        <w:tabs>
          <w:tab w:val="clear" w:pos="708"/>
          <w:tab w:val="left" w:pos="825" w:leader="none"/>
        </w:tabs>
        <w:ind w:left="-851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за подготовку и проведение мероприятия назнач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ультуры, туризма, спорта и молодежной политики Администрации Гаврилов-Ямского муниципального района (начальник Бондарева Н.С.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няющий обязанности</w:t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Гаврилов-Ямского</w:t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                               </w:t>
        <w:tab/>
        <w:t xml:space="preserve">                                     А.А. Забае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68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jc w:val="right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ind w:left="0" w:hanging="0"/>
        <w:jc w:val="right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ind w:left="0" w:hanging="0"/>
        <w:jc w:val="right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ind w:left="0" w:hanging="0"/>
        <w:jc w:val="right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от 04.08.2022   № 631</w:t>
      </w:r>
    </w:p>
    <w:p>
      <w:pPr>
        <w:pStyle w:val="Normal"/>
        <w:tabs>
          <w:tab w:val="clear" w:pos="708"/>
          <w:tab w:val="left" w:pos="228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41"/>
        <w:gridCol w:w="2552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РЕТРО-МАТЧ «ГОЛ ПО-ГАВРИЛОВ-ЯМСКИ 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ли спортивный день одного года»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2 сентября 2022 года</w:t>
            </w:r>
          </w:p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дион «ТРУД» г. Гаврилов-Ям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сцена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.00 – 14.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убернаторский проект «Шаг к здоровью.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 – 16.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оевой пляс, русская буза, молодецкие забавы «Боевая система Русов». 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Центр народной русской культуры г. Иванов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30 – 17.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Торжественное открытие праздника. Театрализованное представлен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45 – 18.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Русский звук» песенная и инструментальная традиционная народная культура. Мастер-класс по народным инструментам. г. Ярослав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1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.30 – 19.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церт «Чемпион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>
          <w:trHeight w:val="3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.00 – 20.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церт приглашенного коллект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К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утбольное пол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 – 16.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утбольный матч (де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ТСиМП,</w:t>
            </w:r>
          </w:p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ов-Ямская ДЮС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0 – 17.5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тро-матч «Молодая жизнь» г. Ярославль и «Чайка» г. Гаврилов-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ТСиМП,</w:t>
            </w:r>
          </w:p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ов-Ямская ДЮСШ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рритория стадиона</w:t>
            </w:r>
          </w:p>
        </w:tc>
      </w:tr>
      <w:tr>
        <w:trPr>
          <w:trHeight w:val="3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 – 16.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е забавы: верёвочка, городки, классики, перетягивание палки, вышиб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врилов-Ямская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ЮС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50 – 17.00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20 – 17.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бричные гуляния «Как раньш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ДО ДДТ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00 – 20.0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йная, рюмочная, столовая «Кушать подан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303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лашные ряды, ремесленные мастерские, сувенирные л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К ДК</w:t>
            </w:r>
          </w:p>
        </w:tc>
      </w:tr>
      <w:tr>
        <w:trPr>
          <w:trHeight w:val="55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нтерактивная площадк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МЦРБ</w:t>
            </w:r>
          </w:p>
        </w:tc>
      </w:tr>
      <w:tr>
        <w:trPr>
          <w:trHeight w:val="5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гровая станционная площадка «Забей гол здоровья»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Добровольческая акция «Пас дружб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У МЦ</w:t>
            </w:r>
          </w:p>
        </w:tc>
      </w:tr>
      <w:tr>
        <w:trPr>
          <w:trHeight w:val="5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Интерактивная площадка «Под аккомпанемент стади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МУ КЦСОН «Ветеран»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УКТСиМП – Управление культуры, туризма, спорта и молодежной политики Администрации Гаврилов-Ямского муниципального района;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МБУК МЦРБ – Муниципальное бюджетное учреждение культуры «Гаврилов-Ямская межпоселенческая центральная районная библиотека – музей»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МБУ ДО ДДТ – Муниципальное бюджетное учреждение дополнительного образования «Дворец детского творчества»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Гаврилов-Ямская </w:t>
      </w:r>
      <w:r>
        <w:rPr>
          <w:rFonts w:cs="Times New Roman" w:ascii="Times New Roman" w:hAnsi="Times New Roman"/>
          <w:sz w:val="20"/>
          <w:szCs w:val="20"/>
        </w:rPr>
        <w:t>ДЮСШ – Муниципальное учреждение дополнительного образования «Гаврилов-Ямская детско-юношеская спортивная школа»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МУ КЦСОН «Ветеран» – Муниципальное учреждение Гаврилов-Ямский комплексный центр социального обслуживания населения «Ветеран»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К ДК – Муниципальное учреждение культуры «Дом культуры» Гаврилов-Ям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МУ МЦ – муниципальное учреждение «Молодежный центр».</w:t>
      </w:r>
    </w:p>
    <w:p>
      <w:pPr>
        <w:pStyle w:val="Normal"/>
        <w:tabs>
          <w:tab w:val="clear" w:pos="708"/>
          <w:tab w:val="left" w:pos="2280" w:leader="none"/>
        </w:tabs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2:53:00Z</dcterms:created>
  <dc:creator>User</dc:creator>
  <dc:description/>
  <dc:language>en-US</dc:language>
  <cp:lastModifiedBy>smto_3</cp:lastModifiedBy>
  <cp:lastPrinted>2022-08-04T15:58:00Z</cp:lastPrinted>
  <dcterms:modified xsi:type="dcterms:W3CDTF">2022-08-04T13:03:00Z</dcterms:modified>
  <cp:revision>3</cp:revision>
  <dc:subject/>
  <dc:title/>
</cp:coreProperties>
</file>