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07.2019                                                                                                № 88/318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Заячье-Холм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4.07.2019 кандидатом в  депутаты Муниципального Совета Заячье - Холм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у Екатерину Алексеевну, 1961 года рождения, место жительства: Ярославская область, Гаврилов-Ямский район, с. Заячий -Холм, пенсионера, выдвинутую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3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Волковой Е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08:00Z</dcterms:created>
  <dc:creator>kadry76</dc:creator>
  <dc:description/>
  <cp:keywords/>
  <dc:language>en-US</dc:language>
  <cp:lastModifiedBy>Лидия Владимировна</cp:lastModifiedBy>
  <cp:lastPrinted>2014-08-12T18:56:00Z</cp:lastPrinted>
  <dcterms:modified xsi:type="dcterms:W3CDTF">2019-07-23T06:34:00Z</dcterms:modified>
  <cp:revision>6</cp:revision>
  <dc:subject/>
  <dc:title/>
</cp:coreProperties>
</file>