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лане рабо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1. План работы</w:t>
      </w:r>
      <w:r>
        <w:rPr>
          <w:sz w:val="28"/>
          <w:szCs w:val="28"/>
        </w:rPr>
        <w:t xml:space="preserve"> Контрольно-счетной комиссии Гаврилов-Ямского муниципального района на</w:t>
      </w:r>
      <w:r>
        <w:rPr>
          <w:sz w:val="28"/>
        </w:rPr>
        <w:t xml:space="preserve"> 2014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Н.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708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редседатель  Контрольно-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счетной комиссии Гаврило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м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</w:tabs>
        <w:ind w:firstLine="708"/>
        <w:outlineLvl w:val="1"/>
        <w:rPr/>
      </w:pPr>
      <w:r>
        <w:rPr>
          <w:bCs/>
          <w:sz w:val="36"/>
          <w:szCs w:val="36"/>
        </w:rPr>
        <w:tab/>
      </w:r>
      <w:r>
        <w:rPr>
          <w:bCs/>
          <w:sz w:val="28"/>
          <w:szCs w:val="28"/>
        </w:rPr>
        <w:t>_______________Е.Р. Бур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5" w:leader="none"/>
        </w:tabs>
        <w:spacing w:before="0" w:after="280"/>
        <w:ind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____»________________2014г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                               </w:t>
      </w:r>
      <w:hyperlink r:id="rId3">
        <w:r>
          <w:rPr>
            <w:rStyle w:val="InternetLink"/>
            <w:b/>
            <w:bCs/>
            <w:sz w:val="32"/>
            <w:szCs w:val="32"/>
          </w:rPr>
          <w:t xml:space="preserve">План </w:t>
        </w:r>
      </w:hyperlink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ы Контрольно-счетной комиссии 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b/>
          <w:bCs/>
          <w:sz w:val="32"/>
          <w:szCs w:val="32"/>
        </w:rPr>
        <w:t xml:space="preserve">Гаврилов-Ямского муниципального района на 2014 </w:t>
      </w:r>
      <w:r>
        <w:rPr>
          <w:b/>
          <w:bCs/>
          <w:sz w:val="36"/>
          <w:szCs w:val="36"/>
        </w:rPr>
        <w:t xml:space="preserve">год </w:t>
      </w:r>
    </w:p>
    <w:p>
      <w:pPr>
        <w:pStyle w:val="Normal"/>
        <w:rPr/>
      </w:pPr>
      <w:r>
        <w:rPr/>
        <w:t xml:space="preserve"> </w:t>
      </w:r>
    </w:p>
    <w:tbl>
      <w:tblPr>
        <w:tblW w:w="97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750"/>
        <w:gridCol w:w="231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методическая рабо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брания представителей Гаврилов-Ямского  муниципального рай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 и на постоянной основ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Собрания представителей Гаврилов-Ямского муниципального рай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течение года и на постоянной основ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комиссии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ведений в Контрольно-счетную палату Ярославской област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в Контрольно-счетную палату Ярославской област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и на постоянной основ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тандарта внешнего муниципального контроля СФК-03 «Внешняя проверка годового отчета об исполнении бюджета муниципального района за отчетный финанс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стандарта внешнего муниципального контроля СФК-04 «Внешняя проверка годового отчета об исполнении бюджета сельского поселения за отчетный финанс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тандарта внешнего муниципального контроля  СФК-05 «Проведение оперативного контроля  за ходом исполнения Решений Собрания представителей Гаврилов-Ямского муниципального района «О бюджете Гаврилов-Ямского муниципального района на текущий финансовый год и плановый период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а организации деятельности СОД- 01 «Планирование работы Контрольно –счетной комиссии»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онтрольно-счетной комиссии за 2014 год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на сайте информации о деятельности Контрольно-счетной комиссии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4 квартал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работы Контрольно-счетной комиссии на 2015 год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Контрольно-счетных органов Ярославской област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Экспертно-аналитическая рабо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и постановлений, вносимых на рассмотрение в Собрание представителей Гаврилов-Ямского муниципального района, затрагивающих вопросы бюджета Гаврилов-Ямского муниципального района (отчеты об исполнении бюджета рай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квартал,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 месяцев,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 месяц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я о внесении изменений в бюджет, по иным вопросам, входящим в компетенцию КСК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и на постоянной основе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проект решения «Об исполнении бюджета Гаврилов-Ямского муниципального района за 2013 год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 решения Муниципального Совета Шопшинского 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исполнении бюджета   Шопшинского сельского поселения  за 2013 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 решения Муниципального Совета Митинского 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исполнении бюджета   Митинского сельского поселения  за 2013 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 решения Муниципального Совета Заячье-Холмского 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исполнении бюджета  Заячье-Холмского сельского поселения  за 2013 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на проект  решения Муниципального Совета Великосель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исполнении бюджета  Великосельского  сельского поселения  за 2013 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проект решения «О бюджете Гаврилов-Ямского муниципального района на 2015 год и плановый период 2016 и 2017 годов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проект решения «О бюджете Шопшинского сельского поселения на 2015 год и плановый период 2016 и 2017 годов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проект решения «О бюджете Митинского сельского поселения на 2015 год и плановый период 2016 и 2017 годов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проект решения «О бюджете Заячье-Холмского сельского поселения на 2015 год и плановый период 2016 и 2017 годов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ключения на проект решения «О бюджете Великосельского сельского поселения на 2015 год и плановый период 2016 и 2017 годов»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Контрольно-ревизионная рабо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ьных поручений председателя Собрания представителей по вопросам, входящим в компетенцию КСК и Собрания представителей Гаврилов-Ямского муниципального рай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Гаврилов-Ямского района Ярославской обла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ка исполнения бюджетного законодательства унитарными предприятиями Гаврилов-Ямского муниципального района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го использования муниципального имущества, находящегося в муниципальной собственности Гаврилов-Ямского муниципального район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июнь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униципальных программ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ab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ilovmr.ru/index.php/plan-raboty-ksk/817-plan-raboty-ksk-na-2013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2:00Z</dcterms:created>
  <dc:creator>Косоурова Е Л</dc:creator>
  <dc:description/>
  <cp:keywords/>
  <dc:language>en-US</dc:language>
  <cp:lastModifiedBy>Smto_3</cp:lastModifiedBy>
  <cp:lastPrinted>2014-02-28T12:21:00Z</cp:lastPrinted>
  <dcterms:modified xsi:type="dcterms:W3CDTF">2014-02-28T09:22:00Z</dcterms:modified>
  <cp:revision>2</cp:revision>
  <dc:subject/>
  <dc:title/>
</cp:coreProperties>
</file>