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Вид и наименование проекта документа стратегического планирования -  муниципальная программа  «Охрана окружающей среды Гаврилов-Ямского муниципального района» на 2022-2025 гг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 xml:space="preserve">ведения о разработчике проекта документа стратегического планирования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 капитального строительства и природопользования Управления ЖКХ Администрации Гаврилов-Ямского муниципального района;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3. С</w:t>
      </w:r>
      <w:r>
        <w:rPr>
          <w:sz w:val="28"/>
          <w:szCs w:val="28"/>
        </w:rPr>
        <w:t>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 - о</w:t>
      </w:r>
      <w:r>
        <w:rPr>
          <w:color w:val="000000"/>
          <w:sz w:val="28"/>
          <w:szCs w:val="28"/>
        </w:rPr>
        <w:t>бщественное обсуждение проводится с 27.11.2021 по 13.12.2021, замечания и предложения представляются по телефону и электронному адресу;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Телефон и электронный адрес контактного лица по вопросам подачи предложений и замечаний -</w:t>
      </w:r>
      <w:r>
        <w:rPr>
          <w:color w:val="000000"/>
          <w:sz w:val="28"/>
          <w:szCs w:val="28"/>
        </w:rPr>
        <w:t xml:space="preserve"> телефон: (48534) 2-4980;  эл. адрес: </w:t>
      </w:r>
      <w:r>
        <w:rPr>
          <w:sz w:val="28"/>
          <w:szCs w:val="28"/>
        </w:rPr>
        <w:t>karpovaela@yandex.ru;</w:t>
      </w:r>
      <w:r>
        <w:rPr>
          <w:color w:val="000000"/>
          <w:sz w:val="28"/>
          <w:szCs w:val="28"/>
        </w:rPr>
        <w:t xml:space="preserve">                  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яснительная записка к документу стратегического планирования: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постановления об утверждении муниципальной программы разработан в соответствие с Бюджетным кодексом Российской Федерации, постановлением Администрации Гаврилов-Ямского муниципального района от 07.09.2021 № 751 «Об утверждении Порядка разработки, реализации и оценки эффективности муниципальных программ Гаврилов-Ямского муниципального района».</w:t>
      </w:r>
      <w:r>
        <w:rPr>
          <w:color w:val="052635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 и эффективным использованием средств, направляемых на улуч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ологической обстановки и охрану окружающей среды Гаврилов-Ямского муниципального района</w:t>
      </w:r>
      <w:r>
        <w:rPr>
          <w:b/>
          <w:sz w:val="28"/>
          <w:szCs w:val="28"/>
        </w:rPr>
        <w:t>.</w:t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ект</w:t>
      </w:r>
    </w:p>
    <w:p>
      <w:pPr>
        <w:pStyle w:val="TextBody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храна окружающей среды Гаврилов-Ямского муниципального района» на 2022-202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аврилов-Ямского муниципального района от 07.09.2021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Гаврилов-Ямского муниципального района от 16.10.2019 № 1114 «Об утверждении муниципальной программы «Охрана окружающей среды Гаврилов-Ямского муниципального района» на 2020-2022 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аврилов-Ямского муниципального района от 27.09.2019 № 1038 «Об утверждении муниципальной целевой программы «Охрана окружающей среды Гаврилов-Ямского муниципального района» на 2020-2022 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муниципальную программу «Охрана окружающей среды Гаврилов-Ямского муниципального района» на 2022-2025 гг.».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А.А. Комаро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от _________ № </w:t>
        <w:softHyphen/>
        <w:softHyphen/>
        <w:softHyphen/>
        <w:t>____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>Охрана окружающей среды Гаврилов-Ямского муниципального района» на 2022-2025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, </w:t>
            </w:r>
            <w:r>
              <w:rPr/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оломатин Иван Васильевич, тел.: (48534) 2-46-80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Карпова Елена Анатольевна, тел.: (48534) 2-49-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храна окружающей среды на территории Гаврилов-Ямского муниципального района» на 2022-2025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: 150 000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 0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  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  0 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*-   0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* –  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150 000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 50 000 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 30 00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* –20 00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* –  50 000 руб</w:t>
            </w:r>
            <w:r>
              <w:rPr/>
              <w:t xml:space="preserve"> </w:t>
            </w:r>
          </w:p>
        </w:tc>
      </w:tr>
      <w:tr>
        <w:trPr>
          <w:trHeight w:val="21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5 годы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сего 150 000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50 000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30 00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г.* –20 000 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5г.*-  50 00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личество мероприятий по экологическому воспитанию, образованию и просвещению молодежи  - 5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тилизация ртутьсодержащих ламп - 10900шт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Утилизация орг. техники – 6900кг</w:t>
            </w:r>
            <w:r>
              <w:rPr/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*Ожидаемое финансир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сокая степень изношенности основных фондов объектов коммунальной инфраструктур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блема негативного влияния твердых бытовых отход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 загрязнение и истощение водных объек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сорение территорий борщевиком Сосновского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изкий уровень экологической культуры и грамотности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стественное  качество природных  вод  многих  водных объектов района подвержено значительной деградации под воздействием антропогенных факторов. Значительному загрязнению и засорению подвергаются река Которосль. Основным загрязнителем водных объектов остается неканализованный жилой фонд в г.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 и эффективным использованием средств, направляемых на улуч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логической обстановки и охрану окружающей среды Гаврилов-Ямского муниципального района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оритеты муниципальной политики в области охраны окружающей среды определены 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Лесным кодексом Российской Федерации, Вод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Style19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Целью   программы   является улучшение экологической, санитарно-эпидемиологической обстановки и оздоровление окружающей среды,  обеспечение   конституционных   прав граждан   на   благоприятную   окружающую   среду   путем   разработки   и реализации   стратегических   направлений   деятельности   природоохранных служб   по   созданию   безопасной,   качественной     и   комфортной   жизни населения   города,   по   оздоровлению   экологической   обстановки   Гаврилов-Ямского района.</w:t>
      </w:r>
    </w:p>
    <w:p>
      <w:pPr>
        <w:pStyle w:val="Style19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 процессе   реализации   программы   предусматривается   решение следующих первоочередных задач:</w:t>
      </w:r>
    </w:p>
    <w:p>
      <w:pPr>
        <w:pStyle w:val="Style19"/>
        <w:rPr/>
      </w:pPr>
      <w:r>
        <w:rPr>
          <w:sz w:val="26"/>
          <w:szCs w:val="26"/>
        </w:rPr>
        <w:t xml:space="preserve">- снижение вредного влияния факторов среды обитания на здоровье населения, стабилизация обстановки с обеспечением охраны окружающей среды, последователь-ное повышение качества окружающей среды; </w:t>
      </w:r>
    </w:p>
    <w:p>
      <w:pPr>
        <w:pStyle w:val="Style1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овышение   грамотности   населения   в   сфере   безопасности жизнедеятельнос-ти, поддержка и осведомленность общественности о задачах безопасности, привлече-ние к мероприятиям различных категорий населения, профилактическая   деятель-ность   в   совершенствовании   нравственного развития и профилактика асоциального поведения учащейся молодежи формирование экономических, нормативных и пра-вовых механизмов муниципального   регулирования   в   сфере   охраны   окружаю-щей   среды, обеспечения экологической  безопасности;</w:t>
      </w:r>
    </w:p>
    <w:p>
      <w:pPr>
        <w:pStyle w:val="Style19"/>
        <w:rPr/>
      </w:pPr>
      <w:r>
        <w:rPr>
          <w:sz w:val="26"/>
          <w:szCs w:val="26"/>
        </w:rPr>
        <w:t>- создание системы управления обращения с отходами производства и потребления   с   максимальным   вовлечением     образующихся   отходов   в хозяйственный   оборот   в   качестве   вторичного   сырья,   с   ликвидацией несанкционированного размеще-ния отходов;</w:t>
      </w:r>
    </w:p>
    <w:p>
      <w:pPr>
        <w:pStyle w:val="Style19"/>
        <w:rPr/>
      </w:pPr>
      <w:r>
        <w:rPr>
          <w:sz w:val="26"/>
          <w:szCs w:val="26"/>
        </w:rPr>
        <w:t>-   развитие   системы   непрерывного   экологического   воспитания, повышение   уровня   знаний   населения,   профессиональной   подготовки руководителей и специалистов-экологов, пропаганда экологических знаний;</w:t>
      </w:r>
    </w:p>
    <w:p>
      <w:pPr>
        <w:pStyle w:val="Style19"/>
        <w:rPr/>
      </w:pPr>
      <w:r>
        <w:rPr>
          <w:sz w:val="26"/>
          <w:szCs w:val="26"/>
        </w:rPr>
        <w:t>-   повышение   экологической   культуры   населения   и   активности   в области обеспечения качества окружающей среды, формирование нового мировоззрения жителей, соответствующего принципам и идеям устойчивого развития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полнение   мероприятий   программы   улучшит   экологическую обстановку   и   условия   проживания   населения   с планомерным   их   приближением   к   оптимальным   показателям   качества окружающей среды в   Гаврилов-Ямском районе   </w:t>
      </w:r>
    </w:p>
    <w:p>
      <w:pPr>
        <w:pStyle w:val="Style19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реализации программы будет обеспечено:</w:t>
      </w:r>
    </w:p>
    <w:p>
      <w:pPr>
        <w:pStyle w:val="Style19"/>
        <w:rPr/>
      </w:pPr>
      <w:r>
        <w:rPr>
          <w:sz w:val="26"/>
          <w:szCs w:val="26"/>
        </w:rPr>
        <w:t>- развитие принципа комплексного подхода в решении проблем охраны окружа-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ющей среды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решение проблемы обеспечения населения услугами по  безопасному  обращению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отходам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  использование   возможностей   средств   массовой   информации   в развитии   эффективной   системы   экологической   безопасности,   в формировании благо-приятных условий жизнедеятельности населени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охраны окружающей среды.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ее управление реализацией Муниципальной программой осуществляется Ответственным исполнителем – Управлением жилищно-коммунального хозяйства, капитального строительства и природопользования Администрации Гаврилов-Ямского муниципального района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</w:t>
      </w:r>
    </w:p>
    <w:p>
      <w:pPr>
        <w:pStyle w:val="Normal"/>
        <w:ind w:left="3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дачи – Осуществление природоохранных мероприятий, направленных на улучшение экологической обстановки на территории Гаврилов-Ямского муниципального район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8"/>
        <w:gridCol w:w="1323"/>
        <w:gridCol w:w="285"/>
        <w:gridCol w:w="791"/>
        <w:gridCol w:w="62"/>
        <w:gridCol w:w="1387"/>
        <w:gridCol w:w="62"/>
        <w:gridCol w:w="1042"/>
        <w:gridCol w:w="62"/>
        <w:gridCol w:w="977"/>
        <w:gridCol w:w="65"/>
        <w:gridCol w:w="1237"/>
      </w:tblGrid>
      <w:tr>
        <w:trPr>
          <w:trHeight w:val="3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4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год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pacing w:val="2"/>
              </w:rPr>
              <w:t>1.Муниципальная программа «</w:t>
            </w:r>
            <w:r>
              <w:rPr/>
              <w:t>Охрана окружающей среды Гаврилов-Ямского муниципального района» на 2020-2022 г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овышение уровня экологической безопасности и хозяйствен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0" w:hRule="atLeast"/>
        </w:trPr>
        <w:tc>
          <w:tcPr>
            <w:tcW w:w="9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pacing w:val="2"/>
              </w:rPr>
              <w:t>2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5 г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070" w:hanging="0"/>
              <w:rPr>
                <w:spacing w:val="2"/>
                <w:sz w:val="26"/>
                <w:szCs w:val="26"/>
                <w:u w:val="single"/>
              </w:rPr>
            </w:pPr>
            <w:r>
              <w:rPr>
                <w:spacing w:val="2"/>
                <w:sz w:val="26"/>
                <w:szCs w:val="26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</w:rPr>
              <w:t>ежегодно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ртутьсодержащих ламп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280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Утилизация орг.техник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</w:p>
    <w:p>
      <w:pPr>
        <w:pStyle w:val="Normal"/>
        <w:tabs>
          <w:tab w:val="clear" w:pos="708"/>
          <w:tab w:val="left" w:pos="7275" w:leader="none"/>
        </w:tabs>
        <w:ind w:left="720" w:hanging="0"/>
        <w:jc w:val="both"/>
        <w:rPr/>
      </w:pPr>
      <w:r>
        <w:rPr/>
        <w:tab/>
      </w:r>
    </w:p>
    <w:tbl>
      <w:tblPr>
        <w:tblW w:w="53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8"/>
        <w:gridCol w:w="1239"/>
        <w:gridCol w:w="1373"/>
        <w:gridCol w:w="1375"/>
        <w:gridCol w:w="1373"/>
        <w:gridCol w:w="1118"/>
        <w:gridCol w:w="288"/>
      </w:tblGrid>
      <w:tr>
        <w:trPr>
          <w:trHeight w:val="64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46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*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>1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0-2022 гг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*Ожидаемое финансировани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3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храна окружающей среды на территории Гаврилов-Ямского муниципа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а» на 2022-2025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Р, </w:t>
            </w:r>
            <w:r>
              <w:rPr>
                <w:rFonts w:eastAsia="Calibri"/>
                <w:lang w:eastAsia="en-US"/>
              </w:rPr>
              <w:t>начальник отдела капитального строительства и природопользования Управления ЖКХ Администрации Гаврилов-Ямского МР Карпова Елена Анатольевна, тел.: (48534) 2-49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учшение экологической ситуации и оздоровление окружающей среды района, повышение экологической безопасности хозяйственной деятельности</w:t>
            </w:r>
            <w:r>
              <w:rPr>
                <w:bCs/>
                <w:sz w:val="26"/>
                <w:szCs w:val="26"/>
              </w:rPr>
              <w:t xml:space="preserve"> на территории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150 000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2 г. –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г. –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* г.–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 г.- 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2 г – 50 00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 – 30 00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* г –20 00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*г. - 50 0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Количество мероприятий по экологическому воспитанию, образованию и просвещению молодежи (ежегодно) - 594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Утилизация ртутьсодержащих ламп - 10900шт;</w:t>
            </w:r>
          </w:p>
          <w:p>
            <w:pPr>
              <w:pStyle w:val="Normal"/>
              <w:rPr/>
            </w:pPr>
            <w:r>
              <w:rPr>
                <w:bCs/>
              </w:rPr>
              <w:t>Утилизация орг. техники – 6900кг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3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Normal"/>
        <w:jc w:val="both"/>
        <w:rPr/>
      </w:pPr>
      <w:r>
        <w:rPr/>
        <w:t>*Ожидаемое финансирова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276"/>
        <w:gridCol w:w="1276"/>
        <w:gridCol w:w="1276"/>
        <w:gridCol w:w="1559"/>
        <w:gridCol w:w="1985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.Задача 1. </w:t>
            </w:r>
            <w:r>
              <w:rPr>
                <w:rFonts w:eastAsia="Calibri"/>
                <w:sz w:val="20"/>
              </w:rPr>
              <w:t>П</w:t>
            </w:r>
            <w:r>
              <w:rPr>
                <w:rFonts w:eastAsia="Calibri"/>
                <w:szCs w:val="26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уровня  экологической культуры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населения 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а/нет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Количество мероприятий по экологическому воспитанию, образованию и просвещению молоде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</w:rPr>
              <w:t>по экологическому воспитанию, образованию и просвещению молодежи  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</w:rPr>
              <w:t>просветительная программа для учащихся школ «Раздельный сбор» (серия занят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нятия  в школах проведены по </w:t>
            </w:r>
            <w:r>
              <w:rPr>
                <w:rFonts w:eastAsia="Calibri"/>
              </w:rPr>
              <w:t>«Раздельному сбор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убботники по благоустройству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5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Задача 2. Мероприятия по утилизации орг.техники и ртутьсодержащих ла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30 000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5 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1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30 0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 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5 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0 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30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орг.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5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 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  <w:r>
              <w:rPr>
                <w:spacing w:val="2"/>
                <w:sz w:val="22"/>
                <w:szCs w:val="22"/>
              </w:rPr>
              <w:t>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firstLine="709"/>
        <w:rPr>
          <w:spacing w:val="2"/>
        </w:rPr>
      </w:pPr>
      <w:r>
        <w:rPr>
          <w:spacing w:val="2"/>
        </w:rPr>
        <w:t>*Ожидаемое финансирование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</w:rPr>
      </w:pPr>
      <w:r>
        <w:rPr>
          <w:b/>
          <w:i/>
          <w:spacing w:val="2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>
          <w:spacing w:val="2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</w:rPr>
      </w:pPr>
      <w:r>
        <w:rPr/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</w:rPr>
      </w:pPr>
      <w:r>
        <w:rPr/>
        <w:t>УФ – Управление финансов Администрации Гаврилов-Ямского МР</w:t>
      </w:r>
    </w:p>
    <w:p>
      <w:pPr>
        <w:pStyle w:val="Normal"/>
        <w:ind w:left="360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3:00Z</dcterms:created>
  <dc:creator>1</dc:creator>
  <dc:description/>
  <cp:keywords/>
  <dc:language>en-US</dc:language>
  <cp:lastModifiedBy>Пользователь Windows</cp:lastModifiedBy>
  <cp:lastPrinted>2021-10-12T15:12:00Z</cp:lastPrinted>
  <dcterms:modified xsi:type="dcterms:W3CDTF">2021-12-01T11:50:00Z</dcterms:modified>
  <cp:revision>7</cp:revision>
  <dc:subject/>
  <dc:title>Проект</dc:title>
</cp:coreProperties>
</file>