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07.2019                                                                                                № 92/387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Митинского сельского поселения четвер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8.07.2019 кандидатом в  депутаты Муниципального Совета Митинского сельского поселения четвертого созыва по дес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пину Елену Львовну, 1973 года рождения, место жительства: Ярославская область, Гаврилов-Ямский район, с. Митино, место работы: Муниципальное учреждение культуры «Митинский культурно - досуговый центр», заведующий структурным подразделением «Пружининский филиал», выдвинутую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6 часов   10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Антипиной Е.Л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8:49:00Z</dcterms:created>
  <dc:creator>kadry76</dc:creator>
  <dc:description/>
  <cp:keywords/>
  <dc:language>en-US</dc:language>
  <cp:lastModifiedBy>Лидия Владимировна</cp:lastModifiedBy>
  <cp:lastPrinted>2019-07-29T10:18:00Z</cp:lastPrinted>
  <dcterms:modified xsi:type="dcterms:W3CDTF">2019-07-29T06:30:00Z</dcterms:modified>
  <cp:revision>5</cp:revision>
  <dc:subject/>
  <dc:title/>
</cp:coreProperties>
</file>