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keepNext w:val="true"/>
        <w:spacing w:before="0" w:after="0"/>
        <w:rPr/>
      </w:pPr>
      <w:r>
        <w:rPr/>
        <w:t>14.11.2014 № 15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4-2017г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-Ямского муниципального района  от  23.10.2014 № 32 «О внесении изменений в решение Собрания представителей Гаврилов-Ямского муниципального района от 19.12.2013 № 45», руководствуясь статьей 31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 программу «Энергоэффективность в Гаврилов-Ямском  муниципальном районе» на 2014-2017 годы, утверждённую постановлением Администрации муниципального района от 12.09.2014 № 1277, изложив в новой редакции (Приложение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За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589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7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4-2017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- 17709 тыс.руб; в т.ч.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047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: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861,0 тыс.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5151,0 тыс.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7650,0 тыс.руб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1 - 2014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оптовые цены на природный газ к 2018 году вырастут по сравнению с 2013 годом в 1,3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 01 января 2015 года будет происходить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района и налоговых поступлений в бюджеты всех уровне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района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Гаврилов-Ямского  муниципального района должны быть выполнены положен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нергетических ресур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нергетических паспорт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опливно-энергетических балан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потребления энергетических ресурсов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ресурсов органов местного самоуправления с мероприятиями комплексной целевой программы «Энергосбережение и повышение энергоэффективности в Ярославской области» на 2008-2013 и перспективу до 2020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, ожидаемые результаты от реализации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Проведение энергоаудита, энергетических обследований, ведение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еализация энергосберегающ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номия энергетических ресурсов за период реализации Программы планируется в размере 3% за каждый последующий год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Муниципальной программы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992"/>
        <w:gridCol w:w="850"/>
        <w:gridCol w:w="851"/>
        <w:gridCol w:w="851"/>
      </w:tblGrid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нергосберегающих мероприят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значе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Энергоэффективность в Гаврилов-Ямском муниципальном районе» на 2014-2017 годы состоит из одной Муниципальной целевой программы «Энергосбережение в Гаврилов-Ямском муниципальном районе Ярославской области» на 2011 - 2014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11-2014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1-2014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 годы</w:t>
            </w:r>
          </w:p>
        </w:tc>
      </w:tr>
      <w:tr>
        <w:trPr>
          <w:trHeight w:val="11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- 17709 тыс.руб; в т.ч.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047 тыс.руб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ое финансирование: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 2861,0 тыс.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 5151,0 тыс.руб.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 7650,0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отцева Наталия Олеговна, начальник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</w:tc>
      </w:tr>
    </w:tbl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6"/>
        <w:gridCol w:w="1098"/>
        <w:gridCol w:w="992"/>
        <w:gridCol w:w="1134"/>
        <w:gridCol w:w="1134"/>
        <w:gridCol w:w="1134"/>
      </w:tblGrid>
      <w:tr>
        <w:trPr>
          <w:trHeight w:val="33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</w:t>
            </w:r>
          </w:p>
          <w:p>
            <w:pPr>
              <w:pStyle w:val="Style18"/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</w:tr>
      <w:tr>
        <w:trPr>
          <w:trHeight w:val="5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Энергосбережение в Гаврилов-Ямском муниципальном районе Ярославской области» на 2011 - 2014 г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- 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сре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5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36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5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ожидаемое финансирование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истема управления реализаци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999"/>
        <w:gridCol w:w="1326"/>
        <w:gridCol w:w="996"/>
        <w:gridCol w:w="1054"/>
        <w:gridCol w:w="991"/>
        <w:gridCol w:w="1056"/>
        <w:gridCol w:w="1056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8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униципальное учреждение в 2014 г., 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 в 5 поселениях муниципального района. 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, КС и природопользования Администрации  муниципального район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результативности и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26.05.2014 года № 751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7:00Z</dcterms:created>
  <dc:creator>Oepdi_1</dc:creator>
  <dc:description/>
  <cp:keywords/>
  <dc:language>en-US</dc:language>
  <cp:lastModifiedBy>Smto_3</cp:lastModifiedBy>
  <cp:lastPrinted>2014-11-14T09:31:00Z</cp:lastPrinted>
  <dcterms:modified xsi:type="dcterms:W3CDTF">2014-11-27T12:30:00Z</dcterms:modified>
  <cp:revision>3</cp:revision>
  <dc:subject/>
  <dc:title/>
</cp:coreProperties>
</file>