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31.08.2011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24.03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10.2010 № 210-ФЗ «Об организации предоставления государственных и муниципальных услуг», руководствуясь 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  <w:szCs w:val="28"/>
        </w:rPr>
        <w:t>1. Внести изменения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, изложив приложение в новой редакции (Приложение).</w:t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7.02.2014 № 8 «О внесении изменений в решение Собрания представителей Гаврилов-Ямского муниципального района от 26.07.2012 №18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18.06.2015 № 23 «О внесении изменений в решение Собрания представителей Гаврилов-Ямского муниципального района от 31.08.2011 №29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6.11.2015 № 46 «О внесении изменений в решение Собрания представителей Гаврилов-Ямского муниципального района от 31.08.2011 №29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 xml:space="preserve">               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24.03.2016    № 7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рания представителей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24.03.2016  № _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Normal"/>
        <w:spacing w:lineRule="auto" w:line="276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дминистрацией Гаврилов-Ямского муниципального района и оказываются организациями, </w:t>
      </w:r>
    </w:p>
    <w:p>
      <w:pPr>
        <w:pStyle w:val="Normal"/>
        <w:spacing w:lineRule="auto" w:line="276"/>
        <w:jc w:val="center"/>
        <w:rPr/>
      </w:pPr>
      <w:r>
        <w:rPr/>
        <w:t>участвующими в предоставлении муниципальных услуг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87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муниципальной 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заключения независимого оценщика о стоимости закладываемого имущества в пределах оставшегося срока действия этого заключения (не менее одного месяц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оформление нотариально заверенной доверенности, устанавливающей полномочия лиц принципала на подписание договора о предоставлении муниципальной гарантии, договора, залог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одготовка проекта кредитного договора с кредитной организацией, предоставляющей кредит принципалу – получателю муниципальной гарант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свидетельства о государственной регистрации права на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договора аренды на земельный участ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одготовка проектно-сметной докум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оформление засвидетельствованных в нотариальном порядке копий необходимых документов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аспорта, содержащего описание объекта (при наличии)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кадастрового паспорта земельного участка формы В1, В2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разрешения на ввод объекта в эксплуатацию</w:t>
              <w:tab/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документа, подтверждающего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лана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Выдача разрешения на строительств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одготовка проектной документации на строительство объект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государственная экспертиза проектной документации на строительство и государственная экологическая экспертиза проектной документации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аспорта (плана)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аспорта объекта недвижимости.</w:t>
            </w:r>
          </w:p>
        </w:tc>
      </w:tr>
      <w:tr>
        <w:trPr>
          <w:trHeight w:val="2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земельного участка в собственность, аренду, безвозмездное пользование, постоянное бессрочное пользование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документа, подтверждающего проведение государственной регистрации права заявителя на земельный участок и расположенные на нем объектов недвижимого имуществ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оведение межевания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кадастрового паспорта (выписки)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аспорта на здания, строения, сооружения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выдача кадастрового плана соответствующей территории.     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земельного участка в собственность, аренду, безвозмездное пользование, постоянное бессрочное пользование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документа, подтверждающего проведение государственной регистрации права заявителя на земельный участок и расположенные на нем объектов недвижимого имуществ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оведение межевания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кадастрового паспорта (выписки)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аспорта на здания, строения, сооружения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 градостроительного плана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санитарно-эпидемиологического заключения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экспертного заключения о соответствии противопожарным нормам и правилам в связи с реконструкцией и строи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0:00Z</dcterms:created>
  <dc:creator>Косоурова Е Л</dc:creator>
  <dc:description/>
  <cp:keywords/>
  <dc:language>en-US</dc:language>
  <cp:lastModifiedBy>Smto_3</cp:lastModifiedBy>
  <cp:lastPrinted>2016-03-25T08:50:00Z</cp:lastPrinted>
  <dcterms:modified xsi:type="dcterms:W3CDTF">2016-03-25T08:16:00Z</dcterms:modified>
  <cp:revision>3</cp:revision>
  <dc:subject/>
  <dc:title/>
</cp:coreProperties>
</file>