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6.03.2016   № 236                                           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разработке проекта планировки территор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 проекта межевания территор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унктом 5 статьи 2 и статьей 4 Федерального закона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ями 45, 46 Градостроительного кодекса Российской Федерации, статьёй 26 Устава Гаврилов-Ямского муниципального района, на основании обращения ДОАО «Газпроектинжиниринг» от 02.03.2016 №3312/91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1. Разрешить ДОАО «Газпроектинжиниринг» разработку проекта планировки территории и проекта межевания территории п объекту «Оснащение ИТСО объектов Переславского ЛПУ МГ» с целью прокладки кабельных линий электроснабжения и ТСО от компрессорной станции КС-32 «Гаврилов-Ям» до локальных зон на территории Гаврилов-Ямского муниципального района Ярославской области. </w:t>
      </w:r>
    </w:p>
    <w:p>
      <w:pPr>
        <w:pStyle w:val="TextBody"/>
        <w:ind w:firstLine="720"/>
        <w:rPr/>
      </w:pPr>
      <w:r>
        <w:rPr>
          <w:sz w:val="27"/>
          <w:szCs w:val="27"/>
        </w:rPr>
        <w:t>2. Проект планировки территории и проект межевания территории разработать в соответствии со статьями 42, 43 Градостроительного кодекса Российской Федераци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3. В десятидневный срок с момента утверждения направить уведомление о принятом решении главе Заячье-Холмского сельского поселения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TextBody"/>
        <w:ind w:firstLine="720"/>
        <w:rPr/>
      </w:pPr>
      <w:r>
        <w:rPr>
          <w:sz w:val="27"/>
          <w:szCs w:val="27"/>
        </w:rPr>
        <w:t>5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 Постановление вступает в силу со дня его официального опубликов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9:00Z</dcterms:created>
  <dc:creator>1</dc:creator>
  <dc:description/>
  <cp:keywords/>
  <dc:language>en-US</dc:language>
  <cp:lastModifiedBy>Smto_3</cp:lastModifiedBy>
  <cp:lastPrinted>2016-03-16T10:19:00Z</cp:lastPrinted>
  <dcterms:modified xsi:type="dcterms:W3CDTF">2016-03-16T07:35:00Z</dcterms:modified>
  <cp:revision>3</cp:revision>
  <dc:subject/>
  <dc:title>Проект</dc:title>
</cp:coreProperties>
</file>