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"/>
          <w:sz w:val="24"/>
          <w:szCs w:val="24"/>
        </w:rPr>
        <w:t>18.04.2017г                                                                                                        №24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 Приказ Управления финансов администрации Гаврилов-Ямского муниципального района  от 17.11.2016 №44 « 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учета средств, предоставляемых бюджетным и автономным учреждениям в виде субсидий на иные цели, бюджетные инвестиции УПРАВЛЕНИЕ ФИНАНСОВ АДМИНИСТРАЦИИ ГАВРИЛОВ-ЯМСКОГО МУНИЦИПАЛЬНОГО РАЙОНА  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1.Внести дополнение в Приложение приказа Управления финансов администрации Гаврилов-Ямского муниципального района от 17.11.2016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кодов субсидий, предоставляемых муниципальным бюджетным и автономным учреждениям на иные цели применяемых при формировании и исполнении бюджета Гаврилов-Ямского муниципального района в 2017 году и плановом периоде 2018-2019 годов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сиди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XX</w:t>
            </w:r>
            <w:r>
              <w:rPr>
                <w:sz w:val="28"/>
                <w:szCs w:val="28"/>
              </w:rPr>
              <w:t>.20.60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реализацию мероприятий, средства на которые выделены по обращениям депутатов Ярославской областной Думы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Приказ вступает в силу со дня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финансов: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14:00Z</dcterms:created>
  <dc:creator>ррр</dc:creator>
  <dc:description/>
  <cp:keywords/>
  <dc:language>en-US</dc:language>
  <cp:lastModifiedBy>Владелец</cp:lastModifiedBy>
  <cp:lastPrinted>2011-12-16T15:33:00Z</cp:lastPrinted>
  <dcterms:modified xsi:type="dcterms:W3CDTF">2017-08-14T06:24:00Z</dcterms:modified>
  <cp:revision>6</cp:revision>
  <dc:subject/>
  <dc:title>Структура</dc:title>
</cp:coreProperties>
</file>